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3 rok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prowadza się zmiany w planie wydatków na rok 2013 wg poniżej wymienionej klasyfikacji budżetowej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801 rozdz. 80101</w:t>
      </w:r>
      <w:r>
        <w:rPr>
          <w:sz w:val="22"/>
          <w:szCs w:val="22"/>
        </w:rPr>
        <w:t>– w ramach szkół podstawowych wprowadza się zmian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lanie finansowym Publicznej Szkoły Podstawowej w Lipie dokonuje się zwiększenia planu wydatków na zakup materiałów w kwocie 2.996,00 zł, zmniejsza się natomiast plan wydatków odpisów na zakładowy fundusz świadczeń socjalnych w kwocie 2.996,00 zł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planie finansowym Publicznej Szkoły Podstawowej w Olszewce dokonuje się zmniejszenia planu wydatków opłat i składek w kwocie 78,00 zł, zwiększa się natomiast plan wydatków odpisów na zakładowy fundusz świadczeń socjalnych w kwocie 78,00 zł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planie finansowym Publicznej Szkoły Podstawowej w Żelaznej Rządowej dokonuje się zwiększenia planu wydatków na zakup usług pozostałych w kwocie 1.340,00 zł, zmniejsza się natomiast plan wydatków pomocy naukowych w kwocie 300,00 zł, usługi zdrowotne w kwocie 40,00 zł, usługi dostępu do sieci Internet w kwocie 700,00 zł, podróże służbowe w kwocie 300,00 zł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lanie finansowym Zespołu Placówek Oświatowych w Jednorożcu dokonuje się zwiększenia planu wydatków na zakup materiałów w kwocie 7.000,00 zł oraz usług pozostałych w kwocie 10.000,00 zł, zmniejsza się natomiast plan wydatków na zakup energii w kwocie 939,00 zł, opłaty usług telefonii stacjonarnej w kwocie 1.800,00 zł, podróże służbowe w kwocie 600,00 zł, odpisy na zakładowy fundusz świadczeń socjalnych w kwocie 3.937,00 zł, wynagrodzenia osobowe pracowników w kwocie 9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801 rozdz. 80104 </w:t>
      </w:r>
      <w:r>
        <w:rPr>
          <w:sz w:val="22"/>
          <w:szCs w:val="22"/>
        </w:rPr>
        <w:t>– w planie finansowym Zespołu Placówek Oświatowych w Jednorożcu dokonuje się zwiększenia planu wydatków na zakup materiałów w kwocie 9.100,00 zł oraz opłat telefonii stacjonarnej w kwocie 500,00 zł, zmniejsza się natomiast plan wydatków usług remontowych w kwocie 3.000,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ział 801 rozdz. 80110 </w:t>
      </w:r>
      <w:r>
        <w:rPr>
          <w:sz w:val="22"/>
          <w:szCs w:val="22"/>
        </w:rPr>
        <w:t>– w planie finansowym Publicznego Gimnazjum Jednorożcu dokonuje się zwiększenia planu wydatków na zakup usług pozostałych w kwocie 1.000,00 zł, zmniejsza się natomiast plan wydatków odpisów na zakładowy fundusz świadczeń socjalnych w kwocie 1.000,00 zł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b/>
          <w:bCs/>
          <w:sz w:val="22"/>
          <w:szCs w:val="22"/>
          <w:u w:val="single"/>
        </w:rPr>
        <w:t xml:space="preserve">Dział 801 rozdz. 80146 </w:t>
      </w:r>
      <w:r>
        <w:rPr>
          <w:sz w:val="22"/>
          <w:szCs w:val="22"/>
        </w:rPr>
        <w:t>– w planie finansowym Zespołu Placówek Oświatowych w Jednorożcu wprowadza się plan wydatków na zakup pomocy naukowych w kwocie 176,00 zł, zmniejsza się natomiast plan wydatków na podróże służbowe w kwocie 1.500,00 zł oraz szkolenia pracowników w kwocie 6.000,00 zł.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Michał Lorenc /-/</w:t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  <w:t>Wójt Gminy Jednorożec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6:00Z</dcterms:created>
  <dc:creator>m.kucinska</dc:creator>
  <dc:description/>
  <cp:keywords/>
  <dc:language>en-US</dc:language>
  <cp:lastModifiedBy>k.nizielski</cp:lastModifiedBy>
  <cp:lastPrinted>2013-10-31T08:42:00Z</cp:lastPrinted>
  <dcterms:modified xsi:type="dcterms:W3CDTF">2013-10-31T10:31:00Z</dcterms:modified>
  <cp:revision>7</cp:revision>
  <dc:subject/>
  <dc:title/>
</cp:coreProperties>
</file>