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Zarządzenie Nr 77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Wójta Gminy Jednoroże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z dnia 31 października 201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dokonania zmian w budżecie gminy na 201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Na podstawie art. 257 ustawy z dnia 27 sierpnia 2009 roku o finansach publicznych                (Dz. U. Nr 157, poz. 1240 z późn. zm.) zarządz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  <w:t>1. Wprowadza sie zmiany w planie wydatków budżetu gminy na 2013 rok w  zgodnie z załącznikiem nr 1 do zarządzenia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udżet po zmianach wynos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1. Dochody - </w:t>
      </w:r>
      <w:r>
        <w:rPr>
          <w:b/>
          <w:bCs/>
          <w:color w:val="000000"/>
        </w:rPr>
        <w:t>37.203.186,58 zł</w:t>
      </w:r>
      <w:r>
        <w:rPr>
          <w:color w:val="000000"/>
        </w:rPr>
        <w:t>,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)dochody bieżące -25.079.693,88 z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dochody majątkowe - 12.123.492,70 zł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Wydatki - </w:t>
      </w:r>
      <w:r>
        <w:rPr>
          <w:b/>
          <w:bCs/>
          <w:color w:val="000000"/>
        </w:rPr>
        <w:t>37.469.175,44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ł</w:t>
      </w:r>
      <w:r>
        <w:rPr>
          <w:color w:val="000000"/>
        </w:rPr>
        <w:t>, w tym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wydatki bieżące - 23.054.113,67 z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) wydatki majątkowe - 14.415.061,77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color w:val="000000"/>
        </w:rPr>
      </w:pPr>
      <w:r>
        <w:rPr>
          <w:color w:val="000000"/>
        </w:rPr>
        <w:t>Plan dochodów i wydatków związanych z realizacją zadań z zakresu administracji rządowej i innych zadań zleconych odrębnymi ustawami wynosi 5.068.927,9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ykonanie zarządzenia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/>
      </w:pPr>
      <w:r>
        <w:rPr>
          <w:b/>
        </w:rPr>
        <w:t xml:space="preserve">      </w:t>
      </w:r>
      <w:r>
        <w:rPr>
          <w:b/>
        </w:rPr>
        <w:t>Michał Lorenc /-/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ójt Gminy Jednorożec</w:t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43:00Z</dcterms:created>
  <dc:creator>m.kucinska</dc:creator>
  <dc:description/>
  <cp:keywords/>
  <dc:language>en-US</dc:language>
  <cp:lastModifiedBy>k.nizielski</cp:lastModifiedBy>
  <dcterms:modified xsi:type="dcterms:W3CDTF">2013-10-31T10:31:00Z</dcterms:modified>
  <cp:revision>4</cp:revision>
  <dc:subject/>
  <dc:title/>
</cp:coreProperties>
</file>