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37.203.186,58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5.079.693,88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12.123.492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37.469.175,44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3.054.113,67 zł. w tym wydatki bieżące na obsługę długu - 4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14.415.061,7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5,06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23,31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rzychodami pochodzącymi z wolnych środk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 ramach przedsiezięć wprowadzono zmiany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Zagospodarowanie centrum Lipa dla rozwoju kultury, sportu i turystyki"</w:t>
      </w:r>
      <w:r>
        <w:rPr>
          <w:color w:val="000000"/>
          <w:sz w:val="22"/>
          <w:szCs w:val="22"/>
        </w:rPr>
        <w:t xml:space="preserve"> - dokonuje się zwiększenia łącznych nakładów oraz limit wydatków w 2013 roku w kwocie 5.300,00 zł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"Budowa Zintegrowanego Systemu Gospodarki Odpadami Komunalnymi dla gmin regionu ciechanowskiego"</w:t>
      </w:r>
      <w:r>
        <w:rPr>
          <w:color w:val="000000"/>
          <w:sz w:val="22"/>
          <w:szCs w:val="22"/>
        </w:rPr>
        <w:t xml:space="preserve"> - dokonuje się zmniejszenia łącznych nakładów finansowych w kwocie 205.680,00 zł oraz limity w latach 2013 - 55.680,00 zł, 2014 - 75.000,00, 2015 - 75.000,00 zł. 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datki bieżą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"Ubezpieczenie mienia i odpowiedzialności cywilnej w Gminie Jednorożec"</w:t>
      </w:r>
      <w:r>
        <w:rPr>
          <w:sz w:val="22"/>
          <w:szCs w:val="22"/>
        </w:rPr>
        <w:t xml:space="preserve"> - wprowadza się nowe zadanie wieloletnie, które będzie realizowane przez Urząd Gminy w Jednorożcu w latach 2014 - 2015 o łącznych nakładach 132.200,00 zł, w roku 2014 - 67.800,00 zł, w roku 2015 - 64.400,00 zł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0:00Z</dcterms:created>
  <dc:creator>m.kucinska</dc:creator>
  <dc:description/>
  <cp:keywords/>
  <dc:language>en-US</dc:language>
  <cp:lastModifiedBy>k.nizielski</cp:lastModifiedBy>
  <dcterms:modified xsi:type="dcterms:W3CDTF">2013-10-31T10:25:00Z</dcterms:modified>
  <cp:revision>4</cp:revision>
  <dc:subject/>
  <dc:title/>
</cp:coreProperties>
</file>