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hwała Nr XXXVII/206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30 październik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17 grudnia 2012 roku 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18 ust.2 pkt 4 ustawy z dnia 8 marca 1990 r.o samorządzie gminnym (t.j. Dz.U. z 2013, poz. 594 z późn. zm.) oraz art. 211, art 212, art. 214, art.215, art.217, art. 235, art. 236, art. 237, art. 239 ustawy z dnia 27 sierpnia 2009 r. o finansach publicznych (t.j. Dz.U. z 2013, poz. 885 z późn. zm. ) Rada Gminy Jednorożec uchwala, co nastepuj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okonuje się zmniejszenia planu dochodów w kwocie 1.182.934,00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okonuje się zmniejszenia planu wydatków w kwocie 1.182.934,00 zł zgodnie z załącznikiem  nr 2 do niniejszej uchwał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prowadza się zmiany w wydatkach majątkowych na 2013 rok zgodnie z załącznikiem nr 2a do niniejszej uchwał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prowadza się zmiany w dochodach i wydatkach związanych z realizacją zadań wykonywanych w drodze umów, porozumień między jednostkami samorządu terytorialnego w 2013 roku zgodnie z załącznikiem nr 3 do niniejszej uchwały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5.Wprowadza się zmiany w dotacjach udzielonych w 2013 roku z budżetu podmiotom należącym i nienależącym do sektora finansów publicznych zgodnie z załącznikiem nr 4 do niniejszej uchwały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1. Dochody - </w:t>
      </w:r>
      <w:r>
        <w:rPr>
          <w:b/>
          <w:bCs/>
          <w:color w:val="000000"/>
          <w:sz w:val="20"/>
          <w:szCs w:val="20"/>
        </w:rPr>
        <w:t>37.203.186,58 zł</w:t>
      </w:r>
      <w:r>
        <w:rPr>
          <w:color w:val="000000"/>
          <w:sz w:val="20"/>
          <w:szCs w:val="2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dochody bieżące -25.079.693,88 z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dochody majątkowe - 12.123.492,70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Wydatki - </w:t>
      </w:r>
      <w:r>
        <w:rPr>
          <w:b/>
          <w:bCs/>
          <w:color w:val="000000"/>
          <w:sz w:val="20"/>
          <w:szCs w:val="20"/>
        </w:rPr>
        <w:t>37.469.175,4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ł</w:t>
      </w:r>
      <w:r>
        <w:rPr>
          <w:color w:val="000000"/>
          <w:sz w:val="20"/>
          <w:szCs w:val="20"/>
        </w:rPr>
        <w:t>, w tym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datki bieżące - 23.054.113,67 z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wydatki majątkowe - 14.415.061,77 zł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Ustala się deficyt budżetu gminy w kwocie 265.988,86 zł sfinansowany przychodami pochodzącymi z wolnych środków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Ustala się przychody budżetu w kwocie 1.748.891,86 z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 się limity zobowiązań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a zaciągnięcie kredytów, pożyczek i emitowanych papierów wartościowych na sfinansowanie planowanego deficytu budżetu w kwocie okreslonej w § 3 ust.1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a spłatę pożyczek z lat ubiegłych i wykup papierów wartościowych w kwocie określonej w § 3 ust.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a wyprzedzające finansowanie zadań finansowanych  ze środków UE w kwocie do 1.500.000,00 zł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dochodów i wydatków z zakresu administracji rządowej i innych zadań zleconych odrębnymi ustawami wynosi 5.068.927,90 z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chwała wchodzi w życie z dniem podjęcia i obowiązuje w roku budżetowym 2013.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5:00Z</dcterms:created>
  <dc:creator>m.kucinska</dc:creator>
  <dc:description/>
  <cp:keywords/>
  <dc:language>en-US</dc:language>
  <cp:lastModifiedBy>k.nizielski</cp:lastModifiedBy>
  <dcterms:modified xsi:type="dcterms:W3CDTF">2013-10-31T10:26:00Z</dcterms:modified>
  <cp:revision>4</cp:revision>
  <dc:subject/>
  <dc:title/>
</cp:coreProperties>
</file>