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3 w kwocie 1.182.934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infrastruktury wodociągowej i sanitacyjnej wsi dokonuje się zwiększenia planu dochodów z tytułu wpłat za przyłącza kanalizacyjne w kwocie 7.000,00 zł (wykonanie planu za III kwartały 2013 r. przekroczyło 100%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600 rozdz. 60014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dróg powiatowych w związku z przekazaniem drogi do Starostwa Powiatowego w Przasnyszu dokonuje się zmniejszenia planu dochodów w kwocie 1.500.000,00 zł – jest to dotacja ze Starostwa Powiatowego w Przasnyszu ( zadanie zostanie zrealizowane przez powiat)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6 rozdz. 7561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wpływów z podatku od osób prawnych dokonuje się zwiększenia planu dochodów z podatku rolnego w kwocie 200,00 zł. </w:t>
      </w:r>
      <w:r>
        <w:rPr>
          <w:color w:val="000000"/>
          <w:sz w:val="22"/>
          <w:szCs w:val="22"/>
        </w:rPr>
        <w:t>(wykonanie planu za III kwartały 2013 r. przekroczyło 100%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6 rozdz. 75616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wpływów z podatku od osób fizycznych dokonuje się zwiększenia planu dochodów w łącznej kwocie 56.000,00 zł tj.: z tytułu podatku od nieruchomości - 35.000,00 zł, podatku leśnego - 1.000,00 zł, podatku od środków transportowych - 5.000,00 zł, podatku od czynności cywilnoprawnych – 13.000,00 zł, wpływy z tytułu kosztów egzekucyjnych – 500,00 zł, odsetki od nieterminowych wpłat – 1.500,00 zł </w:t>
      </w:r>
      <w:r>
        <w:rPr>
          <w:color w:val="000000"/>
          <w:sz w:val="22"/>
          <w:szCs w:val="22"/>
        </w:rPr>
        <w:t>(wykonanie planu za III kwartały 2013 r. zbliża się lub przekroczyło 100%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756 rozdz. 75618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dokonuje się zwiększenia planu dochodów z tytułu wpływów z opłaty eksploatacyjnej w kwocie 1.500,00 zł </w:t>
      </w:r>
      <w:r>
        <w:rPr>
          <w:color w:val="000000"/>
          <w:sz w:val="22"/>
          <w:szCs w:val="22"/>
        </w:rPr>
        <w:t>(wykonanie planu za III kwartały 2013 r. przekroczyło 100%)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8 rozdz. 75814</w:t>
      </w:r>
      <w:r>
        <w:rPr>
          <w:bCs/>
          <w:color w:val="000000"/>
          <w:sz w:val="22"/>
          <w:szCs w:val="22"/>
        </w:rPr>
        <w:t xml:space="preserve"> - dokonuje się zwiększenia planu dochodów z tytułu kapitalizacji odsetek na rachunkach bankowych w kwocie 25.000,00 zł </w:t>
      </w:r>
      <w:r>
        <w:rPr>
          <w:color w:val="000000"/>
          <w:sz w:val="22"/>
          <w:szCs w:val="22"/>
        </w:rPr>
        <w:t>(wykonanie planu za III kwartały 2013 r. przekroczyło 100%)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bCs/>
          <w:color w:val="000000"/>
          <w:sz w:val="22"/>
          <w:szCs w:val="22"/>
        </w:rPr>
        <w:t xml:space="preserve"> – w ramach gospodarki odpadowej dokonuje się zwiększenia planu dochodów w łącznej kwocie 224.500,00 zł tj. 20.000,00 zł z tytułu odbioru odpadów stałych zbieranych do 30.06.2013r., 204.500,00 zł z tytułu zwrotu wpłat dokonywanych na rzecz Międzygminnego Związku Regionu Ciechanowskiego w latach ubiegłych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 zwiększa się plan dochodów  z tytułu sprzedaży składników majątkowych w kwocie 2.866,00 zł </w:t>
      </w:r>
      <w:r>
        <w:rPr>
          <w:color w:val="000000"/>
          <w:sz w:val="22"/>
          <w:szCs w:val="22"/>
        </w:rPr>
        <w:t>(wykonanie planu za III kwartały 2013 r. przekroczyło 100%).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 xml:space="preserve">Zmniejsza się planowane wydatki na rok 2013 w kwocie </w:t>
      </w:r>
      <w:r>
        <w:rPr>
          <w:color w:val="000000"/>
          <w:sz w:val="22"/>
          <w:szCs w:val="22"/>
        </w:rPr>
        <w:t>1.182.934,00 zł</w:t>
      </w:r>
      <w:r>
        <w:rPr>
          <w:sz w:val="22"/>
          <w:szCs w:val="22"/>
        </w:rPr>
        <w:t>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zakresie dróg publicznych powiatowych w ramach zadania pn. „Włączenie systemu komunikacyjnego w miejscowości Jednorożec, Stegna, Ulatowo-Pogorzel i Drążdżewo Nowe z wykorzystaniem przebudowanych w ramach ZPORR, RPOWM, PROW dróg powiatowych i gminnych – do regionalnej sieci transportowej” dokonuje się zmniejszenia planu wydatków w kwocie 1.500.000,00 zł (dotacja ze Starostwa Powiatowego w Przasnyszu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dokonuje się zwiększenia planu wydatków na usługi remontowe dróg z terenu całej gminy - 160.600,00 zł., na zadaniu inwestycyjnym pn. „Modernizacja drogi gminnej w miejscowości Żelazna Prywatna” dokonuje się zmniejszenia planu wydatków w kwocie 150.000,00 zł.</w:t>
      </w:r>
    </w:p>
    <w:p>
      <w:pPr>
        <w:pStyle w:val="NormalnyWeb"/>
        <w:tabs>
          <w:tab w:val="clear" w:pos="708"/>
          <w:tab w:val="left" w:pos="3975" w:leader="none"/>
        </w:tabs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00 rozdz. 70005</w:t>
      </w:r>
      <w:r>
        <w:rPr>
          <w:sz w:val="22"/>
          <w:szCs w:val="22"/>
        </w:rPr>
        <w:t xml:space="preserve"> – w ramach gospodarki gruntami i nieruchomościami wprowadza się nowe zadanie inwestycyjne pn. „Zakup gruntów” – planowane wydatki w kwocie 65.000,00 zł, na zadanie inwestycyjne pn. „ Poprawa zasobów mieszkaniowych w Gminie Jednorożec” – zwiększa się plan wydatków o 8.000,00 zł (nadzór inwestorski nad budynkami komunalnymi)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ział 750 rozdz. 75023</w:t>
      </w:r>
      <w:r>
        <w:rPr>
          <w:sz w:val="22"/>
          <w:szCs w:val="22"/>
        </w:rPr>
        <w:t xml:space="preserve"> – w ramach Urzędu Gminy dokonuje się zwiększenia planu wydatków na zakup materiałów w kwocie 11.646,00 zł, na zakup usług w kwocie 20.000,00 zł, w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ramach zadania inwestycyjnego pn. „Zakup serwera na potrzeby Urzędu Gminy w Jednorożcu” dokonuje się zmniejszenia planu wydatków w kwocie 5.000,00 zł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757 rozdz. 75702 - </w:t>
      </w:r>
      <w:r>
        <w:rPr>
          <w:bCs/>
          <w:sz w:val="22"/>
          <w:szCs w:val="22"/>
        </w:rPr>
        <w:t xml:space="preserve"> w ramach obsługi długu w związku ze spadkiem stóp procentowych dokonuje się zmniejszenia planu wydatków odsetek od zaciągniętych pożyczek i wyemitowanych obligacji komunalnych w kwocie 10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01 rozdz. 80101 </w:t>
      </w:r>
      <w:r>
        <w:rPr>
          <w:sz w:val="22"/>
          <w:szCs w:val="22"/>
        </w:rPr>
        <w:t>– w ramach szkół podstawowych zwiększa się plan wydatków w łącznej kwocie 35.300,00 zł tj.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lanie finansowym Urzędu Gminy w Jednorożcu w związku z zaprzestaniem prowadzenia działalności Szkoły Podstawowej w Połoni prowadzonej przez stowarzyszenie dokonuje się zmniejszenia planu wydatków w kwocie 75.0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Zespole Placówek Oświatowych dokonuje się zwiększenia planu wydatków w łącznej kwocie 72.000,00 zł tj.: na zakup materiałów - 5.000,00 zł, wydatki osobowe niezaliczane do wynagrodzeń - 9.200,00 zł,  wynagrodzenia osobowe pracowników – 26.900,00 zł, składki na ubezpieczenia społeczne – 24.000,00 zł, składki na Fundusz Pracy – 3.800,00 zł, wynagrodzenia bezosobowe – 3.1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Parciakach dokonuje się zwiększenia planu wydatków na wynagrodzenia osobowe pracowników – 21.500,00 zł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 Publicznej Szkole Podstawowej w Żelaznej Rządowej dokonuje się zwiększenia planu wydatków na wynagrodzenia osobowe pracowników w kwocie 16.8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801 rozdz. 80110 </w:t>
      </w:r>
      <w:r>
        <w:rPr>
          <w:sz w:val="22"/>
          <w:szCs w:val="22"/>
        </w:rPr>
        <w:t>– w Publicznego Gimnazjum w Jednorożcu dokonuje się zwiększenia planu wydatków na wynagrodzenia osobowe pracowników oraz składki na ubezpieczenia społeczne w łącznej kwocie 131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852 rozdz. 85202 </w:t>
      </w:r>
      <w:r>
        <w:rPr>
          <w:sz w:val="22"/>
          <w:szCs w:val="22"/>
        </w:rPr>
        <w:t>– w planie finansowym Ośrodka Pomocy Społecznej dokonuje się zwiększenia planu wydatków na domy pomocy społecznej w kwocie 23.4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1</w:t>
      </w:r>
      <w:r>
        <w:rPr>
          <w:sz w:val="22"/>
          <w:szCs w:val="22"/>
        </w:rPr>
        <w:t xml:space="preserve"> – w ramach gospodarki ściekowej dokonuje się zwiększenia planu wydatków na zakup usług remontowych (remont przepompowni przy ul. Zielonej w Jednorożcu) w kwocie 37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2</w:t>
      </w:r>
      <w:r>
        <w:rPr>
          <w:sz w:val="22"/>
          <w:szCs w:val="22"/>
        </w:rPr>
        <w:t xml:space="preserve"> – w ramach gospodarki odpadami dokonuje się zwiększenia planu wydatków usług pozostałych w kwocie 10.000,00 zł (składowanie odpadów stałych), zmniejsza się natomiast plan wydatków na zadaniu inwestycyjnym pn. „Budowa Zintegrowanego Systemu Gospodarki Odpadami Komunalnymi dla gmin regionu ciechanowskiego” w kwocie 55.68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900 rozdz. 90015</w:t>
      </w:r>
      <w:r>
        <w:rPr>
          <w:sz w:val="22"/>
          <w:szCs w:val="22"/>
        </w:rPr>
        <w:t xml:space="preserve"> – w ramach oświetlenia ulic dokonuje się zwiększenia planu wydatków usług pozostałych w kwocie 10.000,00 zł (konserwacja oświetlenia ulicznego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09</w:t>
      </w:r>
      <w:r>
        <w:rPr>
          <w:sz w:val="22"/>
          <w:szCs w:val="22"/>
        </w:rPr>
        <w:t xml:space="preserve"> -  w ramach ośrodków kultury na zadaniu inwestycyjnym „Zagospodarowanie centrum Lipa dla rozwoju kultury, sportu i turystyki” dokonuje się zwiększenia planu wydatków w kwocie 5.3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14</w:t>
      </w:r>
      <w:r>
        <w:rPr>
          <w:sz w:val="22"/>
          <w:szCs w:val="22"/>
        </w:rPr>
        <w:t xml:space="preserve"> -  dokonuje się zwiększenia planu dotacji na działalność bieżącą dla Gminnego Zespołu Kultury i Sportu w Jednorożcu w kwocie 99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95 -</w:t>
      </w:r>
      <w:r>
        <w:rPr>
          <w:sz w:val="22"/>
          <w:szCs w:val="22"/>
        </w:rPr>
        <w:t xml:space="preserve">  w ramach pozostałej działalności kulturalnej dokonuje się zmniejszenia planu dotacji przeznaczonej dla stowarzyszeń w kwocie 2.000,00 zł, na zadaniu inwestycyjnym „Zagospodarowanie miejscowości Połoń dla rozwoju kultury, sportu i turystyki” dokonuje się zwiększenia planu wydatków w kwocie 13.5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7:00Z</dcterms:created>
  <dc:creator>m.kucinska</dc:creator>
  <dc:description/>
  <cp:keywords/>
  <dc:language>en-US</dc:language>
  <cp:lastModifiedBy>k.nizielski</cp:lastModifiedBy>
  <cp:lastPrinted>2013-10-22T11:17:00Z</cp:lastPrinted>
  <dcterms:modified xsi:type="dcterms:W3CDTF">2013-10-31T10:26:00Z</dcterms:modified>
  <cp:revision>16</cp:revision>
  <dc:subject/>
  <dc:title/>
</cp:coreProperties>
</file>