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XVII/21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wzniesienia pomnika „Powstańców poległych w powstaniu styczniowym        w bitwie pod Żelazną Rządową 6 listopada 1863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3 ustawy z dnia 8 marca 1990 r. o samorządzie gminnym (tekst jedn. Dz. U. z 2013 r. poz. 594 ze zmianami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Postanawia się wznieść pomnik „Powstańców poległych w powstaniu styczniowym w bitwie pod Żelazną Rządową 6 listopada 1863 r.” na placu obok remizy Ochotniczej Straży Pożarnej w Żelaznej Rządowej  na działce nr 3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 Jednoroż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b/>
          <w:b/>
          <w:szCs w:val="16"/>
        </w:rPr>
      </w:pPr>
      <w:r>
        <w:rPr>
          <w:b/>
          <w:szCs w:val="16"/>
        </w:rPr>
        <w:t>Przewodniczący Rady Gminy</w:t>
      </w:r>
    </w:p>
    <w:p>
      <w:pPr>
        <w:pStyle w:val="Normal"/>
        <w:spacing w:before="120" w:after="0"/>
        <w:ind w:left="5670" w:hanging="0"/>
        <w:jc w:val="center"/>
        <w:rPr>
          <w:b/>
          <w:b/>
          <w:szCs w:val="16"/>
        </w:rPr>
      </w:pPr>
      <w:r>
        <w:rPr>
          <w:b/>
          <w:szCs w:val="16"/>
        </w:rPr>
        <w:t>(-) Sławomir Gadomski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Zgodnie z art. 18 ust. 2 pkt 13 ustawy o samorządzie gminnym do wyłącznej właściwości rady gminy należy podejmowanie uchwał w sprawach herbu gminy, nazw ulic     i placów będących drogami publicznymi lub nazw dróg wewnętrznych w rozumieniu ustawy z dnia 21 marca 1985 r. o drogach publicznych (Dz. U. z 2013 r. poz. 260), a także wznoszenia pomników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chwała ma na celu upamiętnienie bitwy z okresu powstania styczniowego, która miała miejsce pod Żelazną Rządową w dn. 6 listopada 1863 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ypadająca w tym roku 150. rocznica wybuchu powstania styczniowego jest znakomitą sposobnością ponownego przypomnienia i upamiętnienia bohaterów walczących    o niepodległą Polskę. Kurpiowszczyzna, a w tym obszar gminy Jednorożec, w tamtym okresie stała się areną walk powstańczych. Na terenie gminy walki były toczone również na Polskiej Kępie w dniach 26-29 czerwca 1863 r. w miejscowości Drążdżewo Nowe. W Żelaznej Rządowej nie było do tej pory żadnego miejsca, które stanowiłoby wotum wdzięczności dla powstańców, w tym rdzennych mieszkańców Kurpiowszczyzny, walczących z okupantem rosyjskim. W bitwie pod Żelazną Rządową zginął dowódca sił powstańczych mjr Konstanty Rynarzewsk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mnik będzie miejscem zgromadzeń patriotycznych mieszkańców pragnących oddać hołd powstańcom i przodkom walczącym o wolność Ojczy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7:00Z</dcterms:created>
  <dc:creator>ki</dc:creator>
  <dc:description/>
  <cp:keywords/>
  <dc:language>en-US</dc:language>
  <cp:lastModifiedBy>k.nizielski</cp:lastModifiedBy>
  <cp:lastPrinted>2013-10-31T08:47:00Z</cp:lastPrinted>
  <dcterms:modified xsi:type="dcterms:W3CDTF">2013-11-04T08:17:00Z</dcterms:modified>
  <cp:revision>3</cp:revision>
  <dc:subject/>
  <dc:title>Projekt</dc:title>
</cp:coreProperties>
</file>