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XVIII/218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6 listopada 2013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XXVIII/145/2012 Rady Gminy Jednorożec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17 grudnia 2012 roku w sprawie uchwalenia uchwały budżetowej na 2013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 podstawie art.18 ust.2 pkt 4 ustawy z dnia 8 marca 1990 r.o samorządzie gminnym (t.j. Dz.U. z 2013, poz. 594 z późn. zm.) oraz art. 211, art 212, art. 214, art.215, art.217, art. 235, art. 236, art. 237, art. 239 ustawy z dnia 27 sierpnia 2009 r. o finansach publicznych (t.j. Dz.U. z 2013, poz. 885 z późn. zm. ) Rada Gminy Jednorożec uchwala, co następuję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mniejszenia planu dochodów w kwocie 7.737.646,90 zł zgodnie z załącznikiem  nr 1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mniejszenia planu wydatków w kwocie 7.737.646,90 zł zgodnie z załącznikiem  nr 2 do niniejszej uchwał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3 rok zgodnie z załącznikiem nr 2a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29.502.589,68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dochody bieżące -25.094.592,46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dochody majątkowe - 4.407.997,22 zł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29.768.578,54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3.516.269,42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6.252.309,12 zł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265.988,86 zł sfinansowany przychodami pochodzącymi z wolnych środków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stala się rozchody budżetu w kwocie 1.482.903,00 z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stala się przychody budżetu w kwocie 1.748.891,86 z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5.068.927,90 z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3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awomir Gadomski /-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niejsza się planowane dochody na rok 2013 w kwocie </w:t>
      </w:r>
      <w:r>
        <w:rPr>
          <w:b/>
          <w:color w:val="000000"/>
          <w:sz w:val="22"/>
          <w:szCs w:val="22"/>
        </w:rPr>
        <w:t>7.737.646,90</w:t>
      </w:r>
      <w:r>
        <w:rPr>
          <w:color w:val="000000"/>
          <w:sz w:val="22"/>
          <w:szCs w:val="22"/>
        </w:rPr>
        <w:t xml:space="preserve">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ozostałej działalności oświatowej na zadaniu pn. „Poprawa warunków edukacyjnych dzieci i młodzieży w Gminie Jednorożec” dokonuje się zwiększenia planu dochodów na zadania bieżące w kwocie 2.080,55 zł (dotacja RPO na promocję), zmniejszenia się natomiast plan dochodów majątkowych kwocie 5.141.071,83 zł (dotacja RPO). W związku z przygotowaniem projektu budżetu dotacja zostaje przeniesiona na lata 2014-2015. (Zadanie realizowane w dwóch klasyfikacjach budżetowych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ochrony powietrza i klimatu wprowadzamy zmiany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na zadaniu pn. „Ekologiczne partnerstwo - kompleksowe wykorzystanie odnawialnych źródeł energii na rzecz poprawy powietrza atmosferycznego w Gminach Jednorożec i Czernice Borowe” dokonuje się zmniejszenia planu dochodów w łącznej kwocie 744.037,47 zł (5.056,00 zł – dotacja RPO na promocję, 572.981,47 zł  - dotacja RPO na inwestycje, 166.000,00 zł – wpłaty mieszkańców).           W związku z przygotowaniem projektu budżetu dotacja zostaje przeniesiona na rok 2014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na zadaniu pn. „Poprawa bezpieczeństwa i efektywności energetycznej poprzez termomodernizację obiektów użyteczności publicznej w gminach Północnego Mazowsza” dokonuje się zmniejszenia planu dochodów w łącznej kwocie 765.758,55 zł (19.175,97 zł  - dotacja RPO na promocję, 746.582,58 zł – dotacja RPO na inwestycje). W związku z przygotowaniem projektu budżetu dotacja zostaje przeniesiona na rok 2014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21 rozdz. 92109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mniejszenia planu dochodów na zadaniu pn. „Zagospodarowanie centrum Lipa dla rozwoju kultury, sportu i turystyki” w kwocie 500.000,00 zł (dotacja PROW). Refundacja środków nastąpi w roku 2014 i została ujęta w projekcie budżetu na rok 2014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21 rozdz. 921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mniejszenia planu dochodów na zadaniu pn. „Zagospodarowanie miejscowości Połoń dla rozwoju kultury, sportu i turystyki” w kwocie 139.963,00 zł (dotacja PROW). Refundacja środków nastąpi w roku 2014 i została ujęta w projekcie budżetu na rok 2014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26 rozdz. 92601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obiektów sportowych na zadaniu pn. „Poprawa warunków edukacyjnych dzieci i młodzieży w Gminie Jednorożec” wprowadza się planu dochodów  z tytułu dotacji RPO w kwocie 1.310.922,25 zł, zmniejszenia się natomiast plan dochodów z tytułu dotacji z Ministerstwa Sportu i Turystyki w kwocie 1.759.818,85 zł. W związku z przygotowaniem projektu budżetu dotacja zostaje przeniesiona na lata 2014-2015. (Zadanie realizowane w dwóch klasyfikacjach budżetowych).</w:t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2"/>
          <w:szCs w:val="22"/>
        </w:rPr>
        <w:t xml:space="preserve">Zmniejsza się planowane wydatki na rok 2013 w kwocie </w:t>
      </w:r>
      <w:r>
        <w:rPr>
          <w:b/>
          <w:color w:val="000000"/>
          <w:sz w:val="22"/>
          <w:szCs w:val="22"/>
        </w:rPr>
        <w:t>7.737.646,90</w:t>
      </w:r>
      <w:r>
        <w:rPr>
          <w:color w:val="000000"/>
          <w:sz w:val="22"/>
          <w:szCs w:val="22"/>
        </w:rPr>
        <w:t xml:space="preserve"> zł</w:t>
      </w:r>
      <w:r>
        <w:rPr>
          <w:sz w:val="22"/>
          <w:szCs w:val="22"/>
        </w:rPr>
        <w:t>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4 </w:t>
      </w:r>
      <w:r>
        <w:rPr>
          <w:sz w:val="22"/>
          <w:szCs w:val="22"/>
        </w:rPr>
        <w:t>– w zakresie dróg publicznych powiatowych w ramach zadania pn. „Włączenie systemu komunikacyjnego w miejscowości Jednorożec, Stegna, Ulatowo-Pogorzel i Drążdżewo Nowe z wykorzystaniem przebudowanych w ramach ZPORR, RPOWM, PROW dróg powiatowych i gminnych – do regionalnej sieci transportowej” dokonuje się zmniejszenia planu wydatków własnych w kwocie 198.710,8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publicznych gminnych dokonuje się zwiększenia planu wydatków na usługi pozostałe w kwocie 12.300,00 zł (dokumentacja dotycząca remontu ulic w msc. Stegna).</w:t>
      </w:r>
    </w:p>
    <w:p>
      <w:pPr>
        <w:pStyle w:val="NormalnyWeb"/>
        <w:tabs>
          <w:tab w:val="clear" w:pos="708"/>
          <w:tab w:val="left" w:pos="3975" w:leader="none"/>
        </w:tabs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00 rozdz. 70005</w:t>
      </w:r>
      <w:r>
        <w:rPr>
          <w:sz w:val="22"/>
          <w:szCs w:val="22"/>
        </w:rPr>
        <w:t xml:space="preserve"> – w ramach gospodarki gruntami i nieruchomościami zwiększa się plan wydatków na zakup oleju opałowego do budynków komunalnych w kwocie 19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0 rozdz. 75023</w:t>
      </w:r>
      <w:r>
        <w:rPr>
          <w:sz w:val="22"/>
          <w:szCs w:val="22"/>
        </w:rPr>
        <w:t xml:space="preserve"> – w ramach Urzędu Gminy dokonuje się zwiększenia planu wydatków na zakup oleju opałowego w kwocie 11.000,00 zł oraz wprowadza się nowe zadanie inwestycyjne pn. „Zakup programu komputerowego do obsługi wody i ścieków” w kwocie 2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01 rozdz. 80101 </w:t>
      </w:r>
      <w:r>
        <w:rPr>
          <w:sz w:val="22"/>
          <w:szCs w:val="22"/>
        </w:rPr>
        <w:t>– w ramach szkół podstawowych zwiększa się plan wydatków w łącznej kwocie 213.700,00 zł tj.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Zespole Placówek Oświatowych dokonuje się zwiększenia planu wydatków na  wynagrodzenia osobowe pracowników – 80.000,00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ublicznej Szkole Podstawowej w Parciakach dokonuje się zwiększenia planu wydatków na wynagrodzenia osobowe pracowników – 28.000,00 zł oraz na zakup oleju opałowego w kwocie 12.000,00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ublicznej Szkole Podstawowej w Lipie dokonuje się zwiększenia planu wydatków osobowych niezaliczanych do wynagrodzeń – 800,00 zł,  wynagrodzenia osobowe pracowników – 35.000,00 zł, składki na ubezpieczenia społeczne – 4.0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ublicznej Szkole Podstawowej w Olszewce dokonuje się zwiększenia planu wydatków osobowych niezaliczanych do wynagrodzeń – 100,00 zł,  wynagrodzenia osobowe pracowników – 28.000,00 zł, składki na ubezpieczenia społeczne – 4.600,00 zł, składki na Fundusz Pracy – 7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ublicznej Szkole Podstawowej w Żelaznej Rządowej dokonuje się zwiększenia planu wydatków osobowych niezaliczanych do wynagrodzeń – 1.500,00 zł, wynagrodzenia osobowe pracowników - 19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01 rozdz. 80110 </w:t>
      </w:r>
      <w:r>
        <w:rPr>
          <w:sz w:val="22"/>
          <w:szCs w:val="22"/>
        </w:rPr>
        <w:t>– w Publicznego Gimnazjum w Jednorożcu dokonuje się zwiększenia planu wydatków na wynagrodzenia osobowe pracowników wraz z pochodnymi w łącznej kwocie 158.2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ozostałej działalności oświatowej na zadaniu pn. „Poprawa warunków edukacyjnych dzieci i młodzieży w Gminie Jednorożec” dokonuje się zmniejszenia planu wydatków w łącznej kwocie 4.338.463,00 zł (3.738.463,00 zł – dotacja RPO, 600.000,00 zł – środki własne). W związku z przygotowaniem projektu budżetu dotacja RPO zostaje przeniesiona na lata 2014-2015. (Zadanie realizowane w dwóch klasyfikacjach budżetowych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4 rozdz. 85401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świetlic szkolnych w planie finansowym Publicznego Gimnazjum w Jednorożcu dokonuje się zwiększenia planu wydatków wynagrodzeń osobowych pracowników w kwocie 3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02</w:t>
      </w:r>
      <w:r>
        <w:rPr>
          <w:sz w:val="22"/>
          <w:szCs w:val="22"/>
        </w:rPr>
        <w:t xml:space="preserve"> – w ramach gospodarki odpadami wprowadza się planu wydatków na nowe zadanie inwestycyjne pn. „Budowa myjni wraz z separatorem dla pojazdów do wywozu odpadów stałych” w kwocie 37.000,00 zł, zmniejsza się natomiast plan wydatków na zadaniu inwestycyjnym pn. „Budowa Zintegrowanego Systemu Gospodarki Odpadami Komunalnymi dla gmin regionu ciechanowskiego” w kwocie 18.56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ochrony powietrza i klimatu wprowadzamy zmiany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na zadaniu pn. „Ekologiczne partnerstwo - kompleksowe wykorzystanie odnawialnych źródeł energii na rzecz poprawy powietrza atmosferycznego w Gminach Jednorożec i Czernice Borowe” dokonuje się zmniejszenia planu wydatków w łącznej kwocie 784.122,00 zł (549.397,00 zł - dotacja RPO na inwestycje, 234.725,00 zł – środki własne. W związku z przygotowaniem projektu budżetu dotacja zostaje przeniesiona na rok 2014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</w:rPr>
        <w:t xml:space="preserve">- </w:t>
      </w:r>
      <w:r>
        <w:rPr/>
        <w:t>na zadaniu pn. „Poprawa bezpieczeństwa i efektywności energetycznej poprzez termomodernizację obiektów użyteczności publicznej w gminach Północnego Mazowsza” dokonuje się zmniejszenia planu wydatków w łącznej kwocie 811.272,25 zł (19.175,97 zł  - dotacja RPO na promocję, 748.603,00 zł – dotacja RPO na inwestycje, 43.493,28 zł – środki własne). W związku z przygotowaniem projektu budżetu dotacja zostaje przeniesiona na rok 2014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95</w:t>
      </w:r>
      <w:r>
        <w:rPr>
          <w:sz w:val="22"/>
          <w:szCs w:val="22"/>
        </w:rPr>
        <w:t xml:space="preserve"> – w ramach pozostałej działalności komunalnej dokonuje się zwiększenia planu wydatków na zakup materiałów w kwocie 38.000,00 zł (drzwi do magazynów, materiały do wymiany posadzek, instalacji elektrycznej, uzupełnienia tynków, malowanie ścian i stropów w budynkach GZUK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21 rozdz. 92109</w:t>
      </w:r>
      <w:r>
        <w:rPr>
          <w:sz w:val="22"/>
          <w:szCs w:val="22"/>
        </w:rPr>
        <w:t xml:space="preserve"> -  w ramach ośrodków kultury na zadaniu inwestycyjnym „Zagospodarowanie centrum Lipa dla rozwoju kultury, sportu i turystyki” dokonuje się zmiany klasyfikacji budżetowej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21 rozdz. 92195</w:t>
      </w:r>
      <w:r>
        <w:rPr>
          <w:sz w:val="22"/>
          <w:szCs w:val="22"/>
        </w:rPr>
        <w:t xml:space="preserve"> -  w ramach pozostałej działalności kulturalnej wprowadza się zadanie inwestycyjne pn. „Zagospodarowanie centrum Lipa dla rozwoju kultury, sportu i turystyki” – planowane wydatki 1.357.920,00 zł (500.000,00 zł – dotacja PROW). Wzrost wartości zadania o kwotę 4.000,00 zł na roboty dodatkow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26 rozdz. 92601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obiektów sportowych na zadaniu pn. „Poprawa warunków edukacyjnych dzieci i młodzieży w Gminie Jednorożec” dokonuje się zmniejszenia planu wydatków w łącznej kwocie 2.100.018,85 zł (154.200,00 zł – dotacja RPO, 1.759.818,85 zł – dotacja Ministerstwa Sportu i Turystyki, 186.000,00 zł – środki własne). W związku z przygotowaniem projektu budżetu dotacje zostają przeniesiona na lata 2014-2015. (Zadanie realizowane w dwóch klasyfikacjach budżetowych).</w:t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5:00Z</dcterms:created>
  <dc:creator>Magdalena Kucińska</dc:creator>
  <dc:description/>
  <cp:keywords/>
  <dc:language>en-US</dc:language>
  <cp:lastModifiedBy>A.Berg</cp:lastModifiedBy>
  <dcterms:modified xsi:type="dcterms:W3CDTF">2013-11-29T13:33:00Z</dcterms:modified>
  <cp:revision>6</cp:revision>
  <dc:subject/>
  <dc:title/>
</cp:coreProperties>
</file>