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8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8 listopad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t.j. Dz. U.2013, poz. 594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Zmniejsza się plan dochodów budżetu gminy na 2013 rok w kwocie 437.240,00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Zmniejsza się plan wydatków budżetu gminy na 2013 rok w kwocie 437.240,00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29.065.349,68 zł</w:t>
      </w:r>
      <w:r>
        <w:rPr>
          <w:color w:val="000000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dochody bieżące -24.657.352,46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dochody majątkowe - 4.407.997,22 z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29.331.338,54 zł</w:t>
      </w:r>
      <w:r>
        <w:rPr>
          <w:color w:val="000000"/>
        </w:rPr>
        <w:t>, w t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datki bieżące - 23.079.029,42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6.252.309,12 z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prowadza się zmiany w planie dochodów i wydatków związanych z realizacją zadań z zakresu administracji rządowej i innych zadań zleconych odrębnymi ustawami zgodnie z załącznikiem nr 3 i 4 d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Michał Lorenc /-/</w:t>
      </w:r>
    </w:p>
    <w:p>
      <w:pPr>
        <w:pStyle w:val="Normal"/>
        <w:autoSpaceDE w:val="false"/>
        <w:ind w:left="4248" w:firstLine="708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ójt Gminy Jednorożec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3 w kwocie 437.24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4</w:t>
      </w:r>
      <w:r>
        <w:rPr>
          <w:color w:val="000000"/>
          <w:sz w:val="22"/>
          <w:szCs w:val="22"/>
        </w:rPr>
        <w:t xml:space="preserve"> – decyzją Wojewody Mazowieckiego Nr 250 z dnia 14 listopada 2013 roku zwiększona została dotacja w kwocie 39.744,00 zł z przeznaczeniem na wydatki bieżące z zakresu wychowania przedszkolnego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2</w:t>
      </w:r>
      <w:r>
        <w:rPr>
          <w:color w:val="000000"/>
          <w:sz w:val="22"/>
          <w:szCs w:val="22"/>
        </w:rPr>
        <w:t xml:space="preserve"> – decyzją Wojewody Mazowieckiego Nr 304/2013 z dnia 15 listopada 2013 roku zmniejszona  została dotacja w kwocie 475.101,00 zł z przeznaczeniem na wypłatę świadczeń z funduszu alimentacyjnego oraz świadczeń rodzinn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3</w:t>
      </w:r>
      <w:r>
        <w:rPr>
          <w:color w:val="000000"/>
          <w:sz w:val="22"/>
          <w:szCs w:val="22"/>
        </w:rPr>
        <w:t xml:space="preserve"> – decyzją Wojewody Mazowieckiego Nr 260/2013 z dnia 6 listopada 2013 roku zmniejszona  została dotacja w kwocie 647,00 zł z przeznaczeniem na opłacenie składek na ubezpieczenie zdrowotne za osoby pobierające świadczenia pielęgnacyj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decyzją Wojewody Mazowieckiego Nr 289/2013 z dnia 15 listopada 2013 roku zmniejszona została dotacja w kwocie 1.236,00 zł z przeznaczeniem na świadczenia pielęgnacyjne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3 w kwocie 437.24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08</w:t>
      </w:r>
      <w:r>
        <w:rPr>
          <w:color w:val="000000"/>
          <w:sz w:val="22"/>
          <w:szCs w:val="22"/>
        </w:rPr>
        <w:t xml:space="preserve"> – w ramach melioracji wodnych dokonuje się zmniejszenia planu wydatków na zakup materiałów w kwocie 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 xml:space="preserve"> – w ramach infrastruktury wodociągowej i sanitacyjnej wsi dokonuje się zwiększenia planu wydatków wynagrodzeń osobowych wraz z pochodnymi w łącznej kwocie 5.148,00 zł oraz opłaty i składki w kwocie 200,00 zł, zmniejsza się plan wydatków dodatkowego wynagrodzenia rocznego w kwocie 348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600 rozdz. 60016</w:t>
      </w:r>
      <w:r>
        <w:rPr>
          <w:color w:val="000000"/>
          <w:sz w:val="22"/>
          <w:szCs w:val="22"/>
        </w:rPr>
        <w:t>– w ramach dróg gminnych dokonuje się zmniejszenia planu wydatków usług remontowych w kwocie 10.000,00 zł, zwiększa się plan wydatków usług pozostałych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8 rozdz. 75814</w:t>
      </w:r>
      <w:r>
        <w:rPr>
          <w:color w:val="000000"/>
          <w:sz w:val="22"/>
          <w:szCs w:val="22"/>
        </w:rPr>
        <w:t xml:space="preserve"> – w planie finansowym Gminnego Zespołu Oświaty w Jednorożcu dokonuje się zwiększenia planu wydatków usług pozostałych w kwocie 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8 rozdz. 75818</w:t>
      </w:r>
      <w:r>
        <w:rPr>
          <w:color w:val="000000"/>
          <w:sz w:val="22"/>
          <w:szCs w:val="22"/>
        </w:rPr>
        <w:t xml:space="preserve"> – dokonuje się uruchomienia rezerwy ogólnej w kwocie 1.553,00 zł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80101</w:t>
      </w:r>
      <w:r>
        <w:rPr>
          <w:color w:val="000000"/>
          <w:sz w:val="22"/>
          <w:szCs w:val="22"/>
        </w:rPr>
        <w:t xml:space="preserve"> – w ramach szkół podstawowych wprowadza się zmiany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Zespołu Placówek Oświatowych w Jednorożcu dokonuje się zwiększenia planu wydatków osobowych niezaliczanych do wynagrodzeń w kwocie 500,00 zł, wynagrodzenia bezosobowe w kwocie 241,00 zł, zakup materiałów w kwocie 1.000,00 zł, usługi pozostałe w kwocie 2.000,00 zł, zmniejsza się natomiast plan wydatków składek na ubezpieczenia społeczne w kwocie 2.000,00 zł, zakup energii w kwocie 8.809,00 zł oraz koszty postępowania sądowego w kwocie 2.232,00 zł;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Publicznej szkoły Podstawowej w Parciakach dokonuje się zwiększenia planu wydatków składek na Fundusz Pracy w kwocie 129,00 zł, zmniejsza się plan wydatków składek na ubezpieczenie społeczne w kwocie 129,00 zł;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Publicznej szkoły Podstawowej w Lipie dokonuje się zwiększenia planu wydatków usług pozostałych w kwocie 700,00 zł, zmniejsza się plan wydatków podróży służbowych w kwocie 700,00 zł;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80104</w:t>
      </w:r>
      <w:r>
        <w:rPr>
          <w:color w:val="000000"/>
          <w:sz w:val="22"/>
          <w:szCs w:val="22"/>
        </w:rPr>
        <w:t xml:space="preserve"> – w ramach przedszkola wprowadza się zmiany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lanie finansowym Zespołu Placówek Oświatowych w Jednorożcu dokonuje się zwiększenia planu wydatków osobowych niezaliczanych do wynagrodzeń w kwocie 5.744,00 zł, wynagrodzenia osobowe pracowników w kwocie 31.000,00 zł, zakup materiałów w kwocie 1.100,00 zł, środki żywności w kwocie 10.000,00 zł, usługi pozostałe w kwocie 3.000,00 zł, zmniejsza się natomiast plan wydatków opłat i składek w kwocie 1.100,00 zł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jektu „Jednorożec potrzebuje przedszkola” dokonuje się zwiększenia planu wydatków wynagrodzeń osobowych pracowników w kwocie 7.500,00 zł, dodatkowe wynagrodzenie roczne w kwocie 1.600,00 zł, usługi pozostałe w kwocie 2.900,00 zł, zmniejsza się natomiast plan wydatków wynagrodzeń bezosobowych w kwocie 10.800,00 zł oraz zakup materiałów w kwocie 1.200,00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lanie finansowym Urzędu Gminy w Jednorożcu dokonuje się zwiększenia planu wydatków zakupu usług przez jst od innych jst w kwocie 1.053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80110</w:t>
      </w:r>
      <w:r>
        <w:rPr>
          <w:color w:val="000000"/>
          <w:sz w:val="22"/>
          <w:szCs w:val="22"/>
        </w:rPr>
        <w:t xml:space="preserve"> – w ramach Publicznego Gimnazjum wprowadza się plan wydatków usług remontowych w kwocie 1.800,00 zł, zmniejsza się plan wydatków odpisów na ZFŚS w kwocie 1.8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01 rozdz.80146</w:t>
      </w:r>
      <w:r>
        <w:rPr>
          <w:color w:val="000000"/>
          <w:sz w:val="22"/>
          <w:szCs w:val="22"/>
        </w:rPr>
        <w:t xml:space="preserve"> – w planie finansowym Zespołu Placówek Oświatowych w Jednorożcu w ramach dokształcania nauczycieli dokonuje się zmniejszenia planu wydatków na szkolenia w kwocie 7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80195</w:t>
      </w:r>
      <w:r>
        <w:rPr>
          <w:color w:val="000000"/>
          <w:sz w:val="22"/>
          <w:szCs w:val="22"/>
        </w:rPr>
        <w:t xml:space="preserve"> – w planie finansowym Gminnego Zespołu Oświaty w ramach projektu „Nauka i zabawa to świetna sprawa” dokonuje się zwiększenia planu wydatków składek na ubezpieczenia społeczne w kwocie 100,00 zł, zmniejsza się plan wydatków wynagrodzeń bezosobowych w kwocie 1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52 rozdz. 85202</w:t>
      </w:r>
      <w:r>
        <w:rPr>
          <w:color w:val="000000"/>
          <w:sz w:val="22"/>
          <w:szCs w:val="22"/>
        </w:rPr>
        <w:t xml:space="preserve"> – w planie finansowym Ośrodka Pomocy Społecznej w Jednorożcu ramach domów pomocy społecznej dokonuje się zwiększenia planu wydatków w kwocie 31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2</w:t>
      </w:r>
      <w:r>
        <w:rPr>
          <w:color w:val="000000"/>
          <w:sz w:val="22"/>
          <w:szCs w:val="22"/>
        </w:rPr>
        <w:t xml:space="preserve"> – w planie finansowym Ośrodka Pomocy Społecznej w Jednorożcu zgodnie ze zmniejszoną dotacją zmniejsza się plan wydatków osobowych niezaliczanych do wynagrodzeń w kwocie 600,00 zł, świadczenia społeczne w kwocie 418.070,00 zł, wynagrodzenia osobowe pracowników, dodatkowe wynagrodzenie roczne wraz pochodnymi w kwocie 47.766,00 zł, zakup materiałów w kwocie 2.802,00 zł, usługi pozostałe w kwocie 5.204,00 zł, usługi telefonii stacjonarnej w kwocie 300,00 zł, podróże służbowe w kwocie 275,00 zł, odpisy na ZFŚS w kwocie 21,00 zł, szkolenia pracowników w kwocie 63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3</w:t>
      </w:r>
      <w:r>
        <w:rPr>
          <w:color w:val="000000"/>
          <w:sz w:val="22"/>
          <w:szCs w:val="22"/>
        </w:rPr>
        <w:t xml:space="preserve"> – w planie finansowym Ośrodka Pomocy Społecznej w Jednorożcu zgodnie ze zmniejszoną dotacją zmniejsza się plan wydatków składek na ubezpieczenie zdrowotne w kwocie 647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9</w:t>
      </w:r>
      <w:r>
        <w:rPr>
          <w:color w:val="000000"/>
          <w:sz w:val="22"/>
          <w:szCs w:val="22"/>
        </w:rPr>
        <w:t xml:space="preserve"> – w planie finansowym Ośrodka Pomocy Społecznej w Jednorożcu w ramach ośrodka pomocy społecznej zwiększa się plan wydatków usług pozostałych w kwocie 692,00 zł oraz szkolenia pracowników w kwocie 26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28</w:t>
      </w:r>
      <w:r>
        <w:rPr>
          <w:color w:val="000000"/>
          <w:sz w:val="22"/>
          <w:szCs w:val="22"/>
        </w:rPr>
        <w:t xml:space="preserve"> – w planie finansowym Ośrodka Pomocy Społecznej w Jednorożcu w ramach usług opiekuńczych zmniejsza się plan wydatków odpisów na ZFŚS w kwocie 1.262,00 z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w planie finansowym Ośrodka Pomocy Społecznej w Jednorożcu zgodnie ze zmniejszoną dotacją zmniejsza się plan wydatków świadczeń społecznych w kwocie 1.200,00 zł oraz usługi pozostałe w kwocie 36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2</w:t>
      </w:r>
      <w:r>
        <w:rPr>
          <w:color w:val="000000"/>
          <w:sz w:val="22"/>
          <w:szCs w:val="22"/>
        </w:rPr>
        <w:t xml:space="preserve"> – w ramach gospodarki odpadami dokonuje się zwiększenia planu wydatków opłat i składek w kwocie 15.000,00 zł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15</w:t>
      </w:r>
      <w:r>
        <w:rPr>
          <w:color w:val="000000"/>
          <w:sz w:val="22"/>
          <w:szCs w:val="22"/>
        </w:rPr>
        <w:t xml:space="preserve"> – w ramach oświetlenia ulic dokonuje się zmniejszenia planu wydatków na zakup energii w kwocie 15.000,00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Michał Lorenc /-/</w:t>
      </w:r>
    </w:p>
    <w:p>
      <w:pPr>
        <w:pStyle w:val="Normal"/>
        <w:autoSpaceDE w:val="false"/>
        <w:ind w:left="4248" w:firstLine="708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ójt Gminy Jednoroże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Magdalena Kucińska</dc:creator>
  <dc:description/>
  <cp:keywords/>
  <dc:language>en-US</dc:language>
  <cp:lastModifiedBy>k.nizielski</cp:lastModifiedBy>
  <dcterms:modified xsi:type="dcterms:W3CDTF">2013-11-29T13:20:00Z</dcterms:modified>
  <cp:revision>4</cp:revision>
  <dc:subject/>
  <dc:title/>
</cp:coreProperties>
</file>