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XXXVIII/222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GMINY JEDNOROŻE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6 listopad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wyrażenia zgody na wynajem – w drodze bezprzetargowej na okres 1 roku - lokalu użytkowego stanowiącego własność Gminy Jednoroż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(Dz. U. z 2013 r. poz. 594 z późn. zm.) art. 37 ust. 4 ustawy z dnia 21 sierpnia </w:t>
        <w:br/>
        <w:t xml:space="preserve">1997 r. o gospodarce nieruchomościami ( Dz. U. z 2010 r. nr 102 poz. 651 z późn. zm.) oraz   § 14 uchwały Nr XXXII/159/06 z dnia 9 lutego 2006 r. Rady Gminy Jednorożec w sprawie określenia zasad nabycia, zbycia i obciążania nieruchomości oraz ich wydzierżawiania i najmu na okres dłuższy niż 3 lata, </w:t>
      </w:r>
      <w:r>
        <w:rPr>
          <w:rFonts w:cs="Times New Roman" w:ascii="Times New Roman" w:hAnsi="Times New Roman"/>
          <w:b/>
          <w:sz w:val="24"/>
          <w:szCs w:val="24"/>
        </w:rPr>
        <w:t>Rada Gminy Jednorożec uchwala, co następ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raża się zgodę na wynajęcie dotychczasowemu najemcy – w trybie bezprzetargowym i na okres 1 roku - lokalu użytkowego o łącznej powierzchni 208,40 m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, zlokalizowanego w budynku Gminnego Ośrodka Zdrowia przy ul. Odrodzenia 12 w Jednorożcu, stanowiącym własność Gminy Jednoroż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się Wójtowi Gminy Jednoroże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pisania, z mocą obowiązywania od dnia 1 stycznia 201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awomir Gadomski /-/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Przewodniczący Rady Gminy Jednoroże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UCHWAŁY Nr XXXVIII/222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GMINY JEDNOROŻEC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 dnia 26 listopad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wyrażenia zgody na wynajem – w drodze bezprzetargowej na okres 1 roku</w:t>
        <w:br/>
        <w:t>- lokalu użytkowego stanowiącego własność Gminy Jednoroż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Gminy Jednorożec wyraziła zgodę na wynajem w drodze bezprzetargowej lokalu użytkowego  jego obecnemu najemcy – Dariuszowi Kossakowskiemu, który prowadzi Niepubliczny Zakład Opieki Zdrowotnej Poradnia ,,MEDICUS’’ i najmuje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lokal od 01.01.2011 r. do 31.12.2013 r. tj. 3 lata na podstawie umowy i nie zalega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zapłat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zynszu i innych opłat z tego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ytułu. Dla Gminy Jednorożec istotne są również ważne cele społeczne, rzetelne kierowanie działalności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NewRoman" w:ascii="TimesNewRoman" w:hAnsi="TimesNew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art. 18 ust. 2 pkt 9 lit. a ustawy z dnia 8 marca 1990 r. o samorządzie gminnym (Dz. U. z 2013 r. poz. 594 z późn. zm.) wynajem  lokali użytkowych na okres dłuższy niż  3 lata   wymaga zgody Rady Gminy.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37 ust. 4 ustawy z dnia 21 sierpnia 1997 r. o gospodarce nieruchomościami </w:t>
        <w:br/>
        <w:t>( Dz. U. z 2010 r. nr 102 poz. 651 z późn. zm.) wojewoda albo odpowiednia rada lub sejmik mogą wyrazić zgodę na odstąpienie od obowiązku przetargowego trybu zawarcia umów użytkowania, najmu lub dzierżawy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0:00Z</dcterms:created>
  <dc:creator>ODPADY</dc:creator>
  <dc:description/>
  <cp:keywords/>
  <dc:language>en-US</dc:language>
  <cp:lastModifiedBy>A.Berg</cp:lastModifiedBy>
  <cp:lastPrinted>2013-11-27T08:43:00Z</cp:lastPrinted>
  <dcterms:modified xsi:type="dcterms:W3CDTF">2013-12-10T08:32:00Z</dcterms:modified>
  <cp:revision>3</cp:revision>
  <dc:subject/>
  <dc:title>Projekt</dc:title>
</cp:coreProperties>
</file>