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22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istopad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opłat za nieczystości ciekłe wprowadzone do zbior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zeń kanal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Na podstawie art. 7 ust. 1 pkt 3 ustawy z dnia 8 marca 1990 r. o samorządzie gminnym (Dz. U. z 2013 r. poz. 594 z późn.zm.) oraz art. 24 ust. 1 ustawy z dnia 7 czerwca 2001 r. o zbiorowym zaopatrzeniu w wodę i zbiorowym odprowadzaniu ścieków (Dz. U. z 2006r. Nr 123, poz. 858 z późn. zm.), Rada Gminy Jednorożec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§ 1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twierdza się opłatę za usuwanie i oczyszczanie nieczystości ciekł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</w:rPr>
        <w:t>w wysokości 1,43 zł z VAT za 1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 xml:space="preserve"> nieczystości ciekłych wprowadzanych do kanalizacji sanitarnej grawitacyj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</w:rPr>
        <w:t>w wysokości 1,27 zł z VAT za 1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 xml:space="preserve"> nieczystości ciekłych wprowadzanych do kanalizacji ciśnieni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000000"/>
        </w:rPr>
        <w:t>w wysokości 1,86 zł z VAT za 1 m</w:t>
      </w:r>
      <w:r>
        <w:rPr>
          <w:rFonts w:cs="Cambria" w:ascii="Cambria" w:hAnsi="Cambria"/>
          <w:color w:val="000000"/>
          <w:vertAlign w:val="superscript"/>
        </w:rPr>
        <w:t>3</w:t>
      </w:r>
      <w:r>
        <w:rPr>
          <w:rFonts w:cs="Cambria" w:ascii="Cambria" w:hAnsi="Cambria"/>
          <w:color w:val="000000"/>
        </w:rPr>
        <w:t xml:space="preserve"> nieczystości ciekłych dowożonych do punktu zlewczego oczyszczalni ścieków po uprzednim uzyskaniu zezwolenia na opróżnianie zbiorników bezodpływowych i transport nieczystości ciekłych z terenu Gminy Jednorożec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§ 2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nie uchwały powierza się Wójtowi Gminy Jednorożec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3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raci moc uchwała Nr XXVII/139/2012 Rady Gminy Jednorożec z dnia 27 listopada 2012 r. w sprawie opłat za nieczystości ciekłe wprowadzone do zbiorowych urządzeń kanalizacyjnych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§ 4.</w:t>
      </w:r>
    </w:p>
    <w:p>
      <w:pPr>
        <w:pStyle w:val="Normal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</w:rPr>
        <w:t>Uchwała wchodzi w życie z dniem podjęcia, z mocą obowiązującą od 1 kwietnia 2014 r.</w:t>
      </w:r>
    </w:p>
    <w:p>
      <w:pPr>
        <w:pStyle w:val="Normal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autoSpaceDE w:val="false"/>
        <w:ind w:left="5664" w:hanging="0"/>
        <w:rPr>
          <w:rFonts w:ascii="Cambria" w:hAnsi="Cambria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Sławomir Gadomski</w:t>
      </w:r>
    </w:p>
    <w:p>
      <w:pPr>
        <w:pStyle w:val="Normal"/>
        <w:autoSpaceDE w:val="false"/>
        <w:ind w:left="5664" w:firstLine="6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1:00Z</dcterms:created>
  <dc:creator>k.nizielski</dc:creator>
  <dc:description/>
  <cp:keywords/>
  <dc:language>en-US</dc:language>
  <cp:lastModifiedBy>A.Berg</cp:lastModifiedBy>
  <cp:lastPrinted>2013-11-27T08:14:00Z</cp:lastPrinted>
  <dcterms:modified xsi:type="dcterms:W3CDTF">2013-12-10T08:34:00Z</dcterms:modified>
  <cp:revision>3</cp:revision>
  <dc:subject/>
  <dc:title/>
</cp:coreProperties>
</file>