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rządzenie Nr 94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ójta Gminy Jednoroże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dnia 17 grudnia 201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dokonania zmian w budżecie gminy na 201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Na podstawie art. 257 ustawy z dnia 27 sierpnia 2009 roku o finansach publicznych                (t.j. Dz. U.2013, poz. 885 z późn. zm.) zarządz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  <w:t>1. Zmniejsza się plan dochodów budżetu gminy na 2013 rok w kwocie 5.720,00 zł zgodnie z załącznikiem nr 1 do zarządzenia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  <w:t>2. Zmniejsza się plan wydatków budżetu gminy na 2013 rok w kwocie 5.720,00 zł zgodnie z załącznikiem nr 2 do zarządzenia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udżet po zmianach wynos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1. Dochody - </w:t>
      </w:r>
      <w:r>
        <w:rPr>
          <w:b/>
          <w:bCs/>
          <w:color w:val="000000"/>
        </w:rPr>
        <w:t>29.063.418,68 zł</w:t>
      </w:r>
      <w:r>
        <w:rPr>
          <w:color w:val="000000"/>
        </w:rPr>
        <w:t>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)dochody bieżące -24.655.421,46 z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dochody majątkowe - 4.407.997,22 zł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Wydatki - </w:t>
      </w:r>
      <w:r>
        <w:rPr>
          <w:b/>
          <w:bCs/>
          <w:color w:val="000000"/>
        </w:rPr>
        <w:t>29.329.407,54 zł</w:t>
      </w:r>
      <w:r>
        <w:rPr>
          <w:color w:val="000000"/>
        </w:rPr>
        <w:t>, w tym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wydatki bieżące - 23.077.098,42 z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) wydatki majątkowe - 6.252.309,12 zł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lan dochodów i wydatków związanych z realizacją zadań z zakresu administracji rządowej i innych zadań zleconych odrębnymi ustawami wynosi 4.592.768,9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ykonanie zarządzenia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4" w:firstLine="708"/>
        <w:rPr>
          <w:color w:val="000000"/>
        </w:rPr>
      </w:pPr>
      <w:r>
        <w:rPr>
          <w:color w:val="000000"/>
        </w:rPr>
        <w:t>Michał Lorenc</w:t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/-/</w:t>
      </w:r>
    </w:p>
    <w:p>
      <w:pPr>
        <w:pStyle w:val="Normal"/>
        <w:autoSpaceDE w:val="false"/>
        <w:ind w:left="4956" w:firstLine="708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ójt Gminy Jednoroże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na 2013 rok</w:t>
      </w:r>
    </w:p>
    <w:p>
      <w:pPr>
        <w:pStyle w:val="NormalnyWeb"/>
        <w:spacing w:lineRule="auto" w:line="360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DOCHODY:</w:t>
      </w:r>
    </w:p>
    <w:p>
      <w:pPr>
        <w:pStyle w:val="NormalnyWeb"/>
        <w:spacing w:lineRule="auto" w:line="360" w:before="280" w:after="0"/>
        <w:ind w:firstLine="709"/>
        <w:jc w:val="both"/>
        <w:rPr>
          <w:color w:val="000000"/>
        </w:rPr>
      </w:pPr>
      <w:r>
        <w:rPr>
          <w:color w:val="000000"/>
        </w:rPr>
        <w:t>Zmniejsza się planowane dochody na rok 2013 w kwocie 5.720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852 rozdz. 85213</w:t>
      </w:r>
      <w:r>
        <w:rPr>
          <w:color w:val="000000"/>
        </w:rPr>
        <w:t xml:space="preserve"> – decyzją Wojewody Mazowieckiego Nr 324/2013 z dnia                       29 listopada 2013 roku zwiększona została dotacja w kwocie 280,00 zł z przeznaczeniem na opłacenie składek na ubezpieczenie zdrowotne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852 rozdz. 85295</w:t>
      </w:r>
      <w:r>
        <w:rPr>
          <w:color w:val="000000"/>
        </w:rPr>
        <w:t xml:space="preserve"> – decyzją Wojewody Mazowieckiego Nr 323/2013 z dnia                       29 listopada 2013 roku zmniejszona została dotacja w kwocie 6.000,00 zł z przeznaczeniem na dożywianie.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DATKI:</w:t>
      </w:r>
    </w:p>
    <w:p>
      <w:pPr>
        <w:pStyle w:val="NormalnyWeb"/>
        <w:spacing w:lineRule="auto" w:line="360" w:before="280" w:after="0"/>
        <w:ind w:firstLine="709"/>
        <w:jc w:val="both"/>
        <w:rPr>
          <w:color w:val="000000"/>
        </w:rPr>
      </w:pPr>
      <w:r>
        <w:rPr>
          <w:color w:val="000000"/>
        </w:rPr>
        <w:t>Zmniejsza się planowane wydatki na rok 2013 w kwocie 5.720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010 rozdz. 01010</w:t>
      </w:r>
      <w:r>
        <w:rPr>
          <w:color w:val="000000"/>
        </w:rPr>
        <w:t xml:space="preserve"> – w ramach infrastruktury wodociągowej i sanitacyjnej wsi dokonuje się zmniejszenia planu wydatków na zakup materiałów w kwocie 510,00 zł, zwiększa się plan wydatków na usługi pozostałe w kwocie 500,00 zł oraz opłaty telefonii komórkowej w kwocie 1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600 rozdz. 60016</w:t>
      </w:r>
      <w:r>
        <w:rPr>
          <w:color w:val="000000"/>
        </w:rPr>
        <w:t xml:space="preserve"> – w ramach dróg gminnych dokonuje się zmniejszenia planu wydatków usług remontowych w kwocie 10.000,00 zł, zwiększa się plan wydatków usług pozostałych w kwocie 10.000,00 zł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758 rozdz. 75818</w:t>
      </w:r>
      <w:r>
        <w:rPr>
          <w:color w:val="000000"/>
        </w:rPr>
        <w:t xml:space="preserve"> – dokonuje się uruchomienia rezerwy ogólnej w kwocie 396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u w:val="single"/>
        </w:rPr>
        <w:t>Dział 801 rozdz. 80101</w:t>
      </w:r>
      <w:r>
        <w:rPr/>
        <w:t xml:space="preserve"> – w ramach szkół podstawowych wprowadza się zmiany:</w:t>
      </w:r>
    </w:p>
    <w:p>
      <w:pPr>
        <w:pStyle w:val="NormalnyWeb"/>
        <w:spacing w:lineRule="auto" w:line="360" w:before="0" w:after="0"/>
        <w:jc w:val="both"/>
        <w:rPr/>
      </w:pPr>
      <w:r>
        <w:rPr/>
        <w:t>- w planie finansowym Zespołu Placówek Oświatowych w Jednorożcu dokonuje się zwiększenia planu wydatków na zakup materiałów w kwocie 9.912,00 zł, zakup usług zdrowotnych w kwocie 240,00 zł, usługi pozostałe w kwocie 3.860,00 zł, zmniejsza się natomiast plan wydatków osobowych niezalizcanych do wynagrodzeń w kwocie 317,00 zł, wynagrodzenia wraz z pochodnymi w kwocie 17.444,00 zł, pomoce dydaktyczne w kwocie 422,00 zł, zakup energii w kwocie 2.608,00 zł, usługi remontowe w kwocie 209,00 zł, dostęp do sieci Internet w kwocie 251,00 zł, opłaty telefonii stacjonarnej w kwocie 319,00 zł, podróże służbowe w kwocie 260,00 zł, opłaty i składki w kwocie 1.589,00 zł;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- w planie finansowym Publicznej Szkoły Podstawowej w Żelaznej Rządowej dokonuje się zwiększenia planu wydatków osobowych niezaliczanych do wynagrodzeń w kwocie 2.785,00 zł, wynagrodzenia osobowe wraz z pochodnymi w kwocie 6.536,00 zł, zakup materiałów w kwocie 4.944,00 zł, usługi pozostałe w kwocie 100,00 zł, zmniejsza się natomiast plan wydatków pomocy naukowych w kwocie 158,00 zł, zakup energii w kwocie 4.071,00 zł, dostęp do sieci Internet w kwocie 173,00 zł, opłaty telefonii stacjonarnej w kwocie 65,00 zł, podróże służbowe w kwocie 147,00 zł oraz opłaty i składki w kwocie 598,00 zł;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</w:t>
      </w:r>
      <w:r>
        <w:rPr/>
        <w:t>- w planie finansowym Publicznej Szkoły Podstawowej w Parciakach dokonuje się zwiększenia planu wynagrodzeń wraz z pochodnymi w kwocie 15.194,00 zł, pomoce dydaktyczne w kwocie 88,00 zł, zakup energii w kwocie 775,00 zł, usługi pozostałe w kwocie 338,00 zł, zmniejsza się natomiast plan wydatków osobowych niezaliczanych do wynagrodzeń w kwocie 1.590,00 zł, zakup materiałów w kwocie 92,00 zł, usługi zdrowotne w kwocie 50,00 zł, dostęp do sieci Internet w kwocie 249,00 zł, opłaty telefonii stacjonarnej w kwocie 600,00 zł, podróże służbowe w kwocie 600,00 zł, opłaty i składki w kwocie 798,00 zł;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- w planie finansowym Publicznej Szkoły Podstawowej w Olszewce dokonuje się zwiększenia planu wydatków osobowych niezaliczanych do wynagrodzeń w kwocie 928,00 zł, wynagrodzenia osobowe wraz z pochodnymi w kwocie 12.067,00 zł, zakup energii w kwocie 23,00 zł, usługi remontowe w kwocie 243,00 zł, zmniejsza się natomiast plan wydatków na zakup materiałów w kwocie 3.188,00 zł, pomoce naukowe w kwocie 583,00 zł, usługi zdrowotne w kwocie 40,00 zł, usługi pozostałe w kwocie 225,00 zł, dostęp do sieci Internet w kwocie 49,00 zł, opłaty telefonii stacjonarnej w kwocie 167,00 zł, podróże służbowe w kwocie 291,00 zł oraz opłaty i składki w kwocie 847,00 zł;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- w planie finansowym Publicznej Szkoły Podstawowej w Lipie dokonuje się zwiększenia planu wydatków osobowych niezaliczanych do wynagrodzeń w kwocie 1.600,00 zł, wynagrodzenia osobowe w kwocie 433,00 zł, usługi pozostałe w kwocie 470,00 zł, zmniejsza się natomiast plan wydatków składek na ubezpieczenia społeczne w kwocie 120,00 zł, składek na Fundusz Pracy w kwocie 1.264,00 zł, wynagrodzenia bezosobowe w kwocie 471,00 zł, zakup materiałów w kwocie 1.621,00 zł, pomoce naukowe w kwocie 17,00 zł, zakup energii w kwocie 500,00 zł, usługi remontowe w kwocie 126,00 zł, usługi zdrowotne w kwocie 100,00 zł, dostęp do sieci Internet w kwocie 760,00 zł, opłaty telefonii stacjonarnej w kwocie 238,00 zł, podróże służbowe w kwocie 16,00 zł oraz opłaty i składki w kwocie 898,00 zł;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801 rozdz. 80104</w:t>
      </w:r>
      <w:r>
        <w:rPr>
          <w:color w:val="000000"/>
        </w:rPr>
        <w:t xml:space="preserve"> – w planie finansowym Zespołu Placówek Oświatowych w Jednorożcu dokonuje się zwiększenia planu wydatków na zakup materiałów w kwocie 8.400,00 zł, na zakup środków żywności w kwocie 639,00 zł, na zakup usług remontowych w kwocie 3.000,00 zł, zmniejsza się natomiast plan wydatków osobowych pracowników w kwocie 1.000,00 zł, wynagrodzenia wraz z pochodnymi w kwocie 22.307,00 zł, usługi pozostałe w kwocie 1.000,00 zł, opłaty telefonii stacjonarnej w kwocie 99,00 zł, podróże służbowe w kwocie 525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801 rozdz. 80110</w:t>
      </w:r>
      <w:r>
        <w:rPr>
          <w:color w:val="000000"/>
        </w:rPr>
        <w:t xml:space="preserve"> – w planie finansowym Publicznego Gimnazjum w Jednorożcu dokonuje się zwiększenia planu wydatków na zakup materiałów w kwocie 11.000,00 zł, usługi zdrowotne w kwocie 30,00 zł, zmniejsza się natomiast plan wydatków wynagrodzeń wraz z pochodnymi w kwocie 8.199,00 zł, wynagrodzenia bezosobowe w kwocie 100,00 zł, pomoce naukowe w kwocie 2.000,00 zł, zakup energii w kwocie 2.000,00 zł, usługi pozostałe w kwocie 2.000,00 zł, podróże służbowe w kwocie 643,00 zł, opłaty i składki w kwocie 1.589,00 zł, odpisy na ZFŚS w kwocie 182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801 rozdz. 80114</w:t>
      </w:r>
      <w:r>
        <w:rPr>
          <w:color w:val="000000"/>
        </w:rPr>
        <w:t xml:space="preserve"> – w planie finansowym Gminnego Zespołu Oświaty w Jednorożcu dokonuje się zwiększenia planu wydatków na wynagrodzenia osobowe pracowników w kwocie 10.947,00 zł, składki na ubezpieczenia społeczne w kwocie 826,00 zł, usługi pozostałe w kwocie 25,00 zł, zmniejsza się natomiast plan wydatków dodatkowego wynagrodzenia rocznego w kwocie 874,00 zł, składki na Fundusz Pracy w kwocie 2.286,00 zł, zakup materiałów w kwocie 69,00 zł, opłaty telefonii stacjonarnej w kwocie 1,00 zł, podróże służbowe w kwocie 1.254,00 zł, szkolenia pracowników w kwocie 69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801 rozdz. 80146</w:t>
      </w:r>
      <w:r>
        <w:rPr>
          <w:color w:val="000000"/>
        </w:rPr>
        <w:t xml:space="preserve"> – w ramach dokształcania nauczycieli wprowadza się zmiany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w planie finansowym Publicznego Gimnazjum w Jednorożcu dokonuje się zmniejszenia planu wydatków podróży służbowych w kwocie 260,00 zł oraz szkoleń w kwocie 174,00 zł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w planie finansowym Zespołu Placówek Oświatowych w Jednorożcu dokonuje się zmniejszenia planu wydatków podróży służbowych w kwocie 450,00 zł oraz szkoleń w kwocie 290,00 zł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w planie finansowym Publicznej Szkoły Podstawowej w Żelaznej Rządowej dokonuje się zmniejszenia planu wydatków podróży służbowych w kwocie 797,00 zł oraz szkoleń w kwocie 669,00 zł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w planie finansowym Publicznej Szkoły Podstawowej w Parciakach dokonuje się zmniejszenia planu wydatków podróży służbowych w kwocie 200,00 zł oraz szkoleń w kwocie 530,00 zł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w planie finansowym Publicznej Szkoły Podstawowej w Olszewce dokonuje się zmniejszenia planu wydatków podróży służbowych w kwocie 232,00 zł zwiększa się natomiast plan wydatków na szkolenia w kwocie 352,00 zł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w planie finansowym Publicznej Szkoły Podstawowej w Lipie dokonuje się zmniejszenia planu wydatków podróży służbowych w kwocie 116,00 zł oraz szkoleń w kwocie 68,00 zł;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801 rozdz. 80195</w:t>
      </w:r>
      <w:r>
        <w:rPr>
          <w:color w:val="000000"/>
        </w:rPr>
        <w:t xml:space="preserve"> – w planie finansowym Gminnego Zespołu Oświaty w Jednorożcu dokonuje się zmniejszenia planu wydatków osobowych niezaliczanych do wynagrodzeń w kwocie 1.02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>Dział 852 rozdz. 85213</w:t>
      </w:r>
      <w:r>
        <w:rPr>
          <w:color w:val="000000"/>
        </w:rPr>
        <w:t xml:space="preserve"> – zgodnie z przyznaną dotacją zwiększa się plan wydatków w kwocie 280,00 zł z przeznaczeniem na składki na ubezpieczenie zdrowotn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>Dział 852 rozdz. 85219</w:t>
      </w:r>
      <w:r>
        <w:rPr>
          <w:color w:val="000000"/>
        </w:rPr>
        <w:t xml:space="preserve"> – w planie finansowym Ośrodka Pomocy Społecznej w Jednorożcu dokonuje się zmniejszenia planu wynagrodzeń w kwocie 1.300,00 zł, zwiększa się plan wydatków materiałów w kwocie 1.000,00 zł oraz podróże służbowe w kwocie 3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>Dział 852 rozdz. 85295</w:t>
      </w:r>
      <w:r>
        <w:rPr>
          <w:color w:val="000000"/>
        </w:rPr>
        <w:t xml:space="preserve"> – zgodnie ze zmniejszoną dotacją zmniejsza się plan wydatków w kwocie 6.000,00 zł z przeznaczeniem na dożywiani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>Dział 854 rozdz. 85401</w:t>
      </w:r>
      <w:r>
        <w:rPr>
          <w:color w:val="000000"/>
        </w:rPr>
        <w:t xml:space="preserve"> – w ramach świetlic szkolnych wprowadza się zmiany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w planie finansowym Publicznego Gimnazjum w Jednorożcu dokonuje się zmniejszenia wydatków osobowych niezaliczanych do wynagrodzeń w kwocie 1.669,00 zł, dodatkowe wynagrodzenie roczne w kwocie 751,00 zł, składki na Fundusz Pracy w kwocie 266,00 zł, odpisy na ZFŚS w kwocie 406,00 zł, zwiększa się natomiast plan wydatków na wynagrodzenia osobowe w kwocie 2.240,00 zł oraz na składki na ubezpieczenia społeczne kwocie 1.157,00 zł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w planie finansowym Zespołu Placówek Oświatowych w Jednorożcu dokonuje się zmniejszenia wydatków osobowych niezaliczanych do wynagrodzeń w kwocie 108,00 zł, wynagrodzenia pracowników w kwocie 95,00 zł, dodatkowe wynagrodzenie roczne w kwocie 273,00 zł, składki na Fundusz Pracy w kwocie 74,00 zł, zwiększa się natomiast plan składek na ubezpieczenia społeczne kwocie 641,00 zł.</w:t>
      </w:r>
    </w:p>
    <w:p>
      <w:pPr>
        <w:pStyle w:val="Normal"/>
        <w:autoSpaceDE w:val="false"/>
        <w:ind w:left="5664" w:firstLine="708"/>
        <w:rPr>
          <w:color w:val="000000"/>
        </w:rPr>
      </w:pPr>
      <w:r>
        <w:rPr>
          <w:color w:val="000000"/>
        </w:rPr>
        <w:t>Michał Lorenc</w:t>
      </w:r>
    </w:p>
    <w:p>
      <w:pPr>
        <w:pStyle w:val="Normal"/>
        <w:autoSpaceDE w:val="false"/>
        <w:ind w:left="6372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/-/</w:t>
      </w:r>
    </w:p>
    <w:p>
      <w:pPr>
        <w:pStyle w:val="Normal"/>
        <w:autoSpaceDE w:val="false"/>
        <w:ind w:left="4956" w:firstLine="708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ójt Gminy Jednorożec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2:00Z</dcterms:created>
  <dc:creator>Magdalena Kucińska</dc:creator>
  <dc:description/>
  <cp:keywords/>
  <dc:language>en-US</dc:language>
  <cp:lastModifiedBy>k.nizielski</cp:lastModifiedBy>
  <dcterms:modified xsi:type="dcterms:W3CDTF">2013-12-20T07:49:00Z</dcterms:modified>
  <cp:revision>6</cp:revision>
  <dc:subject/>
  <dc:title/>
</cp:coreProperties>
</file>