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VIII/217/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 26 LISTOPAD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990" w:hanging="0"/>
        <w:jc w:val="both"/>
        <w:rPr/>
      </w:pPr>
      <w:r>
        <w:rPr>
          <w:b/>
          <w:bCs/>
          <w:sz w:val="22"/>
          <w:szCs w:val="22"/>
        </w:rPr>
        <w:t>17 grudnia  2012 r. w sprawie Wieloletniej Prognozy Finansowej                                                       Gminy Jednorożec na lata 2013 – 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226, art 227 art. 231 ust. 1 ustawy z dnia 27 sierpnia 2009 roku o finansach publicznych (t.j.Dz. U. z 2013, poz. 885 z późn. zm.) oraz § 1 -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 Jednoroże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3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Wykaz Przedsięwzięć do Wieloletniej Prognozy Finansowej Gminy Jednorożec realizowanych w latach 2013 -2017 po zmianach określa </w:t>
      </w: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</w:t>
        <w:tab/>
        <w:tab/>
        <w:tab/>
        <w:t>Sławomir Gadomsk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29.502.589,68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5.094.592,46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4.407.997,22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29.768.578,54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3.516.269,42 zł. w tym wydatki bieżące na obsługę długu - 4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6.252.309,12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6,38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29,39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rzychodami pochodzącymi z wolnych środk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ieloletnią Prognozę Finansową Gminy Jednorożec oraz przedsięwzięcia w niej ujęte w latach 2014-2023 ujednolicono z opracowanym projektem Wieloletniej Prognozy Finansowej Gminy Jednorożec na lata 2014-2023, przedłożonym Regionalnej Izbie Obrachunkowej w dniu 13.11.2013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 ramach przedsiezięć wprowadzono zmiany: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"Ekologiczne partnerstwo - kompleksowe wykorzystanie odnawialnych źródeł energii na rzecz poprawy powietrza atmosferycznego w gminach Jednorożec i Czernice Borowe"</w:t>
      </w:r>
      <w:r>
        <w:rPr>
          <w:sz w:val="22"/>
          <w:szCs w:val="22"/>
        </w:rPr>
        <w:t xml:space="preserve"> - w związku z realizacją zadania w roku 2014, dokonuje się zmnijszenia limitu wydatków na 2013 rok w kwocie 784.122,00 zł, limit wydatków na 2013 rok po zmianach wynosi 13.017,85 zł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"Poprawa bezpieczeństwa i efektywności energetycznej poprzez termomodernizację obiektów użyteczności publicznej w gminach Północnego Mazowsza" </w:t>
      </w:r>
      <w:r>
        <w:rPr>
          <w:sz w:val="22"/>
          <w:szCs w:val="22"/>
        </w:rPr>
        <w:t>-  w związku z realizacją zadania w roku 2014, dokonuje się zmnijszenia limitu wydatków na 2013 rok w kwocie 783.878,00 zł, limit wydatków na 2013 rok po zmianach wynosi 440.631,00 zł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Poprawa warunków edukacyjnych dzieci i młodzieży w Gminie Jednorożec"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wiązku z realizacją zadania w latach 2014-2015, dokonuje się zmnijszenia limitu wydatków na 2013 rok w kwocie 6.438.481,85 zł, limit wydatków na 2013 rok po zmianach wynosi 1.653.067,72 zł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Zagospodarowanie centrum Lipa dla rozwoju kultury, sportu i turystyki"</w:t>
      </w:r>
      <w:r>
        <w:rPr>
          <w:color w:val="000000"/>
          <w:sz w:val="22"/>
          <w:szCs w:val="22"/>
        </w:rPr>
        <w:t xml:space="preserve"> - dokonuje się zwiększenia łącznych nakładów oraz limit wydatków w 2013 roku w kwocie 4.000,00 zł, </w:t>
      </w:r>
      <w:r>
        <w:rPr>
          <w:sz w:val="22"/>
          <w:szCs w:val="22"/>
        </w:rPr>
        <w:t>limit wydatków na 2013 rok po zmianach wynosi 1.357.920,00 zł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"Budowa Zintegrowanego Systemu Gospodarki Odpadami Komunalnymi dla gmin regionu ciechanowskiego"</w:t>
      </w:r>
      <w:r>
        <w:rPr>
          <w:color w:val="000000"/>
          <w:sz w:val="22"/>
          <w:szCs w:val="22"/>
        </w:rPr>
        <w:t xml:space="preserve"> - w związku z rezygnacją realizacji zadania, dokonuje się zmniejszenia łącznych nakładów finansowych w kwocie 243.530,00 zł oraz limitu wydatków w roku 2013 w kwocie 18.560,00 z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2:00Z</dcterms:created>
  <dc:creator>Magdalena Kucińska</dc:creator>
  <dc:description/>
  <cp:keywords/>
  <dc:language>en-US</dc:language>
  <cp:lastModifiedBy>A.Berg</cp:lastModifiedBy>
  <dcterms:modified xsi:type="dcterms:W3CDTF">2013-11-29T13:38:00Z</dcterms:modified>
  <cp:revision>3</cp:revision>
  <dc:subject/>
  <dc:title/>
</cp:coreProperties>
</file>