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10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30 grud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Wprowadza się zmiany w planie wydatków budżetu gminy na 2013 rok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28.839.418,68 zł</w:t>
      </w:r>
      <w:r>
        <w:rPr>
          <w:color w:val="000000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24.655.421,46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chody majątkowe - 4.183.997,22 z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29.105.407,5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datki bieżące - 23.077.098,42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6.028.309,12 z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592.768,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color w:val="000000"/>
          <w:sz w:val="22"/>
          <w:szCs w:val="22"/>
        </w:rPr>
        <w:t xml:space="preserve"> 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Publicznej Szkoły Podstawowej w Parciakach dokonuje się zwiększenia planu wydatków osobowych niezaliczanych do wynagrodzeń w kwocie 1.738,00 zł, zmniejsza się plan wydatków wynagrodzeń osobowych pracowników w kwocie 1.738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- w planie finansowym Publicznej Szkoły Podstawowej w Żelaznej Rządowej dokonuje się zmniejszenia planu wydatków osobowych niezaliczanych do wynagrodzeń w kwocie 32,00 zł, zwiększa się plan wydatków wynagrodzeń osobowych pracowników w kwocie 16,00 zł oraz plan wydatków usług pozostałych w kwocie 16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color w:val="000000"/>
          <w:sz w:val="22"/>
          <w:szCs w:val="22"/>
        </w:rPr>
        <w:t xml:space="preserve"> – w planie finansowym Publicznego Gimnazjum w Jednorożcu dokonuje się zmniejszenia planu wydatków osobowych niezaliczanych do wynagrodzeń w kwocie 458,00 zł, zwiększa się plan wydatków składek na ubezpieczenia społeczne w kwocie 316,00 zł oraz plan wydatków usług pozostałych w kwocie 13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13</w:t>
      </w:r>
      <w:r>
        <w:rPr>
          <w:color w:val="000000"/>
          <w:sz w:val="22"/>
          <w:szCs w:val="22"/>
        </w:rPr>
        <w:t xml:space="preserve"> – w planie finansowym Gminnego Zespołu Oświaty zwiększa się plan wydatków na dowożenie uczniów w kwocie 12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04</w:t>
      </w:r>
      <w:r>
        <w:rPr>
          <w:color w:val="000000"/>
          <w:sz w:val="22"/>
          <w:szCs w:val="22"/>
        </w:rPr>
        <w:t xml:space="preserve"> – w ramach planie finansowym Ośrodka Pomocy Społecznej zwiększa się plan wydatków wpłat gmin na rzecz innych jednostek samorządu terytorialnego w kwocie 38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5</w:t>
      </w:r>
      <w:r>
        <w:rPr>
          <w:color w:val="000000"/>
          <w:sz w:val="22"/>
          <w:szCs w:val="22"/>
        </w:rPr>
        <w:t xml:space="preserve"> – w ramach planie finansowym Ośrodka Pomocy Społecznej zmniejsza się plan wydatków świadczeń społecznych w kwocie 38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color w:val="000000"/>
          <w:sz w:val="22"/>
          <w:szCs w:val="22"/>
        </w:rPr>
        <w:t xml:space="preserve"> – w ramach planie finansowym Urzędu Gminy zwiększa się plan wydatków opłat i składek w kwocie 2.000,00 zł, zmniejsza się natomiast plan wydatków wynagrodzeń osobowych w kwocie 2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0:00Z</dcterms:created>
  <dc:creator>Magdalena Kucińska</dc:creator>
  <dc:description/>
  <cp:keywords/>
  <dc:language>en-US</dc:language>
  <cp:lastModifiedBy>A.Berg</cp:lastModifiedBy>
  <dcterms:modified xsi:type="dcterms:W3CDTF">2013-12-30T13:12:00Z</dcterms:modified>
  <cp:revision>4</cp:revision>
  <dc:subject/>
  <dc:title/>
</cp:coreProperties>
</file>