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zenie Nr 101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ójta Gminy Jednoroż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30 grudnia 201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ustalenia planów finansowych gminnych jednostek oragnizacyjnych Gminy Jednorożec na 2014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Na podstawie art. 249 ustawy z dnia 27 sierpnia 2009 roku o finansach publicznych                (t.j. Dz. U.2013, poz. 885 z późn. zm.) oraz Uchwały Nr XXXIX/229/2013 Rady Gminy Jednorożec z dnia 20 grudnia 2013 roku w sprawie uchwalenia uchwały budżetowej Gminy Jednorożec na 2014 rok zarządz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both"/>
        <w:rPr>
          <w:color w:val="000000"/>
        </w:rPr>
      </w:pPr>
      <w:r>
        <w:rPr>
          <w:color w:val="000000"/>
        </w:rPr>
        <w:t>1. Ustala się plany finansowe dochodów i wydatków gminnych jednostek organizacyjnych Gminy Jednorożec na 2014 rok zgodnie z załącznikami od nr 1 do nr 13 do niniejszeg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both"/>
        <w:rPr/>
      </w:pPr>
      <w:r>
        <w:rPr>
          <w:color w:val="000000"/>
        </w:rPr>
        <w:t>2. Ustala się plany finansowe dochodów i wydatków zadań z zakresu administracji rządowej i innych zadań zleconych gminie ogdrębnymi ustawami na 2014 rok zgodnie z załącznikami od nr 14 do nr 17 do niniejszego zarządz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Wykonanie zarządzenia powierza się Dyrektorom / Kierownikom gminnych jednostek organizacyjnych Gminy Jednoroże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rządzenie wchodzi w życie z dniem 1 stycznia 2014 rok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Michał Lorenc </w:t>
      </w:r>
    </w:p>
    <w:p>
      <w:pPr>
        <w:pStyle w:val="Normal"/>
        <w:autoSpaceDE w:val="false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/-/</w:t>
      </w:r>
    </w:p>
    <w:p>
      <w:pPr>
        <w:pStyle w:val="Normal"/>
        <w:autoSpaceDE w:val="false"/>
        <w:ind w:left="4248" w:firstLine="708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Wójt Gminy Jednoroże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51:00Z</dcterms:created>
  <dc:creator>Magdalena Kucińska</dc:creator>
  <dc:description/>
  <dc:language>en-US</dc:language>
  <cp:lastModifiedBy>A.Berg</cp:lastModifiedBy>
  <dcterms:modified xsi:type="dcterms:W3CDTF">2013-12-31T12:51:00Z</dcterms:modified>
  <cp:revision>2</cp:revision>
  <dc:subject/>
  <dc:title/>
</cp:coreProperties>
</file>