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Standard"/>
        <w:rPr/>
      </w:pPr>
      <w:r>
        <w:rPr/>
        <w:t>RADA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JEDNOROŻEC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Jednorożec, dnia  2014.01.21</w:t>
      </w:r>
    </w:p>
    <w:p>
      <w:pPr>
        <w:pStyle w:val="Standard"/>
        <w:rPr>
          <w:b/>
          <w:b/>
        </w:rPr>
      </w:pPr>
      <w:r>
        <w:rPr>
          <w:b/>
        </w:rPr>
        <w:t>SKO. 0002.2.201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ab/>
        <w:tab/>
        <w:tab/>
        <w:tab/>
      </w:r>
    </w:p>
    <w:p>
      <w:pPr>
        <w:pStyle w:val="Standard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Z A W I A D O M I E N I 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Zawiadamia się, że  dnia  30 stycznia  2014 r. o godz. 12°° w sali konferencyjnej Urzędu Gminy w Jednorożcu odbędzie  się  XLI zwyczajna sesja Rady Gminy Jednorożec.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Proponowany porządek obrad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1.  Otwarcie sesji i stwierdzenie prawomocności obrad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2.  Przyjęcie porządku obrad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3.  Rozpatrzenie i podjęcie uchwał w sprawi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.1  zamiaru  likwidacji instytucji kultury - Gminnego Zespołu  Kultury i Sportu w Jednorożcu.  </w:t>
      </w:r>
    </w:p>
    <w:p>
      <w:pPr>
        <w:pStyle w:val="Standard"/>
        <w:ind w:left="-105" w:hanging="0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 Zapytania i wniosk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5. Zakończenie sesji.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</w:t>
      </w:r>
      <w:r>
        <w:rPr>
          <w:b/>
          <w:bCs/>
        </w:rPr>
        <w:t>/-/ Sławomir Gadomski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tablica ogłoszeń U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- strona internetowa BIP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rzysztof Nizielski</dc:creator>
  <dc:description/>
  <dc:language>en-US</dc:language>
  <cp:lastModifiedBy>k.nizielski</cp:lastModifiedBy>
  <dcterms:modified xsi:type="dcterms:W3CDTF">2014-01-2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