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6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29 stycznia 2014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dokonania zmian w Wieloletniej Prognozie Finansowej Gminy Jednorożec    na lata 2014 –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Na podstawie art. 232 ustawy z dnia 27 sierpnia 2009 roku o finansach publicznych  (t.j.Dz. U. z 2013, poz. 885 z późn. zm.) oraz </w:t>
      </w:r>
      <w:r>
        <w:rPr/>
        <w:t>§ 1-3 Rozporzadzenia Ministra Finansów z dnia 10 stycznia 2013 roku w sprawie wieloletniej prognozy finansowej jednostki samorządu terytorialnego )Dz. U. rok 2013, poz. 86 z późn. zm.)</w:t>
      </w:r>
      <w:r>
        <w:rPr>
          <w:color w:val="000000"/>
        </w:rPr>
        <w:t xml:space="preserve"> zarządzam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ieloletnią Prognozę Finansową Gminy Jednorożec na lata 2014 -2023 po zmianach określa </w:t>
      </w:r>
      <w:r>
        <w:rPr>
          <w:b/>
          <w:bCs/>
        </w:rPr>
        <w:t xml:space="preserve">załącznik Nr 1 </w:t>
      </w:r>
      <w:r>
        <w:rPr/>
        <w:t>do niniejszego zarząd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ykonanie zarządzenia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Zarządzenie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ichał Loren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</w:t>
        <w:tab/>
        <w:tab/>
        <w:tab/>
        <w:tab/>
        <w:t xml:space="preserve">  Wójt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. Dochody ogółem w kwocie 35.727.208,65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y bieżące – 24.017.433,25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chody majątkowe- 11.709.775,4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Wydatki ogółem w kwocie 37.805.267,44 zł,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- 20.514.727,41 zł tj. na obsługę długu - 40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- 17.290.540,03 zł, w tym 15.943.329,03 zł wydatki majątkowe na projekty  realizowane w 2014 roku przy udziale środków z Uni Europejskiej, z czego 9.319.043,78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3. Przychody w kwocie 3.942.036,00 zł - </w:t>
      </w:r>
      <w:r>
        <w:rPr>
          <w:color w:val="000000"/>
          <w:sz w:val="22"/>
          <w:szCs w:val="22"/>
        </w:rPr>
        <w:t>planowane przychody z tytułu emisji obligacji komunalnych w kwocie 3.000.000,00 zł oraz z zaciągniętej pożyczki w Banku Gospodarstwa Krajowego w Warszawie na zadanie pn. "Zwiększenie dostepności usług komunalnych świadczonych przez Gminę Jednorożec" w kwocie 942.036,00 zł, której zabezpieczeniem jest dotacja PRO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Rozchody w kwocie 1.863.977,21 zł </w:t>
      </w:r>
      <w:r>
        <w:rPr>
          <w:color w:val="000000"/>
          <w:sz w:val="22"/>
          <w:szCs w:val="22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Kwota długu - 10.483.872,92 zł</w:t>
      </w:r>
      <w:r>
        <w:rPr>
          <w:color w:val="000000"/>
          <w:sz w:val="22"/>
          <w:szCs w:val="22"/>
        </w:rPr>
        <w:t xml:space="preserve"> - są to pożyczki zaciągnięte w  Narodowym Funduszu Ochrony Środowiska i Gospodarki Wodnej w Warszawie (341.836,92 zł), pożyczka w Banku Gospodarstwa Krajowego w Warszawie (942.036,00 zł - zabezpieczona dotacją PROW), wyemitowane obligacje komunalne (6.200.000,00 zł) oraz planowana emisja obligacji komunalnych (3.000.000,00 z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5. Planowana łączna kwota spłaty zobowiązań w 2014 roku wynosi 6,34 %, przy dopuszczalnej spłacie 9,83 %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Wynik budżetu wynosi 2.078.058,79 zł</w:t>
      </w:r>
      <w:r>
        <w:rPr>
          <w:color w:val="000000"/>
          <w:sz w:val="22"/>
          <w:szCs w:val="22"/>
        </w:rPr>
        <w:t>- deficyt budżetu gminy, który zostanie sfinansowany z zaciągniętej pożyczki w Banku Gospodarstwa Krajowego w Warszawie w kwocie 942.036,00 zł (942.036,00 zł - zabezpieczona dotacją PROW) oraz z emisji obligacji komunalnych w kwocie 1.136.022,79 zł.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Wieloletnią prognozę finansową dostosowano do Rozporządzenia Ministra Finansów z dnia 31 grudnia 2013 roku zmieniającego rozporządzenie w sprawie wieloletniej prognozy finansowej jednostki samorządu terytorialnego oraz wykonanie roku 2013 ujednolicono ze złożonymi sprawozdaniami Rb-27S, Rb-28S za 2013 rok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2:00Z</dcterms:created>
  <dc:creator>Magdalena Kucińska</dc:creator>
  <dc:description/>
  <cp:keywords/>
  <dc:language>en-US</dc:language>
  <cp:lastModifiedBy>A.Berg</cp:lastModifiedBy>
  <dcterms:modified xsi:type="dcterms:W3CDTF">2014-01-30T09:56:00Z</dcterms:modified>
  <cp:revision>4</cp:revision>
  <dc:subject/>
  <dc:title/>
</cp:coreProperties>
</file>