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arządzenie Nr 7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 dnia 29 stycznia 201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88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Zwiększa się plan dochodów budżetu gminy na 2014 rok w kwocie 849,46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Zwiększa się plan wydatków budżetu gminy na 2014 rok w kwocie 849,46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5.727.208,65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dochody bieżące -24.017.433,25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dochody majątkowe - 11.709.775,40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7.805.267,4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0.514.727,41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17.290.540,03 z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Michał Loren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</w:t>
        <w:tab/>
        <w:tab/>
        <w:tab/>
        <w:tab/>
        <w:t xml:space="preserve">  Wójt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4 w kwocie 849,46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5</w:t>
      </w:r>
      <w:r>
        <w:rPr>
          <w:color w:val="000000"/>
          <w:sz w:val="22"/>
          <w:szCs w:val="22"/>
        </w:rPr>
        <w:t xml:space="preserve"> – decyzją Wojewody Mazowieckiego Nr 3 z dnia 27 stycznia 2014 roku przyznana została dotacja w kwocie 849,46 zł z przeznaczeniem na dodatki energetyczne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4 w kwocie 849,46 zł,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5</w:t>
      </w:r>
      <w:r>
        <w:rPr>
          <w:color w:val="000000"/>
          <w:sz w:val="22"/>
          <w:szCs w:val="22"/>
        </w:rPr>
        <w:t xml:space="preserve"> – zgodnie z przyznaną dotacją wprowadza się plan wydatków na  świadczenia społeczne w kwocie 832,47 zł oraz na usługi pozostałe w kwocie 16,99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6:00Z</dcterms:created>
  <dc:creator>Magdalena Kucińska</dc:creator>
  <dc:description/>
  <cp:keywords/>
  <dc:language>en-US</dc:language>
  <cp:lastModifiedBy>A.Berg</cp:lastModifiedBy>
  <dcterms:modified xsi:type="dcterms:W3CDTF">2014-01-30T09:59:00Z</dcterms:modified>
  <cp:revision>4</cp:revision>
  <dc:subject/>
  <dc:title/>
</cp:coreProperties>
</file>