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0"/>
        <w:jc w:val="center"/>
        <w:rPr/>
      </w:pPr>
      <w:r>
        <w:rPr>
          <w:rFonts w:cs="Calibri" w:ascii="Calibri" w:hAnsi="Calibri"/>
          <w:b/>
        </w:rPr>
        <w:t>ZARZĄDZENIE NR 109/2013</w:t>
        <w:br/>
      </w:r>
      <w:r>
        <w:rPr>
          <w:rFonts w:cs="Calibri" w:ascii="Calibri" w:hAnsi="Calibri"/>
        </w:rPr>
        <w:t>Wójta Gminy Jednorożec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31 grudnia 2013r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88" w:before="0" w:after="0"/>
        <w:jc w:val="center"/>
        <w:rPr/>
      </w:pPr>
      <w:r>
        <w:rPr>
          <w:rFonts w:cs="Calibri" w:ascii="Calibri" w:hAnsi="Calibri"/>
          <w:b/>
        </w:rPr>
        <w:t xml:space="preserve">uchylające zarządzenie w sprawie przeprowadzenia skontrum zbiorów bibliotecznych </w:t>
        <w:br/>
        <w:t>Gminnej Biblioteki Publicznej w Jednorożcu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88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 2 pkt 3 ustawy z dnia 8 marca 1990 roku o samorządzie gminnym (Dz. U. z 2013 roku poz. 594 z póź.zm.), zarządzam, co następuje: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yla się zarządzenie nr 98/2014 Wójta Gminy Jednorożec) z dnia 19 grudnia 2013 r. </w:t>
        <w:br/>
        <w:t xml:space="preserve">w sprawie przeprowadzenia skontrum zbiorów bibliotecznych Gminnej Biblioteki Publicznej </w:t>
        <w:br/>
        <w:t>w Jednorożc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tanowisko ds. organizacyjnych i kadr do przekazania niniejszego zarządzenia komisji skontrowej oraz Dyrektorowi Gminnej Biblioteki Publicznej w Jednorożcu </w:t>
        <w:br/>
        <w:t>i Dyrektorowi Gminnego Zespołu Kultury i Sportu w Jednorożc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ichał Lorenc</w:t>
      </w:r>
    </w:p>
    <w:p>
      <w:pPr>
        <w:pStyle w:val="Normal"/>
        <w:spacing w:lineRule="auto" w:line="240" w:before="0" w:after="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</w: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ójt Gminy Jednorożec</w:t>
      </w:r>
    </w:p>
    <w:p>
      <w:pPr>
        <w:pStyle w:val="Normal"/>
        <w:spacing w:before="0" w:after="20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7:00Z</dcterms:created>
  <dc:creator>Lilla Zabielska</dc:creator>
  <dc:description/>
  <cp:keywords/>
  <dc:language>en-US</dc:language>
  <cp:lastModifiedBy>k.nizielski</cp:lastModifiedBy>
  <dcterms:modified xsi:type="dcterms:W3CDTF">2014-02-03T14:58:00Z</dcterms:modified>
  <cp:revision>3</cp:revision>
  <dc:subject/>
  <dc:title/>
</cp:coreProperties>
</file>