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arządzenie Nr 10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 dnia 5 lutego 201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88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Wprowadza się zmiany w planie wydatków budżetu gminy na 201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5.727.208,65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dochody bieżące -24.017.433,25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dochody majątkowe - 11.709.775,40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7.805.267,4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0.514.727,41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17.290.540,03 z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203.100,4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Wójt Gminy Jednorożec /-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Michał Lo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4 rok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4,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750 rozdz.75023</w:t>
      </w:r>
      <w:r>
        <w:rPr>
          <w:color w:val="000000"/>
        </w:rPr>
        <w:t xml:space="preserve"> – w ramach urzędu gmin wprowadza się plan wydatków usług zdrowotnych w kwocie 500,00 zł, zmniejsza się natomiast plan wydatków usług pozostałych w kwocie 5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04</w:t>
      </w:r>
      <w:r>
        <w:rPr>
          <w:color w:val="000000"/>
        </w:rPr>
        <w:t xml:space="preserve"> – w ramach utrzymania zieleni dokonuje się zmniejszenia planu wydatków na zakup materiałów w kwocie 6.6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95</w:t>
      </w:r>
      <w:r>
        <w:rPr>
          <w:color w:val="000000"/>
        </w:rPr>
        <w:t xml:space="preserve"> – w ramach pozostałej działalności komunalnej dokonuje się zwiększenia planu wydatków dodatkowego wynagrodzenia rocznego w kwocie 6.600,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Wójt Gminy Jednorożec /-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Michał Loren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Magdalena Kucińska</dc:creator>
  <dc:description/>
  <cp:keywords/>
  <dc:language>en-US</dc:language>
  <cp:lastModifiedBy>k.nizielski</cp:lastModifiedBy>
  <dcterms:modified xsi:type="dcterms:W3CDTF">2014-02-06T06:31:00Z</dcterms:modified>
  <cp:revision>6</cp:revision>
  <dc:subject/>
  <dc:title/>
</cp:coreProperties>
</file>