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7087" w:leader="none"/>
        </w:tabs>
        <w:autoSpaceDE w:val="false"/>
        <w:spacing w:lineRule="atLeast" w:line="252" w:before="120" w:after="20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Lines/>
        <w:widowControl w:val="false"/>
        <w:tabs>
          <w:tab w:val="clear" w:pos="708"/>
          <w:tab w:val="right" w:pos="7087" w:leader="none"/>
        </w:tabs>
        <w:autoSpaceDE w:val="false"/>
        <w:spacing w:lineRule="atLeast" w:line="340" w:before="120" w:after="20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2"/>
          <w:szCs w:val="22"/>
        </w:rPr>
        <w:t>Uchwała Nr XLII/240/2014 Rady Gminy Jednorożec</w:t>
        <w:br/>
        <w:t>z dnia 26 lutego 2014 roku</w:t>
        <w:br/>
        <w:t>w sprawie zmiany Uchwały Nr XXXIX/228/2013 Rady Gminy Jednorożec z dnia 20 grudnia 2013 roku w sprawie Wieloletniej Prognozy Finansowej Gminy Jednorożec</w:t>
        <w:br/>
        <w:t>na lata 2014–2023</w:t>
      </w:r>
    </w:p>
    <w:p>
      <w:pPr>
        <w:pStyle w:val="Normal"/>
        <w:widowControl w:val="false"/>
        <w:tabs>
          <w:tab w:val="clear" w:pos="708"/>
          <w:tab w:val="right" w:pos="9072" w:leader="none"/>
        </w:tabs>
        <w:autoSpaceDE w:val="false"/>
        <w:spacing w:lineRule="atLeast" w:line="340" w:before="40" w:after="40"/>
        <w:jc w:val="both"/>
        <w:rPr>
          <w:color w:val="000000"/>
          <w:sz w:val="22"/>
          <w:szCs w:val="22"/>
        </w:rPr>
      </w:pPr>
      <w:r>
        <w:rPr>
          <w:sz w:val="20"/>
          <w:szCs w:val="20"/>
        </w:rPr>
        <w:t>Na podstawie art. 226, art. 227, art. 228, art. 230 ust. 6 i art. 243 ustawy z dnia 27 sierpnia 2009 r. o finansach publicznych (t.j. Dz.U. 2013, poz. 594 późn</w:t>
      </w:r>
      <w:r>
        <w:rPr>
          <w:color w:val="000000"/>
          <w:sz w:val="20"/>
          <w:szCs w:val="20"/>
        </w:rPr>
        <w:t>. zm.)oraz § 1 - 3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Rozporządzenia Ministra Finansów z dnia 10 stycznia 2013 roku w sprawie wieloletniej prognozy finansowej jednostki samorządu terytorialnego (Dz. U. rok 2013, poz. 86 z późn. zm.)</w:t>
      </w:r>
      <w:r>
        <w:rPr>
          <w:color w:val="000000"/>
        </w:rPr>
        <w:t>, Rada Gminy Jednorożec uchwala, co następuje: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 xml:space="preserve">1. Wieloletnią Prognozę Finansową Gminy Jednorożec na lata 2014 -2023 po zmianach określa </w:t>
      </w:r>
      <w:r>
        <w:rPr>
          <w:b/>
          <w:bCs/>
          <w:sz w:val="22"/>
          <w:szCs w:val="22"/>
        </w:rPr>
        <w:t xml:space="preserve">załącznik Nr 1 </w:t>
      </w:r>
      <w:r>
        <w:rPr>
          <w:sz w:val="22"/>
          <w:szCs w:val="22"/>
        </w:rPr>
        <w:t>do niniejszej uchwał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Wykaz przedsięwzięć do Wieloletniej Prognozy Finansowej Gminy Jednorożec realizowanych w latach 2014 - 2017 po zmianach określa załazcnik nr 2 do niniejszej uchwały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Dołącza się objaśnienia przyjętych wartości w Wieloletniej Prognozie Finansowej Gminy Jednorożec na lata 2014-2023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2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ykonanie uchwały powierza się Wójtowi Gminy Jednorożec.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§ 3.</w:t>
      </w:r>
    </w:p>
    <w:p>
      <w:pPr>
        <w:pStyle w:val="Normal"/>
        <w:widowControl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chwała wchodzi w życie z dniem podjęcia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                                        Sławomir Gadomski /-/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                         Przewodniczący Rady Gminy Jednorożec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br/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bjaśnienia do Wieloletniej Prognozy Finansowej Gminy Jednorożec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ab/>
        <w:t xml:space="preserve">W Wieloletniej Prognozie Finansowej Gminy Jednorożec na rok 2014 przyjęto: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1. Dochody ogółem w kwocie 36.776.658,80 zł</w:t>
      </w:r>
      <w:r>
        <w:rPr>
          <w:color w:val="000000"/>
        </w:rPr>
        <w:t>,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dochody bieżące – 23.843.116,53 zł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dochody majątkowe- 12.993.542,27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FF0000"/>
        </w:rPr>
        <w:t xml:space="preserve"> </w:t>
      </w:r>
      <w:r>
        <w:rPr>
          <w:b/>
          <w:bCs/>
          <w:color w:val="000000"/>
        </w:rPr>
        <w:t>2. Wydatki ogółem w kwocie 38.854.717,59 zł,</w:t>
      </w:r>
      <w:r>
        <w:rPr>
          <w:color w:val="000000"/>
        </w:rPr>
        <w:t xml:space="preserve"> w tym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wydatki bieżące - 20.454.136,91 zł tj. na obsługę długu - 400.000,00 zł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wydatki majątkowe - 18.400.580,68 zł, w tym 17.053.369,68 zł wydatki majątkowe na projekty  realizowane w 2014 roku przy udziale środków z Uni Europejskiej, z czego 9.477.619,58 zł finansowane środkami pochodzącymi z Unii Europejskiej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3. Przychody w kwocie 3.942.036,00 zł - </w:t>
      </w:r>
      <w:r>
        <w:rPr>
          <w:color w:val="000000"/>
        </w:rPr>
        <w:t>planowane przychody z tytułu emisji obligacji komunalnych w kwocie 3.000.000,00 zł oraz z zaciągniętej pożyczki w Banku Gospodarstwa Krajowego w Warszawie na zadanie pn. "Zwiększenie dostepności usług komunalnych świadczonych przez Gminę Jednorożec" w kwocie 942.036,00 zł, której zabezpieczeniem jest dotacja PROW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 xml:space="preserve">4. Rozchody w kwocie 1.863.977,21 zł </w:t>
      </w:r>
      <w:r>
        <w:rPr>
          <w:color w:val="000000"/>
        </w:rPr>
        <w:t>- tj. 776.600,00 zł spłata wcześniej zaciągniętych pożyczek w Wojewódzkim Funduszu Ochrony Środowiska i Gospodarki Wodnej w Warszawie i Narodowym Funduszu Ochrony Środowiska i Gospodarki Wodnej w Warszawie, 500.000,00 zł wykup obligacji komunalnych wyemitowanych w Powszechnej Kasie Oszczędności Bank Polski S.A., 587.377,21 zł spłata pożyczki w Banku Gospodarstwa Krajowego zaciągniętej na zadanie pn. "Poprawa jakości usług komunalnych świadczonych przez Gminę Jednorożec"(zabezpieczona dotacją PROW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4. Kwota długu - 10.483.872,92 zł</w:t>
      </w:r>
      <w:r>
        <w:rPr>
          <w:color w:val="000000"/>
        </w:rPr>
        <w:t xml:space="preserve"> - są to pożyczki zaciągnięte w  Narodowym Funduszu Ochrony Środowiska i Gospodarki Wodnej w Warszawie (341.836,92 zł), pożyczka w Banku Gospodarstwa Krajowego w Warszawie (942.036,00 zł - zabezpieczona dotacją PROW), wyemitowane obligacje komunalne (6.200.000,00 zł) oraz planowana emisja obligacji komunalnych (3.000.000,00 zł)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5. Planowana łączna kwota spłaty zobowiązań w 2014 roku wynosi 6,16 %, przy dopuszczalnej spłacie 10,28 %</w:t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6. Wynik budżetu wynosi 2.078.058,79 zł</w:t>
      </w:r>
      <w:r>
        <w:rPr>
          <w:color w:val="000000"/>
        </w:rPr>
        <w:t>- deficyt budżetu gminy, który zostanie sfinansowany z zaciągniętej pożyczki w Banku Gospodarstwa Krajowego w Warszawie w kwocie 942.036,00 zł (942.036,00 zł - zabezpieczona dotacją PROW) oraz z emisji obligacji komunalnych w kwocie 1.136.022,79 zł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FF0000"/>
        </w:rPr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  <w:color w:val="000000"/>
        </w:rPr>
        <w:t>PRZEDSIĘWZIĘCIA ROK 2014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 . WYDATKI BIEŻĄCE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color w:val="FF0000"/>
        </w:rPr>
      </w:pPr>
      <w:r>
        <w:rPr>
          <w:i/>
          <w:iCs/>
          <w:color w:val="000000"/>
        </w:rPr>
        <w:t>1. Wydatki na programy, projekty lub zadania związane z programami realizowanymi z udziałem środków, o których mowa w art. 5 ust. 1 pkt 2 i 3 ufp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"Jednorożec potrzebuje przedszkola"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w związku ze zmianą wkładu własnego na wkład niepieniężny dokonuje się zmniejszenia limitów na 2014 rok w kwocie 15.220,00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2. Wydatki na progrmy, projekty lub zadania pozostałe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/>
          <w:bCs/>
          <w:color w:val="000000"/>
        </w:rPr>
        <w:t>- "Ubezpieczenie mienia i odpowiedzialności cywilnej w Gminie Jednorożec"</w:t>
      </w:r>
      <w:r>
        <w:rPr>
          <w:i/>
          <w:iCs/>
          <w:color w:val="000000"/>
        </w:rPr>
        <w:t xml:space="preserve"> - </w:t>
      </w:r>
      <w:r>
        <w:rPr>
          <w:color w:val="000000"/>
        </w:rPr>
        <w:t>celem zadania jest ubezpieczenie mienia i odpowiedzialności cywilnej w Gminie Jednorożec. Przedsięwzięcie realizowane w latach 2014 - 2015 przez Urząd Gminy w Jednorożcu w łącznej kwocie 105.684,00 zł, w tym w roku 2014 - 41.284,00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>- "</w:t>
      </w:r>
      <w:r>
        <w:rPr>
          <w:b/>
          <w:bCs/>
          <w:color w:val="000000"/>
        </w:rPr>
        <w:t>Zakup energii elektrycznej"</w:t>
      </w:r>
      <w:r>
        <w:rPr>
          <w:color w:val="000000"/>
        </w:rPr>
        <w:t xml:space="preserve"> - wprowadza się nowe zadanie, którego celem zakup energii elektrycznej do budynków komunalnych oraz do oświetlenia ulic na terenie Gminy Jednorożec. W/w zadanie realizowane jest przez Urząd Gminy w Jednorożcu w latach 2014 - 2015 o łącznych nakładach w kwocie 240.000,00 zł, w tym w roku 2014 - 140.000,00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</w:rPr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 xml:space="preserve">"Zakup i dostawa oleju napędowego" </w:t>
      </w:r>
      <w:r>
        <w:rPr>
          <w:color w:val="000000"/>
        </w:rPr>
        <w:t>- wprowadza się nowe zadanie, którego celem zakup i dostawa oleju napędowego przeznaczonego do pojazdów będących włąsnością Gminy Jednorożec. W/w zadanie realizowane jest przez Urząd Gminy w Jednorożcu w latach 2014 - 2015 o łącznych nakładach w kwocie 180.000,00 zł, w tym w roku 2014 - 120.000,00 zł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I I. WYDATKI MAJĄTKOW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1. Wydatki na programy, projekty lub zadania związane z programami realizowanymi z udziałem środków, o których mowa w art. 5 ust. 1 pkt 2 i 3 ufp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"Poprawa warunków edukacyjnych dzieci i młodzieży w Gminie Jednorożec"</w:t>
      </w:r>
      <w:r>
        <w:rPr>
          <w:color w:val="000000"/>
        </w:rPr>
        <w:t xml:space="preserve"> - dokonuje się zwiększenia limitów na 2014 rok w kwocie 254.043,67 zł, zmniejsza się limity na 2015 rok w kwocie 254.043,67 zł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</w:rPr>
        <w:t xml:space="preserve">- </w:t>
      </w:r>
      <w:r>
        <w:rPr>
          <w:b/>
          <w:bCs/>
          <w:color w:val="000000"/>
        </w:rPr>
        <w:t>" Zagospodarowanie centrum Lipa dla rozwoju kultury, sportu i turystyki"</w:t>
      </w:r>
      <w:r>
        <w:rPr>
          <w:color w:val="000000"/>
        </w:rPr>
        <w:t xml:space="preserve"> - wprowadza się w/w zadanie realizowane przez Urząd Gminy w Jednorożcu w latach 2010- 2014 o łącznych nakładach w kwocie 1.513.887,59 zł, w tym w roku 2014 - 845.633,00 zł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ab/>
        <w:t>Zmiana łącznych nakładów na zadaniach realizowanych w latach 2014 - 2017 wynika z rozliczenia nakładów poniesionych w roku 2013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                                                      Sławomir Gadomski /-/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 xml:space="preserve">                                      Przewodniczący Rady Gminy Jednorożec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1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ZalCenterBold">
    <w:name w:val="_Zal_Center_Bold"/>
    <w:basedOn w:val="Normal1"/>
    <w:next w:val="Normal1"/>
    <w:qFormat/>
    <w:pPr>
      <w:keepLines/>
      <w:tabs>
        <w:tab w:val="clear" w:pos="708"/>
        <w:tab w:val="right" w:pos="7087" w:leader="none"/>
      </w:tabs>
      <w:spacing w:lineRule="atLeast" w:line="252" w:before="120" w:after="200"/>
      <w:jc w:val="center"/>
    </w:pPr>
    <w:rPr>
      <w:b/>
      <w:bCs/>
      <w:sz w:val="18"/>
      <w:szCs w:val="18"/>
    </w:rPr>
  </w:style>
  <w:style w:type="paragraph" w:styleId="ZalBT">
    <w:name w:val="_Zal_BT"/>
    <w:basedOn w:val="Normal1"/>
    <w:next w:val="Normal1"/>
    <w:qFormat/>
    <w:pPr>
      <w:tabs>
        <w:tab w:val="clear" w:pos="708"/>
        <w:tab w:val="right" w:pos="9072" w:leader="none"/>
      </w:tabs>
      <w:spacing w:lineRule="atLeast" w:line="252" w:before="40" w:after="40"/>
      <w:jc w:val="both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45:00Z</dcterms:created>
  <dc:creator>Magdalena Kucińska</dc:creator>
  <dc:description/>
  <cp:keywords/>
  <dc:language>en-US</dc:language>
  <cp:lastModifiedBy>k.nizielski</cp:lastModifiedBy>
  <dcterms:modified xsi:type="dcterms:W3CDTF">2014-02-27T10:28:00Z</dcterms:modified>
  <cp:revision>8</cp:revision>
  <dc:subject/>
  <dc:title/>
</cp:coreProperties>
</file>