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XLII/241/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Jednoroże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6 lutego 2014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sprawie zmiany uchwały Nr XXXIX/229/2013 Rady Gminy Jednorożec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dnia 20 grudnia 2013 roku w sprawie uchwalenia uchwały budżetowej Gminy Jednorożec na 2014 ro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18 ust.2 pkt 4 ustawy z dnia 8 marca 1990 r.o samorządzie gminnym (t.j. Dz.U. z 2013, poz. 594 z późn. zm.) oraz art. 211, art 212, art. 214, art.215, art.217, art. 235, art. 236, art. 237, art. 239,art. 243 ustawy z dnia 27 sierpnia 2009 r. o finansach publicznych (t.j. Dz.U. z 2013, poz. 885 z późn. zm. ) Rada Gminy Jednorożec uchwala, co nastepuj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okonuje się zwiększenia planu dochodów w kwocie 1.049.450,15  zł zgodnie z załącznikiem  nr 1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okonuje się zwiększenia planu wydatków w kwocie 1.049.450,15 zł zgodnie z załącznikiem  nr 2 do niniejszej uchwał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prowadza się zmiany w wydatkach majątkowych na 2014 rok zgodnie z załącznikiem nr 2a do niniejszej uchwał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Dochody - </w:t>
      </w:r>
      <w:r>
        <w:rPr>
          <w:b/>
          <w:bCs/>
          <w:color w:val="000000"/>
          <w:sz w:val="22"/>
          <w:szCs w:val="22"/>
        </w:rPr>
        <w:t>36.776.658,80 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ochody bieżące -23.843.116,53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dochody majątkowe - 12.933.542,27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Wydatki - </w:t>
      </w:r>
      <w:r>
        <w:rPr>
          <w:b/>
          <w:bCs/>
          <w:color w:val="000000"/>
          <w:sz w:val="22"/>
          <w:szCs w:val="22"/>
        </w:rPr>
        <w:t>38.854.717,59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ł</w:t>
      </w:r>
      <w:r>
        <w:rPr>
          <w:color w:val="000000"/>
          <w:sz w:val="22"/>
          <w:szCs w:val="22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datki bieżące - 20.454.136,91 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datki majątkowe - 18.400.580,68 zł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stala się deficyt budżetu gminy w kwocie 2.078.058,79 zł sfinansowany przychodami pochodzącymi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ze sprzedaży papierów wartościowych wyemitowanych przez Gminę Jednorożec w kwocie 1.136.022,79 zł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zaciągniętych pożyczek w kwocie 942.036,00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lan przychodów budżetu wynosi 3.942.036,00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lan rozchodów budżetu wynosi 1.863.977,21 zł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dochodów i wydatków z zakresu administracji rządowej i innych zadań zleconych odrębnymi ustawami wynosi 4.203.100,46 zł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nie uchwały powierza się Wójtowi Gminy Jednorożec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chwała wchodzi w życie z dniem podjęcia i obowiązuje w roku budżetowym 2014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                     Sławomir Gadomski /-/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     Przewodniczący Rady Gminy Jednorożec</w:t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2014 rok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iększa się planowane dochody na rok 2014 w kwocie 1.049.450,15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630 rozdz. 63095</w:t>
      </w:r>
      <w:r>
        <w:rPr>
          <w:color w:val="000000"/>
          <w:sz w:val="22"/>
          <w:szCs w:val="22"/>
        </w:rPr>
        <w:t xml:space="preserve"> – w związku z podpisaną umową przyznania pomocy z Samorządem Województwa Mazowieckiego w dniu 22 stycznia 2014 roku na zadnie „Wyposażenie punktu informacji turystycznej w Jednorożcu celem rozwoju turystyki w gminie i wzrostu wiedzy o regionie” wprowadza się plan dochodów w kwocie 15.992,08 zł (dotacja PROW)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750 rozdz. 75095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ramach pozostałej działalności w zakresie administracji publicznej wprowadza się plan dochodów w kwocie 3.300,00 zł z tytułu zwrotu niewykorzystanej  dotacji za rok 2013 przez Urząd Marszałkowski w Warszawie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6 rozdz. 75615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ramach pozostałej podatków i opłat lokalnych od osób prawnych dokonuje się zmiany § dochodów dotyczących wpływu odsetek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6 rozdz. 75616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ramach pozostałej podatków i opłat lokalnych od osób fizycznych dokonuje się zmiany § dochodów dotyczących wpływu odsetek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758 rozdz. 75801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pismem Ministerstwa Finansów nr ST3/4820/2/2014 z dnia 13 lutego 2014 roku dokonuje się zmniejszenia planu subwencji oświatowej w kwocie 187.52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95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ramach pozostałej działalności oświatowej na zadaniu pn. „Poprawa warunków edukacyjnych dzieci i młodzieży w Gminie Jednorożec” dokonuje się zwiększenia planu dochodów w kwocie 1.053.216,30 zł (dotacja RPO, która miała wpłynąć w 2013 roku)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900 rozdz. 90095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ramach pozostałej działalności komunalnej wprowadza się plan dochodów w kwocie 652,00 zł z tytułu sprzedaży makulatury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926 rozdz. 92601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związku z zawartym w dniu 14 stycznia 2014 roku z Ministerstwem Sportu i Turystyki w Warszawie aneksem do umowy o dofinansowanie w ramach obiektów sportowych na zadaniu pn. „Poprawa warunków edukacyjnych dzieci i młodzieży w Gminie Jednorożec” dokonuje się zwiększenia planu dochodów w kwocie 163.809,77 zł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iększa się planowane wydatki na rok 2014 w kwocie 1.049.450,15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Dział 010 rozdz. 01010 </w:t>
      </w:r>
      <w:r>
        <w:rPr>
          <w:color w:val="000000"/>
          <w:sz w:val="22"/>
          <w:szCs w:val="22"/>
        </w:rPr>
        <w:t xml:space="preserve">–  w ramach infrastruktury wodociągowej i sanitacyjnej wsi dokonuje się zwiększenia planu wydatków zakupu energii w kwocie 50.000,00 zł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630 rozdz. 63095</w:t>
      </w:r>
      <w:r>
        <w:rPr>
          <w:color w:val="000000"/>
          <w:sz w:val="22"/>
          <w:szCs w:val="22"/>
        </w:rPr>
        <w:t xml:space="preserve"> – w  zakresie turystyki na zadnie „Wyposażenie punktu informacji turystycznej w Jednorożcu celem rozwoju turystyki w gminie i wzrostu wiedzy o regionie” wprowadza się plan wydatków w łącznej kwocie 23.124,18 zł. W ramach w/w zadania zostanie zakupiony Infokiosk w punkcie informacji turystycznej oraz wydane zostaną publikacje promujące tradycję i kulturę kurpiowską, walory przyrodnicze i atrakcje Kurpiowszczyzny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754 rozdz. 75412</w:t>
      </w:r>
      <w:r>
        <w:rPr>
          <w:color w:val="000000"/>
          <w:sz w:val="22"/>
          <w:szCs w:val="22"/>
        </w:rPr>
        <w:t xml:space="preserve"> – w  ramach ochotniczych straży pożarnych dokonuje się zwiększenia planu wydatków na zakup umundurowania i sprzętu ppoż. w kwocie 19.172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01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ramach szkół podstawowych w związku ze zmniejszeniem subwencji oświatowej dokonuje się zmniejszenia planu wydatków na wynagrodzenia pracowników w kwocie 120.472,00 zł tj.: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Zespół Placówek Oświatowych w Jednorożcu – 64.229,00 zł,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ubliczna Szkoła Podstawowa w Lipie – 14.620,00 zł,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ubliczna Szkoła Podstawowa w Olszewce – 14.780,00 zł,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ubliczna Szkoła Podstawowa w Parciakach – 14.331,00 zł,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ubliczna Szkoła Podstawowa w Żelaznej Rządowej – 12.512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04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ramach przedszkola w związku ze zmniejszeniem subwencji oświatowej dokonuje się zmniejszenia planu wydatków na wynagrodzenia pracowników w kwocie 19.448,00 zł oraz w związku z pismem nr MJWPU.WWP-4.430-17675/12 z Mazowieckiej Jednostki Wdrażania Programów Unijnych w Warszawie na zadaniu pn. „Jednorożec potrzebuje przedszkola” dokonuje się zmniejszenia planu wydatków w łącznej kwocie 15.220,00 zł (wkład własny finansowy zamieniony na wkład niepieniężny)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801 rozdz. 80110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planie finansowym Publicznego Gimnazjum w Jednorożcu w związku ze zmniejszeniem subwencji oświatowej dokonuje się zmniejszenia planu wydatków na wynagrodzenia pracowników w kwocie 47.6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01 rozdz. 80195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ramach pozostałej działalności oświatowej na zadaniu pn. „Poprawa warunków edukacyjnych dzieci i młodzieży w Gminie Jednorożec” dokonuje się zwiększenia planu wydatków w kwocie 90.233,9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3 rozdz. 85395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w ramach pozostałej działalności w zakresie polityki społecznej wprowadza się plan wydatków w kwocie 12.000,00 zł na zakup paliwa i usługi pozostałe dotyczące przewozu dzieci niepełnosprawnych do szkó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Dział 900 rozdz.90001 </w:t>
      </w:r>
      <w:r>
        <w:rPr>
          <w:color w:val="000000"/>
          <w:sz w:val="22"/>
          <w:szCs w:val="22"/>
        </w:rPr>
        <w:t>–  w ramach gospodarki ściekowej dokonuje się zwiększenia planu wydatków zakupu energii w kwocie 23.217,3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Dział 900 rozdz.90015 </w:t>
      </w:r>
      <w:r>
        <w:rPr>
          <w:color w:val="000000"/>
          <w:sz w:val="22"/>
          <w:szCs w:val="22"/>
        </w:rPr>
        <w:t>–  w ramach oświetlenia ulic dokonuje się  zwiększenia planu wydatków zakupu energii w kwocie 25.000,00 zł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Dział 921 rozdz. 92195 </w:t>
      </w:r>
      <w:r>
        <w:rPr>
          <w:color w:val="000000"/>
          <w:sz w:val="22"/>
          <w:szCs w:val="22"/>
        </w:rPr>
        <w:t>–  wprowadza się plan wydatków na zadanie pn. „Zagospodarowanie centrum Lipa dla rozwoju kultury, sportu i turystyki” w kwocie 845.633,00 zł (151.835,00 zł – dotacja PROW, 693.798,00 zł – środki własne).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926 rozdz. 92601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dokonuje się zwiększenia planu wydatków na zadaniu pn. „Poprawa warunków edukacyjnych dzieci i młodzieży w Gminie Jednorożec” w kwocie 163.809,77 zł (dotacja Ministerstwa Sportu i Turystyki)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                        Sławomir Gadomski /-/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                 </w:t>
        <w:tab/>
        <w:t xml:space="preserve">                            Przewodniczący Rady Gminy Jednorożec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2:00Z</dcterms:created>
  <dc:creator>Magdalena Kucińska</dc:creator>
  <dc:description/>
  <cp:keywords/>
  <dc:language>en-US</dc:language>
  <cp:lastModifiedBy>k.nizielski</cp:lastModifiedBy>
  <dcterms:modified xsi:type="dcterms:W3CDTF">2014-02-27T10:28:00Z</dcterms:modified>
  <cp:revision>7</cp:revision>
  <dc:subject/>
  <dc:title/>
</cp:coreProperties>
</file>