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5/2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Jednorożec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 dnia 27 lutego 2014 rok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sprawie dokonania zmian w Wieloletniej Prognozie Finansowej Gminy Jednorożec    na lata 2014 – 202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Na podstawie art. 232 ustawy z dnia 27 sierpnia 2009 roku o finansach publicznych  (t.j.Dz. U. z 2013, poz. 885 z późn. zm.) oraz </w:t>
      </w:r>
      <w:r>
        <w:rPr/>
        <w:t>§ 1-3 Rozporzadzenia Ministra Finansów z dnia 10 stycznia 2013 roku w sprawie wieloletniej prognozy finansowej jednostki samorządu terytorialnego )Dz. U. rok 2013, poz. 86 z późn. zm.)</w:t>
      </w:r>
      <w:r>
        <w:rPr>
          <w:color w:val="000000"/>
        </w:rPr>
        <w:t xml:space="preserve"> zarządzam co następuje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Wieloletnią Prognozę Finansową Gminy Jednorożec na lata 2014 -2023 po zmianach określa </w:t>
      </w:r>
      <w:r>
        <w:rPr>
          <w:b/>
          <w:bCs/>
        </w:rPr>
        <w:t xml:space="preserve">załącznik Nr 1 </w:t>
      </w:r>
      <w:r>
        <w:rPr/>
        <w:t>do niniejszego zarządzenia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Wykonanie zarządzenia powierza się Wójtowi Gminy Jednorożec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Zarządzenie wchodzi w życie z dniem podjęci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Michał Lorenc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/-/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ab/>
        <w:t xml:space="preserve">         </w:t>
        <w:tab/>
        <w:tab/>
        <w:tab/>
        <w:tab/>
        <w:t>Wójt Gminy Jednorożec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bjaśnienia do Wieloletniej Prognozy Finansowej Gminy Jednorożec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W Wieloletniej Prognozie Finansowej Gminy Jednorożec na rok 2014 przyjęt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1. Dochody ogółem w kwocie 36.427.558,80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chody bieżące – 23.494.016,53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dochody majątkowe- 12.993.542,27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. Wydatki ogółem w kwocie 38.505.617,59 zł,</w:t>
      </w:r>
      <w:r>
        <w:rPr>
          <w:color w:val="000000"/>
          <w:sz w:val="22"/>
          <w:szCs w:val="22"/>
        </w:rPr>
        <w:t xml:space="preserve">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datki bieżące - 20.105.036,91 zł tj. na obsługę długu - 400.000,00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datki majątkowe - 18.400.580,68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Przychody w kwocie 3.942.036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Rozchody w kwocie 1.863.977,21 zł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4. Kwota długu - 10.483.872,92 zł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Planowana łączna kwota spłaty zobowiązań w 2014 roku wynosi 6,22 %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6. Wynik budżetu wynosi 2.078.058,79 zł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9:00Z</dcterms:created>
  <dc:creator>Magdalena Kucińska</dc:creator>
  <dc:description/>
  <cp:keywords/>
  <dc:language>en-US</dc:language>
  <cp:lastModifiedBy>k.nizielski</cp:lastModifiedBy>
  <dcterms:modified xsi:type="dcterms:W3CDTF">2014-02-28T07:57:00Z</dcterms:modified>
  <cp:revision>4</cp:revision>
  <dc:subject/>
  <dc:title/>
</cp:coreProperties>
</file>