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16/20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 dnia 27 lutego 2014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t.j. Dz. U.2013, poz. 88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mniejsza się plan dochodów budżetu gminy na 2014 rok w kwocie 349.100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Zmniejsza się plan wydatków budżetu gminy na 2014 rok w kwocie 349.100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</w:rPr>
        <w:t xml:space="preserve">1. Dochody - </w:t>
      </w:r>
      <w:r>
        <w:rPr>
          <w:b/>
          <w:bCs/>
          <w:color w:val="000000"/>
        </w:rPr>
        <w:t>36.427.558,80 zł</w:t>
      </w:r>
      <w:r>
        <w:rPr>
          <w:color w:val="000000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)dochody bieżące -23.494.016,53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dochody majątkowe - 12.933.542,27 zł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Wydatki - </w:t>
      </w:r>
      <w:r>
        <w:rPr>
          <w:b/>
          <w:bCs/>
          <w:color w:val="000000"/>
        </w:rPr>
        <w:t>38.505.617,59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) wydatki bieżące - 20.105.036,91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) wydatki majątkowe -18.400.580,68 z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firstLine="708"/>
        <w:rPr>
          <w:b/>
          <w:b/>
          <w:bCs/>
        </w:rPr>
      </w:pPr>
      <w:r>
        <w:rPr>
          <w:b/>
          <w:bCs/>
        </w:rPr>
        <w:t>Michał Loren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/-/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</w:t>
        <w:tab/>
        <w:tab/>
        <w:tab/>
        <w:tab/>
        <w:t>Wójt Gminy Jednoroż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na 2014 rok</w:t>
      </w:r>
    </w:p>
    <w:p>
      <w:pPr>
        <w:pStyle w:val="NormalnyWeb"/>
        <w:spacing w:lineRule="auto" w:line="360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niejsza się planowane dochody na rok 2014 w kwocie 349.1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decyzją Wojewody Mazowieckiego Nr 3/2014 z dnia 21 lutego 2014 roku zmniejszona została dotacja w kwocie 347.000,00 zł z przeznaczeniem na świadczenia rodzin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decyzją Wojewody Mazowieckiego Nr 3/2014 z dnia 21 lutego 2014 roku zmniejszona została dotacja w łącznej kwocie 5.200,00 zł z przeznaczeniem na składki na ubezpieczenie zdrowot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decyzją Wojewody Mazowieckiego Nr 3/2014 z dnia 21 lutego 2014 roku zmniejszona została dotacja w kwocie 15.900,00 zł z przeznaczeniem na zasiłki i pomoc w naturz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6</w:t>
      </w:r>
      <w:r>
        <w:rPr>
          <w:color w:val="000000"/>
          <w:sz w:val="22"/>
          <w:szCs w:val="22"/>
        </w:rPr>
        <w:t xml:space="preserve"> – decyzją Wojewody Mazowieckiego Nr 3/2014 z dnia 21 lutego 2014 roku zwiększona została dotacja w kwocie 19.000,00 zł z przeznaczeniem na zasiłki stałe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niejsza się planowane wydatki na rok 2014 w kwocie 349.100,00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600 rozdz. 60016</w:t>
      </w:r>
      <w:r>
        <w:rPr>
          <w:color w:val="000000"/>
          <w:sz w:val="22"/>
          <w:szCs w:val="22"/>
        </w:rPr>
        <w:t xml:space="preserve"> – w zakresie drogownictwa dokonuje się zwiększenia planu wydatków na zakup usług remontowych w kwocie 4.000,00 zł, zmniejsza się natomiast plan wydatków na zakup materiałów w kwocie 4.000,00 zł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ział 801 rozdz. 80101</w:t>
      </w:r>
      <w:r>
        <w:rPr>
          <w:color w:val="000000"/>
          <w:sz w:val="22"/>
          <w:szCs w:val="22"/>
        </w:rPr>
        <w:t xml:space="preserve"> – w planie finansowym Publicznej Szkoły Podstawowej w Olszewce dokonuje się zmniejszenia planu wydatków usług pozostałych w kwocie 2.640,00 zł, zwiększa się natomiast plan wydatków opłat i składek w kwocie 2.64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2</w:t>
      </w:r>
      <w:r>
        <w:rPr>
          <w:color w:val="000000"/>
          <w:sz w:val="22"/>
          <w:szCs w:val="22"/>
        </w:rPr>
        <w:t xml:space="preserve"> – zgodnie z zmniejszoną dotacją zmniejsza się plan wydatków na  świadczenia społeczne w kwocie 336.900,00 zł, wynagrodzenia pracowników wraz pochodnymi w kwocie 7.900,00 zł, zakup materiałów w kwocie 500,00 zł, usługi pozostałe w kwocie 1.500,00 zł, opłaty telefoniczne w kwocie 2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3</w:t>
      </w:r>
      <w:r>
        <w:rPr>
          <w:color w:val="000000"/>
          <w:sz w:val="22"/>
          <w:szCs w:val="22"/>
        </w:rPr>
        <w:t xml:space="preserve"> – zgodnie z zmniejszoną dotacją zmniejsza się plan wydatków składek na ubezpieczenia zdrowotne w kwocie 5.2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4</w:t>
      </w:r>
      <w:r>
        <w:rPr>
          <w:color w:val="000000"/>
          <w:sz w:val="22"/>
          <w:szCs w:val="22"/>
        </w:rPr>
        <w:t xml:space="preserve"> – zgodnie z zmniejszoną dotacją zmniejsza się plan wydatków na  świadczenia społeczne w kwocie 15.9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Dział 852 rozdz. 85216</w:t>
      </w:r>
      <w:r>
        <w:rPr>
          <w:color w:val="000000"/>
          <w:sz w:val="22"/>
          <w:szCs w:val="22"/>
        </w:rPr>
        <w:t xml:space="preserve"> – zgodnie z zmniejszoną dotacją zmniejsza się plan wydatków na  świadczenia społeczne w kwocie 19.000,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8:00Z</dcterms:created>
  <dc:creator>Magdalena Kucińska</dc:creator>
  <dc:description/>
  <cp:keywords/>
  <dc:language>en-US</dc:language>
  <cp:lastModifiedBy>k.nizielski</cp:lastModifiedBy>
  <dcterms:modified xsi:type="dcterms:W3CDTF">2014-02-28T08:07:00Z</dcterms:modified>
  <cp:revision>5</cp:revision>
  <dc:subject/>
  <dc:title/>
</cp:coreProperties>
</file>