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L/232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styczni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okonuje się zwiększenia planu dochodów w kwocie 81.691,00 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2. Dokonuje się zwiększenia planu wydatków w kwocie 446.139,79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4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4 roku z budżetu podmiotom należącym i nienależącym do sektora finansów publicznych zgodnie z załącznikiem nr 5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dochodach i wydatkach związanych z realizacją zadań wykonywanych w drodze umów, porozumień między jednostkami samorządu terytorialnego w 2014 roku zgodnie z załącznikiem nr 6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5.708.562,19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3.998.786,79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1.709.775,40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7.786.620,98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496.080,95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7.290.540,03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078.058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1.136.022,79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942.036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planie rozchodów budżetu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184.454,00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Przewodniczący Rady Gminy Jednorożec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Sławomir Gadomski /-/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4 w kwocie 81.691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 xml:space="preserve"> – w związku z zawartym aneksem z Samorządem Województwa Mazowieckiego w dniu 13 grudnia 2013 roku w ramach zadnia „Zwiększenie dostępności podstawowych usług komunalnych świadczonych przez Gminę Jednorożec’ dokonuje się zmniejszenia planu dochodów w kwocie 98.309,00 zł (zmniejszona dotacja PROW wpłynie w roku 2015) 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3 rozdz. 85395</w:t>
      </w:r>
      <w:r>
        <w:rPr>
          <w:color w:val="000000"/>
          <w:sz w:val="22"/>
          <w:szCs w:val="22"/>
        </w:rPr>
        <w:t xml:space="preserve"> – w ramach zadnia „Zakup samochodu do przewozu osób niepełnosprawnych” wprowadza się plan dochodów (refundacja wydatków poniesionych w 2013 roku) w kwocie 180.000,00 zł – dotacja z PFRON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4 w kwocie 446.139,79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010 rozdz. 01010 </w:t>
      </w:r>
      <w:r>
        <w:rPr>
          <w:color w:val="000000"/>
          <w:sz w:val="22"/>
          <w:szCs w:val="22"/>
        </w:rPr>
        <w:t xml:space="preserve">–  w ramach infrastruktury wodociągowej i sanitacyjnej wsi dokonuje się zmniejszenia planu wydatków zakupu energii w kwocie 80.000,00 zł. 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zadnia „Zwiększenie dostępności podstawowych usług komunalnych świadczonych przez Gminę Jednorożec’ dokonuje się zwiększenia planu wydatków finansowanych środkami PROW w kwocie 98.309,00 zł, zmniejsza się plan wydatków finansowanych środkami własnymi w kwocie 98.309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600 rozdz. 60014 </w:t>
      </w:r>
      <w:r>
        <w:rPr>
          <w:color w:val="000000"/>
          <w:sz w:val="22"/>
          <w:szCs w:val="22"/>
        </w:rPr>
        <w:t xml:space="preserve">–  w ramach dróg publicznych powiatowych dokonuje się zwiększenia planu </w:t>
      </w:r>
      <w:r>
        <w:rPr>
          <w:sz w:val="22"/>
          <w:szCs w:val="22"/>
        </w:rPr>
        <w:t xml:space="preserve">wydatków inwestycyjnych jako dotacji dla Starostwa Powiatowego w Przasnyszu  w kwocie 625.857,09 zł na zadanie pn. „Włączenie systemu komunikacyjnego miejscowości Jednorożec, Stegna, Ulatowo-Pogorzel i Drążdżewo Nowe z wykorzystaniem przebudowanych w ramach ZPORR, RPOWM, PROW dróg powiatowych i gminnych – do regionalnej sieci transportowej”, w ramach którego zostanie przebudowane skrzyżowanie w Jednorożcu oraz modernizacja ul. Długiej i Warszawskiej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900 rozdz.90001 </w:t>
      </w:r>
      <w:r>
        <w:rPr>
          <w:color w:val="000000"/>
          <w:sz w:val="22"/>
          <w:szCs w:val="22"/>
        </w:rPr>
        <w:t>–  w ramach gospodarki ściekowej dokonuje się  zmniejszenia planu wydatków zakupu energii w kwocie 29.717,3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900 rozdz.90015 </w:t>
      </w:r>
      <w:r>
        <w:rPr>
          <w:color w:val="000000"/>
          <w:sz w:val="22"/>
          <w:szCs w:val="22"/>
        </w:rPr>
        <w:t>–  w ramach oświetlenia ulic dokonuje się  zmniejszenia planu wydatków zakupu energii w kwocie 50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921 rozdz. 92116 </w:t>
      </w:r>
      <w:r>
        <w:rPr>
          <w:color w:val="000000"/>
          <w:sz w:val="22"/>
          <w:szCs w:val="22"/>
        </w:rPr>
        <w:t>–  dokonuje się zmniejszenia planu dotacji podmiotowej dla biblioteki w kwocie 20.000,00 zł.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Przewodniczący Rady Gminy Jednorożec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Sławomir Gadomski /-/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0:00Z</dcterms:created>
  <dc:creator>Magdalena Kucińska</dc:creator>
  <dc:description/>
  <dc:language>en-US</dc:language>
  <cp:lastModifiedBy>Krzysztof</cp:lastModifiedBy>
  <dcterms:modified xsi:type="dcterms:W3CDTF">2014-03-02T08:20:00Z</dcterms:modified>
  <cp:revision>2</cp:revision>
  <dc:subject/>
  <dc:title/>
</cp:coreProperties>
</file>