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Uchwały Nr XL/232/2014 Rady Gminy Jednorożec z dnia 20.01.2014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4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3"/>
        <w:gridCol w:w="1056"/>
        <w:gridCol w:w="1230"/>
        <w:gridCol w:w="3916"/>
        <w:gridCol w:w="1980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>
          <w:trHeight w:val="195" w:hRule="atLeast"/>
        </w:trPr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81.737,13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2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przemysł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,4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1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wój przedsiębiorczośc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900,4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,4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40,05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840,05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40,05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Poprawa warunków edukacyjnych dzieci i młodzieży w Gminie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</w:tbl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 Kucińska</cp:lastModifiedBy>
  <cp:lastPrinted>2014-01-21T09:35:00Z</cp:lastPrinted>
  <dcterms:modified xsi:type="dcterms:W3CDTF">2014-01-21T08:36:00Z</dcterms:modified>
  <cp:revision>23</cp:revision>
  <dc:subject/>
  <dc:title/>
</cp:coreProperties>
</file>