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5 do Uchwały Nr XL/232/2014 Rady Gminy Jednorożec z dnia 20.01.2014r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Dotacje udzielone w 2014 roku z budżetu podmiotom należącym i nie należącym do sektora finansów publicznych 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"/>
        <w:gridCol w:w="975"/>
        <w:gridCol w:w="885"/>
        <w:gridCol w:w="2608"/>
        <w:gridCol w:w="1247"/>
        <w:gridCol w:w="1405"/>
        <w:gridCol w:w="1339"/>
      </w:tblGrid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zowiecki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00,48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7.211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zowiecki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40,05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y Zespół Kultury i Sportu w Jednorożcu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87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367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67.951,53</w:t>
            </w:r>
          </w:p>
        </w:tc>
      </w:tr>
      <w:tr>
        <w:trPr/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działania uzależnieniom i patologiom społecznym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logia i ochrona zwierząt oraz ochrony dziedzictwa przyrodniczego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sz w:val="20"/>
                <w:szCs w:val="20"/>
              </w:rPr>
              <w:t>367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47.951,53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gda Kucińska</cp:lastModifiedBy>
  <cp:lastPrinted>2014-01-21T09:33:00Z</cp:lastPrinted>
  <dcterms:modified xsi:type="dcterms:W3CDTF">2014-01-21T08:34:00Z</dcterms:modified>
  <cp:revision>12</cp:revision>
  <dc:subject/>
  <dc:title/>
</cp:coreProperties>
</file>