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XL/231/2014 Rady Gminy Jednorożec</w:t>
        <w:br/>
        <w:t>z dnia 20 stycznia 2014 roku</w:t>
        <w:br/>
        <w:t>w sprawie zmiany Uchwały Nr XXXIX/228/2013 Rady Gminy Jednorożec z dnia 20 grudnia 2013 roku w sprawie Wieloletniej Prognozy Finansowej Gminy Jednorożec</w:t>
        <w:br/>
        <w:t>na lata 2014–2023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>Na podstawie art. 226, art. 227, art. 228, art. 230 ust. 6 i art. 243 ustawy z dnia 27 sierpnia 2009 r. o finansach publicznych (t.j. Dz.U. 2013, poz. 594 późn</w:t>
      </w:r>
      <w:r>
        <w:rPr>
          <w:color w:val="000000"/>
          <w:sz w:val="20"/>
          <w:szCs w:val="20"/>
        </w:rPr>
        <w:t>. zm.)oraz § 1 - 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orządzenia Ministra Finansów z dnia 10 stycznia 2013 roku w sprawie w</w:t>
      </w:r>
      <w:r>
        <w:rPr>
          <w:color w:val="000000"/>
          <w:sz w:val="22"/>
          <w:szCs w:val="22"/>
        </w:rPr>
        <w:t>ieloletniej prognozy finansowej jednostki samorządu terytorialnego (Dz. U. rok 2013, poz. 86 z późn. zm.)</w:t>
      </w:r>
      <w:r>
        <w:rPr>
          <w:color w:val="000000"/>
        </w:rPr>
        <w:t>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Wieloletnią Prognozę Finansową Gminy Jednorożec na lata 2014 -2023 po zmianach określa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ołącza się objaśnienia przyjętych wartości w Wieloletniej Prognozie Finansowej Gminy Jednorożec na lata 2014-202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</w:t>
        <w:tab/>
        <w:tab/>
        <w:t>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Wieloletniej Prognozie Finansowej Gminy Jednorożec na rok 2014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1. Dochody ogółem w kwocie 35.708.562,19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chody bieżące – 23.998.786,79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dochody majątkowe- 11.709.775,4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. Wydatki ogółem w kwocie 37.786.620,98 zł,</w:t>
      </w:r>
      <w:r>
        <w:rPr>
          <w:color w:val="000000"/>
          <w:sz w:val="22"/>
          <w:szCs w:val="22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bieżące - 20.496.080,95 zł tj. na obsługę długu - 40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majątkowe - 17.290.540,03 zł, w tym 15.943.329,03 zł wydatki majątkowe na projekty  realizowane w 2014 roku przy udziale środków z Uni Europejskiej, z czego 9.319.043,78 zł finansowane środkami pochodzącym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3. Przychody w kwocie 3.942.036,00 zł - </w:t>
      </w:r>
      <w:r>
        <w:rPr>
          <w:color w:val="000000"/>
          <w:sz w:val="22"/>
          <w:szCs w:val="22"/>
        </w:rPr>
        <w:t>planowane przychody z tytułu emisji obligacji komunalnych w kwocie 3.000.000,00 zł oraz z zaciągniętej pożyczki w Banku Gospodarstwa Krajowego w Warszawie na zadanie pn. "Zwiększenie dostepności usług komunalnych świadczonych przez Gminę Jednorożec" w kwocie 942.036,00 zł, której zabezpieczeniem jest dotacja PRO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4. Rozchody w kwocie 1.863.977,21 zł </w:t>
      </w:r>
      <w:r>
        <w:rPr>
          <w:color w:val="000000"/>
          <w:sz w:val="22"/>
          <w:szCs w:val="22"/>
        </w:rPr>
        <w:t>- tj. 776.600,00 zł spłata wcześniej zaciągniętych pożyczek w Wojewódzkim Funduszu Ochrony Środowiska i Gospodarki Wodnej w Warszawie i Narodowym Funduszu Ochrony Środowiska i Gospodarki Wodnej w Warszawie, 500.000,00 zł wykup obligacji komunalnych wyemitowanych w Powszechnej Kasie Oszczędności Bank Polski S.A., 587.377,21 zł spłata pożyczki w Banku Gospodarstwa Krajowego zaciągniętej na zadanie pn. "Poprawa jakości usług komunalnych świadczonych przez Gminę Jednorożec"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4. Kwota długu - 10.483.872,92 zł</w:t>
      </w:r>
      <w:r>
        <w:rPr>
          <w:color w:val="000000"/>
          <w:sz w:val="22"/>
          <w:szCs w:val="22"/>
        </w:rPr>
        <w:t xml:space="preserve"> - są to pożyczki zaciągnięte w  Narodowym Funduszu Ochrony Środowiska i Gospodarki Wodnej w Warszawie (341.836,92 zł), pożyczka w Banku Gospodarstwa Krajowego w Warszawie (942.036,00 zł - zabezpieczona dotacją PROW), wyemitowane obligacje komunalne (6.200.000,00 zł) oraz planowana emisja obligacji komunalnych (3.000.000,00 zł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5. Planowana łączna kwota spłaty zobowiązań w 2014 roku wynosi 6,34 %, przy dopuszczalnej spłacie 9,22 %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6. Planowany wskaźnik zadłużenia gminy wynosi 29,36 %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7. Wynik budżetu wynosi 2.078.058,79 zł</w:t>
      </w:r>
      <w:r>
        <w:rPr>
          <w:color w:val="000000"/>
          <w:sz w:val="22"/>
          <w:szCs w:val="22"/>
        </w:rPr>
        <w:t>- deficyt budżetu gminy, który zostanie sfinansowany z zaciągniętej pożyczki w Banku Gospodarstwa Krajowego w Warszawie w kwocie 942.036,00 zł (942.036,00 zł - zabezpieczona dotacją PROW) oraz z emisji obligacji komunalnych w kwocie 1.136.022,79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</w:t>
        <w:tab/>
        <w:tab/>
        <w:t>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8:00Z</dcterms:created>
  <dc:creator>Magdalena Kucińska</dc:creator>
  <dc:description/>
  <cp:keywords/>
  <dc:language>en-US</dc:language>
  <cp:lastModifiedBy>k.nizielski</cp:lastModifiedBy>
  <dcterms:modified xsi:type="dcterms:W3CDTF">2014-03-03T11:08:00Z</dcterms:modified>
  <cp:revision>5</cp:revision>
  <dc:subject/>
  <dc:title/>
</cp:coreProperties>
</file>