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chwała Nr XLII/236/201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y Gminy Jednorożec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26 lutego 2014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zamiaru likwidacji Szkoły Podstawowej w Olszewce w celu utworzenia Filii Publicznej Szkoły Podstawowej im. Adama Chętnika w Jednorożcu wchodzącej w skład Zespołu Placówek Oświatowych w Jednorożc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dstawie art. 18 ust. 2 pkt. 9 lit. h ustawy z dnia 8 marca 1990r. o samorządzie gminnym (Dz. U. z 2013 r. poz. 594 ze zm.), art. 59 ust. 1 i 2 oraz art. 61 ust. 2 ustawy z dnia 7 września 1991r. o systemie oświaty (Dz.U. z 2004 r. Nr 256, poz. 2572, z późn. zm.) Rada Gminy Jednorożec uchwala,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 się zamiar likwidacji z dniem 31 sierpnia 2014 r. Szkoły Podstawowej w Olszew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raża się zamiar utworzenia z dniem 1 września 2014 r. w miejsce zlikwidowanej Szkoły Podstawowej w Olszewce Filię Publicznej Szkoły Podstawowej im. Adama Chętnika                 w Jednorożcu wchodzącej w skład Zespołu Placówek Oświatowych w Jednorożcu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 się i upoważnia Wójta Gminy Jednorożec do dokonania czynności niezbędnych do przeprowadzenia likwidacji, w szczególności do zawiadomienia o zamiarze likwidacji szkoły rodziców uczniów i Mazowieckiego Kuratora Oświaty, w celu wydania opini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konanie uchwały powierza się Wójtowi Gminy Jednorożec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a z dnia 7 września 1991 r. o systemie oświaty (Dz. U. z 2004 r. Nr 256 poz. 2572 z późn. zm.) zezwala organowi prowadzącemu na przekształcenie szkoły, będącej jednostką samodzielną, w filię podporządkowaną organizacyjnie innej szkole, gdyż art. 61 ust. 2 stanowi, że szkoły filialne mogą być tworzone w przypadkach uzasadnionych warunkami miejscowymi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W związku z pracami nad racjonalizacją i bilansowaniem wydatków na oświatę            w Gminie Jednorożec zamierza się zlikwidować z dniem 31 sierpnia 2014 r. Szkołę Podstawową w Olszewce wraz z oddziałem przedszkolnym. Wyraża się zamiar utworzenia       z dniem 1 września 2014 r. w miejsce zlikwidowanej Szkoły Podstawowej w Olszewce Filię Publicznej Szkoły Podstawowej im. Adama Chętnika w Jednorożcu wchodzącej w skład Zespołu Placówek Oświatowych w Jednorożcu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kształcenie szkoły w filię to zmiana statusu prawnego szkoły, która nie zmieni dotychczasowej funkcji i formy dydaktycznej, wychowawczej i opiekuńczej. Uczniowie będą kontynuować naukę w dotychczasowej szkole, warunki, w jakich będą się uczyć nie ulegną zmianie. W odniesieniu do nauczycieli i pracowników obsługi szkoły zmiana będzie polegać na tym, że będą pracownikami Zespołu Placówek Oświatowych w Jednorożcu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zkole filialnej utworzone zostanie stanowisko kierownika szkoły, powierzenie tej funkcji jest w gestii dyrektora szkoły, której filia będzie podporządkowana, po zasięgnięciu opinii organu prowadzącego, rady szkoły oraz rady pedagogicznej. Przekształcenie szkoły nie ogranicza odrębności rad pedagogicznych, rad rodziców, samorządu uczniowskiego dotychczasowych szkół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ległość z Olszewki do Jednorożca wynosi ok.11 km. Bliskość placówek nie powinna sprawiać problemów w sprawowaniu bezpośredniego nadzoru dyrektora Zespołu Placówek Oświatowych w Jednorożcu i jego zastępcy nad działalnością filii oraz w kontaktach służbowych z pracownikami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ąc na uwadze powyższe argumenty podjęcie uchwały w sprawie zamiaru likwidacji Szkoły Podstawowej w Olszewce w celu utworzenia Filii Publicznej Szkoły Podstawowej im. Adama Chętnika w Jednorożcu wchodzącej w skład Zespołu Placówek Oświatowych w Jednorożcu jest uzasadnione i konieczn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9:00Z</dcterms:created>
  <dc:creator>wl</dc:creator>
  <dc:description/>
  <cp:keywords/>
  <dc:language>en-US</dc:language>
  <cp:lastModifiedBy>k.nizielski</cp:lastModifiedBy>
  <dcterms:modified xsi:type="dcterms:W3CDTF">2014-03-03T11:26:00Z</dcterms:modified>
  <cp:revision>6</cp:revision>
  <dc:subject/>
  <dc:title>Projekt</dc:title>
</cp:coreProperties>
</file>