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chwała Nr XLII/238/201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y Gminy Jednorożec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26 lutego 2014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w sprawie zamiaru likwidacji Publicznej Szkoły Podstawowej w Żelaznej Rządowej i Publicznej Szkoły Podstawowej w Parciakach w celu utworzenia Publicznej Szkoły Podstawowej Żelazna Rządowa – Parciaki z siedzibą w Parciakach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Na podstawie art. 18 ust. 2 pkt. 9 lit. h ustawy z dnia 8 marca 1990r. o samorządzie gminnym      (Dz. U. z 2013 r. poz. 594 ze zm.), art. 59 ust. 1 i 2 oraz art. 58 ustawy  z dnia 7 września 1991r.        o systemie oświaty (Dz.U. z 2004 r. Nr 256, poz. 2572, ze zm.) Rada Gminy Jednorożec uchwala,   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 się zamiar likwidacji z dniem 31 sierpnia 2014 r. Publicznej Szkoły Podstawowej w Żelaznej Rządowej i Publicznej Szkoły Podstawowej w Parciakac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2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yraża się zamiar utworzenia z dniem 1 września 2014 r. w miejsce zlikwidowanej Publicznej Szkoły Podstawowej w Żelaznej Rządowej i Publicznej Szkoły Podstawowej w Parciakach, Publicznej Szkoły Podstawowej Żelazna Rządowa – Parciaki z siedzibą w Parciakach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obowiązuje się i upoważnia Wójta Gminy Jednorożec do dokonania czynności niezbędnych           do przeprowadzenia likwidacji, w szczególności do zawiadomienia o zamiarze likwidacji szkoły rodziców uczniów i Mazowieckiego Kuratora Oświaty, w celu wydania opinii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konanie uchwały powierza się Wójtowi Gminy Jednorożec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5"/>
        <w:jc w:val="both"/>
        <w:rPr/>
      </w:pPr>
      <w:r>
        <w:rPr>
          <w:rFonts w:cs="Arial" w:ascii="Calibri" w:hAnsi="Calibri"/>
        </w:rPr>
        <w:t>Na podstawie art. 18. ust. 2 pkt 9 lit. h ustawy z dnia 8 marca 1990 r, o samorządzie gminnym (</w:t>
      </w:r>
      <w:r>
        <w:rPr>
          <w:rFonts w:cs="Calibri" w:ascii="Calibri" w:hAnsi="Calibri"/>
        </w:rPr>
        <w:t xml:space="preserve">Dz. U. z 2013 r. poz. 594 ze zm.), </w:t>
      </w:r>
      <w:r>
        <w:rPr>
          <w:rFonts w:cs="Arial" w:ascii="Calibri" w:hAnsi="Calibri"/>
        </w:rPr>
        <w:t>do właściwości rady gminy należy: min. podejmowanie uchwał w sprawach majątkowych gminy, przekraczających zakres zwykłego zarządu, dotyczących: tworzenia, likwidacji i reorganizacji przedsiębiorstw, zakładów i innych gminnych jednostek organizacyjnych.</w:t>
      </w:r>
    </w:p>
    <w:p>
      <w:pPr>
        <w:pStyle w:val="Normal"/>
        <w:ind w:firstLine="705"/>
        <w:jc w:val="both"/>
        <w:rPr/>
      </w:pPr>
      <w:r>
        <w:rPr>
          <w:rFonts w:cs="Arial" w:ascii="Calibri" w:hAnsi="Calibri"/>
        </w:rPr>
        <w:t>Zgodnie z art. 59 ust. 1 i 2 ustawy z dnia 7 września 1991 r. o systemie oświaty (Dz. U.           z 2004 r. Nr 258, póz. 2572 ze zm.) szkoła publiczna może być zlikwidowana z końcem roku szkolnego przez organ prowadzący szkołę, po zapewnieniu przez ten organ, uczniom możliwości kontynuowania nauki w innej szkole publicznej o tym samym albo zbliżonym profilu. Organ prowadzący jest obowiązany, co najmniej na 6 miesięcy przed końcem likwidacji, zawiadomić           o zamiarze likwidacji szkoły: rodziców uczniów, właściwego kuratora oświaty oraz właściwy organ jednostki samorządu terytorialnego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W związku z pracami nad racjonalizacją i bilansowaniem wydatków na oświatę w Gminie Jednorożec Rada Gminy Jednorożec wyraża zamiar likwidacji Publicznej Szkoły Podstawowej            w Żelaznej Rządowej i Publicznej Szkoły Podstawowej w Parciakach o strukturach organizacyjnych klas I-VI wraz z oddziałami przedszkolnymi z dniem 31 sierpnia 2014 r. Jednocześnie wyraża się zamiar utworzenia z dniem 1 września 2014 r. w miejsce zlikwidowanej Publicznej Szkoły Podstawowej w Żelaznej Rządowej i Publicznej Szkoły Podstawowej w Parciakach,  Publicznej Szkoły Podstawowej Żelazna Rządowa – Parciaki z siedzibą w Parciakach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Utworzenie nowej placówki Publiczna Szkoła Podstawowa Żelazna Rządowa-Parciaki             z siedzibą w Parciakach nie odbędzie się ze stratą dla uczniów dotychczasowych szkół, ponieważ zadania edukacyjne będą realizowane w obydwu miejscowościach. Ponadto obwód nowej placówki będzie obejmował dotychczasowe obwody szkół w Parciakach i Żelaznej Rządowej.  W odniesieniu do nauczycieli i pracowników obsługi szkoły zmiana będzie polegać na tym, że będą pracownikami Publicznej Szkoły Podstawowej Żelazna Rządowa – Parciaki z siedzibą w Parciakach.</w:t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likwidacją szkół przemawiają następujące przesłanki:</w:t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ległość z Żelaznej Rządowej do Parciak wynosi ok. 4 km. W związku z tym niezasadne jest, aby dwie szkoły borykające się z coraz mniejszą populacją uczniów stanowiły odrębne jednostki organizacyjne. Ponadto po utworzeniu nowej placówki, w poszczególnych oddziałach znajdzie się większa liczba uczniów. Zatem korzyść edukacyjna związana z ograniczeniem funkcjonowania klas łączonych, naturalnej rywalizacji uczniów w bardziej licznych oddziałach połączona będzie z korzyściami ekonomicznymi, które zostaną wygenerowane po likwidacji obydwu szkół i utworzeniu jednej placówki.</w:t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Tabela. Liczba uczniów w szkołach podstawowych: w Parciakach i w Żelaznej Rządowej w roku szkolnym 2013/2014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00"/>
        <w:gridCol w:w="833"/>
        <w:gridCol w:w="911"/>
        <w:gridCol w:w="989"/>
        <w:gridCol w:w="978"/>
        <w:gridCol w:w="896"/>
        <w:gridCol w:w="974"/>
        <w:gridCol w:w="74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zwa szkoł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Oddział „O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Klasa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Klasa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Klasa I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Klasa 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Klasa 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Klasa V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razem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SP Parcia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SP Żelazna Rząd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9</w:t>
            </w:r>
          </w:p>
        </w:tc>
      </w:tr>
    </w:tbl>
    <w:p>
      <w:pPr>
        <w:pStyle w:val="Normal"/>
        <w:ind w:firstLine="705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Źródło: System Informacji Oświatowej (SIO)</w:t>
      </w:r>
    </w:p>
    <w:p>
      <w:pPr>
        <w:pStyle w:val="Normal"/>
        <w:ind w:firstLine="705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niższy wykres przedstawia niską liczbę urodzeń w obwodach szkolnych w Żelaznej Rządowej i w Parciakach, co skutkuje zmniejszaniem się ilości uczniów w poszczególnych klasach.    Z analizy obowiązkowego przygotowania przedszkolnego wynika, iż część dzieci urodzonych            na terenie gminy uczęszcza do innych szkół w kraju lub przebywa zagranicą.</w:t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res. Liczba urodzeń w obwodach szkolnych w: Parciakach i w Żelaznej Rządowej w latach 2009-2013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object w:dxaOrig="724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2pt;height:204.45pt" filled="f" o:ole="">
            <v:imagedata r:id="rId3" o:title=""/>
          </v:shape>
          <o:OLEObject Type="Embed" ProgID="" ShapeID="ole_rId2" DrawAspect="Content" ObjectID="_2130066602" r:id="rId2"/>
        </w:object>
      </w:r>
    </w:p>
    <w:p>
      <w:pPr>
        <w:pStyle w:val="Normal"/>
        <w:ind w:firstLine="705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Źródło: Urząd Stanu Cywilnego (USC) w Jednorożcu</w:t>
      </w:r>
    </w:p>
    <w:p>
      <w:pPr>
        <w:pStyle w:val="Normal"/>
        <w:ind w:firstLine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wiązku z planowaną reorganizacją sieci szkół odbyły się zebrania z nauczycielami         oraz rodzicami, na których przedstawiano uzasadnienie proponowanych zmian i zaproponowano przekazanie do prowadzenia szkół dla stowarzyszenia założonego wspólnie przez rodziców                  i nauczycieli lub  przekształcenie szkół w Parciakach i w Żelaznej Rządowej w filie Publicznej Szkoły Podstawowej im. Adama Chętnika w Jednorożcu. Na ostatnim spotkaniu w miesiącu styczniu 2014 r. została podjęta wspólna decyzja nauczycieli i rodziców obydwu szkół o utworzeniu jednej placówki oświatowej, Żelazna Rządowa-Parciaki. Jednak utworzenie nowej jednostki, zgodnie           z prawem oświatowym musi zostać poprzedzone likwidacją istniejących jednostek.</w:t>
      </w:r>
    </w:p>
    <w:p>
      <w:pPr>
        <w:pStyle w:val="Normal"/>
        <w:ind w:firstLine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ynnik ekonomiczny proponowanej zmiany polega na wzroście kosztów utrzymania wszystkich szkół z terenu gminy Jednorożec, co wymusza konieczność racjonalizacji sieci szkolnej. Koszt utrzymania jednego ucznia w szkołach w: Żelaznej Rządowej i w Parciakach jest i będzie coraz wyższy ze względu na malejącą subwencję oświatową przy niezmiennej strukturze zatrudnieniowej kadry pedagogicznej.  Zmiana w organizacji sieci szkolnej wpłynie na zracjonalizowanie wydatków ponoszonych na oświatę i tym samym pozwoli na wydatkowanie zaoszczędzonych środków             na polepszenie bazy dydaktycznej i oferty programowej szkół. Równolegle zostaną podjęte działania zmierzające do uporządkowania wprowadzonych zmian w tym: podjęcie uchwał                 o zmianie sieci placówek oświatowych funkcjonujących na terenie Gminy Jednorożec – utworzenie dwóch filii Publicznej Szkoły Podstawowej im. Adama Chętnika w Jednorożcu – w Olszewce                i w Lipie.</w:t>
      </w:r>
    </w:p>
    <w:p>
      <w:pPr>
        <w:pStyle w:val="Normal"/>
        <w:ind w:firstLine="705"/>
        <w:jc w:val="both"/>
        <w:rPr/>
      </w:pPr>
      <w:r>
        <w:rPr>
          <w:rFonts w:cs="Arial" w:ascii="Calibri" w:hAnsi="Calibri"/>
        </w:rPr>
        <w:t>Mając na uwadze powyższe argumenty podjęcie uchwały w sprawie zamiaru likwidacji Publicznej Szkoły Podstawowej w Żelaznej Rządowej i Publicznej Szkoły Podstawowej w Parciakach w celu utworzenia Publicznej Szkoły Podstawowej Żelazna Rządowa – Parciaki z siedzibą w Parciakach jest uzasadnione i konieczne.</w:t>
      </w:r>
    </w:p>
    <w:p>
      <w:pPr>
        <w:pStyle w:val="Normal"/>
        <w:autoSpaceDE w:val="false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9:00Z</dcterms:created>
  <dc:creator>k.nizielski</dc:creator>
  <dc:description/>
  <cp:keywords/>
  <dc:language>en-US</dc:language>
  <cp:lastModifiedBy>k.nizielski</cp:lastModifiedBy>
  <cp:lastPrinted>2014-02-27T12:58:00Z</cp:lastPrinted>
  <dcterms:modified xsi:type="dcterms:W3CDTF">2014-03-03T11:24:00Z</dcterms:modified>
  <cp:revision>3</cp:revision>
  <dc:subject/>
  <dc:title/>
</cp:coreProperties>
</file>