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wykonania planu finansowego Gminnej Biblioteki Publicznej w Jednorożcu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2013 rok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zęść tabelaryczna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4082"/>
        <w:gridCol w:w="1451"/>
        <w:gridCol w:w="1724"/>
        <w:gridCol w:w="1180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za 2013 rok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01.01.2013 ro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5,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, z tego: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59,8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8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podmiotowa z budżetu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z Biblioteki Narodowej w Warszawi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łasne w tym: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pitalizacja odsetek na rachunku bankowym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,8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, z tego: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959,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6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nagrodzenia osobowe i bezosobowe pracowników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78,9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iCs/>
                <w:sz w:val="20"/>
                <w:szCs w:val="20"/>
              </w:rPr>
              <w:t xml:space="preserve">składki ZUS 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Cs/>
                <w:sz w:val="20"/>
                <w:szCs w:val="20"/>
              </w:rPr>
              <w:t>Fundusz Prac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8,8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1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kup materiałów i wyposażenia, w tym zakup książek i czasopism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8,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</w:tr>
      <w:tr>
        <w:trPr>
          <w:trHeight w:val="386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ługi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odpisy na zakładowy fundusz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,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dróże służbow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3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31.12.2013 rok</w:t>
            </w:r>
          </w:p>
        </w:tc>
        <w:tc>
          <w:tcPr>
            <w:tcW w:w="4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5,95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  <w:szCs w:val="24"/>
        </w:rPr>
      </w:pPr>
      <w:r>
        <w:rPr/>
        <w:t>Część opisowa</w:t>
      </w:r>
    </w:p>
    <w:p>
      <w:pPr>
        <w:pStyle w:val="NormalnyWeb"/>
        <w:spacing w:lineRule="auto" w:line="360" w:before="0" w:after="0"/>
        <w:jc w:val="both"/>
        <w:rPr/>
      </w:pPr>
      <w:r>
        <w:rPr/>
        <w:t>Planowane przychody Gminnej Biblioteki Publicznej w Jednorożcu wynoszą 95.000,00 zł tj. pochodzące z  dotacji podmiotowej budżetu gminy dla Gminnej Biblioteki Publicznej wynoszą 90.000,00 zł oraz z dotacji z Biblioteki Narodowej w Warszawie 5.000,0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Stan środków na początek roku wynosił 4.825,38 zł. W trakcie roku na rachunek biblioteki wpłynęły środki w wysokości 80.159,86 zł, tj. 75.000,00 zł - dotacja podmiotowa z budżetu Gminy Jednorożec, 5.000,00 zł – dotacja z  Biblioteki Narodowej w Warszawie oraz 159,86 zł - dochody z kapitalizacji odsetek na rachunku bankow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 w/w środków wydatkowano 75.959,29  zł tj. n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wynagrodzenia osobowe, bezosobowe dla pracowników bibliotek wydatkowano 55.478,96 zł (53.904,96 zł – wynagrodzenia osobowe, 1.574,00 – wynagrodzenia z umowy zlecenie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pochodne od wynagrodzeń (składki ubezpieczeń społecznych i fundusz pracy) wydatkowano 10.088,88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odpisy na zakładowy fundusz świadczeń socjalnych kwota 2.370,18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prenumeratę czasopism kwota 246,15 zł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energię elektryczną kwota </w:t>
      </w:r>
      <w:r>
        <w:rPr>
          <w:iCs/>
        </w:rPr>
        <w:t>33,54</w:t>
      </w:r>
      <w:r>
        <w:rPr/>
        <w:t xml:space="preserve">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zakup druków kwota 55,35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zakup książek – 6.667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artykuły komputerowe – 246,02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obsługa bankowa - </w:t>
      </w:r>
      <w:r>
        <w:rPr>
          <w:iCs/>
        </w:rPr>
        <w:t xml:space="preserve">222,05 </w:t>
      </w:r>
      <w:r>
        <w:rPr/>
        <w:t xml:space="preserve">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badania lekarskie - 150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podróże służbowe – 401,16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Zobowiązania na dzień 31.12.2013 roku nie występu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Maria Komor /-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Dyrektor Gminnej Biblioteki Publicznej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w Jednoroż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m.kucinska</dc:creator>
  <dc:description/>
  <cp:keywords/>
  <dc:language>en-US</dc:language>
  <cp:lastModifiedBy>k.nizielski</cp:lastModifiedBy>
  <cp:lastPrinted>2013-03-07T15:13:00Z</cp:lastPrinted>
  <dcterms:modified xsi:type="dcterms:W3CDTF">2014-03-13T08:55:00Z</dcterms:modified>
  <cp:revision>14</cp:revision>
  <dc:subject/>
  <dc:title/>
</cp:coreProperties>
</file>