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</w:t>
      </w:r>
      <w:r>
        <w:rPr>
          <w:b/>
          <w:bCs/>
        </w:rPr>
        <w:t>PROTOKÓŁ  NR  XLII/2014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Z  CZTERDZIESTEJ DRUGIEJ  SESJI RADY GMINY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JEDNOROŻEC ODBYTEJ  W  DNIU 26 LUTEGO 2014  ROKU</w:t>
      </w:r>
    </w:p>
    <w:p>
      <w:pPr>
        <w:pStyle w:val="Standard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200"/>
        <w:jc w:val="both"/>
        <w:rPr/>
      </w:pPr>
      <w:r>
        <w:rPr/>
        <w:t>Obrady rozpoczęto o godzinie 11-tej w sali konferencyjnej Urzędu Gminy. Obradom przewodniczył Pan Sławomir Gadomski – przewodniczący Rady Gminy Jednorożec.</w:t>
      </w:r>
    </w:p>
    <w:p>
      <w:pPr>
        <w:pStyle w:val="Standard"/>
        <w:spacing w:lineRule="atLeast" w:line="200"/>
        <w:jc w:val="both"/>
        <w:rPr/>
      </w:pPr>
      <w:r>
        <w:rPr/>
        <w:t>W obradach uczestniczą radni Rady Gminy Jednorożec, sołtysi sołectw Gminy Jednorożec oraz zaproszeni goście zgodnie z załączonymi listami obecności. Przewodniczący obrad dokonał otwarcia XLII zwyczajnej sesji Rady Gminy Jednorożec serdecznie witając zaproszonych gości, radnych Rady Gminy Jednorożec, sołtysów sołectw Gminy Jednorożec oraz mieszkańców gminy.</w:t>
      </w:r>
    </w:p>
    <w:p>
      <w:pPr>
        <w:pStyle w:val="Standard"/>
        <w:spacing w:lineRule="atLeast" w:line="200"/>
        <w:jc w:val="both"/>
        <w:rPr/>
      </w:pPr>
      <w:r>
        <w:rPr/>
        <w:t>Przewodniczący obrad odczytał porządek obrad sesji, który przedstawiał się następująco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1.  Otwarcie sesji i stwierdzenie prawomocności obrad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2.  Przyjęcie porządku obrad 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3.  Przyjęcie protokołów z poprzednich sesji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4.  Rozpatrzenie i podjęcie uchwał w sprawie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</w:p>
    <w:p>
      <w:pPr>
        <w:pStyle w:val="Standard"/>
        <w:rPr/>
      </w:pPr>
      <w:r>
        <w:rPr/>
        <w:t>4.1  zmiany Uchwały Nr XXXIX/228/2013 Rady Gminy Jednorożec z dnia 20 grudnia 2013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roku w sprawie Wieloletniej Prognozy Finansowej Gminy Jednorożec na lata  2014- 2023;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>4.2 zmiany Uchwały Nr XXXIX/229/2013 Rady Gminy Jednorożec z dnia 20 grudnia 2013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w sprawie uchwalenia uchwały budżetowej Gminy Jednorożec  na 2014  rok;</w:t>
      </w:r>
    </w:p>
    <w:p>
      <w:pPr>
        <w:pStyle w:val="Standard"/>
        <w:rPr/>
      </w:pPr>
      <w:r>
        <w:rPr/>
        <w:t>4.3   zmiany uchwały nr IX/37/2011 z dnia 28 kwietnia 2011 w sprawie przyjęcia "Strategi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Rozwoju Oświaty Gminy Jednorożec na lata 2011-2016";</w:t>
      </w:r>
    </w:p>
    <w:p>
      <w:pPr>
        <w:pStyle w:val="Standard"/>
        <w:rPr/>
      </w:pPr>
      <w:r>
        <w:rPr/>
        <w:t>4.4  zamiaru likwidacji Szkoły Podstawowej w Olszewce w celu utworzenia Filii Publicznej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Szkoły Podstawowej im. Adama Chętnika w Jednorożcu wchodzącej w skład Zespoł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Placówek Oświatowych w Jednorożcu;</w:t>
      </w:r>
    </w:p>
    <w:p>
      <w:pPr>
        <w:pStyle w:val="Standard"/>
        <w:ind w:left="-105" w:hanging="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4.5  zamiaru likwidacji Publicznej Szkoły Podstawowej w Lipie w celu utworzenia Filii Publicznej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Szkoły Podstawowej im. Adama Chętnika w Jednorożcu wchodzącej w skład Zespoł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Placówek Oświatowych w Jednorożcu;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>4.6  zamiaru likwidacji Publicznej Szkoły Podstawowej w Żelaznej Rządowej w celu utworzenia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        </w:t>
      </w:r>
      <w:r>
        <w:rPr/>
        <w:t>Filii Publicznej Szkoły Podstawowej w Parciakach;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>4.7  nadania nazwy ulicy w miejscowości Stegna;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>4.8  przyjęcia programu opieki nad zwierzętami bezdomnymi oraz zapobiegania bezdomnosci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       </w:t>
      </w:r>
      <w:r>
        <w:rPr/>
        <w:t>zwierząt na terenie Gminy Jednorożec w 2014 roku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5. Informacja międzysesyjna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6. Zapytania i wnioski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7. Zakończenie sesji.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 pkt  1.  Otwarcie sesji i stwierdzenie prawomocności obrad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rzewodniczący obrad na podstawie listy obecności stwierdził, że w obradach dzisiejszej sesji Rady Gminy uczestniczy 14 radnych na stan prawny Rady Gminy 15 radnych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.  pkt 2.  Przyjęcie porządku obrad 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rzewodniczący obrad przedstawił porządek obrad i zwrócił się z zapytaniem czy są uwagi, bądź propozycje zmian do przedstawionego porządku obrad. Pan Wojciech Łukaszewski – Dyrektor GZO zwrócił się z wnioskiem o zdjęcie z  porządku obrad projektu  uchwały z pkt 4.6 w sprawie zamiaru likwidacji Publicznej Szkoły Podstawowej w Żelaznej Rządowej w celu utworzenia</w:t>
      </w:r>
    </w:p>
    <w:p>
      <w:pPr>
        <w:pStyle w:val="Standard"/>
        <w:rPr/>
      </w:pPr>
      <w:r>
        <w:rPr/>
        <w:t>Filii Publicznej Szkoły Podstawowej w Parciakach, a wprowadzenie w pkt 4.6   projektu uchwały w sprawie zamiaru likwidacji Publicznej Szkoły Podstawowej w Żelaznej Rządowej i Publicznej Szkoły Podstawowej w Parciakach w celu utworzenia Publicznej Szkoły Podstawowej Żelazna Rządowa-Parciaki  z siedzibą  w Parciakch  oraz o wniesienie do porządku obrad  projektu uchwały w sprawie zmiany uchwały nrXLIII/208/10 Rady Gminy Jednorożec z dnia 27 lipca 2010 r w sprawie regulaminu wynagradzania nauczycieli określającego wysokość oraz szczegółowe warunki przyznawania dodatków:motywacyjnego, funkcyjnego i za warunki pracy oraz niektórych innych składników wynagrodzenia, a także nagród oraz dodatku mieszkaniowego dla nauczycieli zatrudnionych w szkołach i placówkach oświatowo-wychowawczych prowadzonych przez Gminę Jednorożec. Przewodniczący obrad zaproponował, aby projekt uchwały w sprawie zmiany regulaminu wynagradzania był w porządku obrad  po sprawach oświatowyych. Przewodniczący obrad poprosił o przegłosowanie zgłoszonego wniosku  i wprowadzonych zmian. W chwili głosowania na sali obrad było 13 radnych , nie było radnego Pana Romana Prusik. W jawnym głosowaniu za wnioskiem i wprowadzonymi zmianami głosowało 12 radnych, 1 radny wstrzymał się od głosu na stan prawny Rady Gminy 15 radnych. W trakcie głosowania przybył radny Pan Mariusz Kaczyński.  Przewodniczący obrad zaproponował, aby sprawy oświatowe omówić jako pierwsze   i poprosił o  przegłosowanie przedstawionego  porządku  obrad wraz z wprowadzonymi zmianami. W chwili głosowania na sali obrad było 15 radnych na stan prawny Rady Gminy 15 radnych .  W jawnym głosowaniu za przyjęciem przedstawionego porządku obrad  ze zmianami głosowało jednogłośnie 15 radnych uczestniczących w obradach dzisiejszej sesji  na stan prawny Rady Gminy 15 radnych.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.pkt 3.  Przyjęcie protokołów z poprzednich sesj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rotokoły z dwóch oststnich sesji Rady Gminy zwyczajowo były udostępnione zainteresowanym osobom, jak również zostały zamieszczone na stronie internetowej w BIP Gminy Jednorożec. Kto z Państwa  jest za przyjęciem protokołów z poprzednich dwóch  sesji Rady Gminy, które odbyły się w styczniu tego roku  bez odczytywania. W jawnym głosowaniu za przyjęciem protokołów bez odczytywania głosowało jednogłośnie 15 radnych na stan prawny Rady Gminy 15 rad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.pkt 4.  Rozpatrzenie i podjęcie uchwał w sprawie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andard"/>
        <w:rPr/>
      </w:pPr>
      <w:r>
        <w:rPr/>
        <w:t>4.1  zmiany uchwały nr IX/37/2011 z dnia 28 kwietnia 2011 w sprawie przyjęcia "Strategi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Rozwoju Oświaty Gminy Jednorożec na lata 2011-2016"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mówienia projektu uchwały dokonał Pan Wojciech Łukaszewski- Dyrektor GZ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Pan Edward Orłowski- Radny</w:t>
      </w:r>
      <w:r>
        <w:rPr/>
        <w:t>- czy były konsultacje w Szkole Podstawowej w Jednorożcu i czy te zmiany dotyczyć  będą nauczycieli zatrudnionych w Szkole Podstawowej w Jednorożc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Pan Wojciech Łukaszewski – Dyrektor GZO</w:t>
      </w:r>
      <w:r>
        <w:rPr/>
        <w:t xml:space="preserve">- charakter zmian przekształcenia w filie jest inny niż przekształcenia w Zespół  Szkoły Podstawowej w Jednorożcu. Struktura  szkoły w Jednorożcu nie ulega zmianie i nie ma potrzeby konsultacji z radą rodziców  i radą pedagogiczną w szkole w  Jednorożcu . W przypadku przekształcenia w  filię ten proces jest inny. 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i Bogda Marzena Biraga – Dyrektor Zespołu Placówek Oświatowych w Jednorożcu-</w:t>
      </w:r>
      <w:r>
        <w:rPr/>
        <w:t xml:space="preserve"> żadne zmiany nie bedą dotyczyć nauczycieli z Zespołu Placówek Oświatowych w Jednorożcu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 Edward Orłowski- Radny -</w:t>
      </w:r>
      <w:r>
        <w:rPr/>
        <w:t xml:space="preserve"> w przypadku likwidacji którejś z filii, czy zmiany te  dotkną nauczycieli ze szkoły w Jednorożcu i czy będzie to miało wpływ na ograniczenie godzin w Szkole</w:t>
      </w:r>
    </w:p>
    <w:p>
      <w:pPr>
        <w:pStyle w:val="Standard"/>
        <w:rPr/>
      </w:pPr>
      <w:r>
        <w:rPr/>
        <w:t>Podstawowej w Jednorożc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Pani Marzena Bogda Biraga – Dyrektor  Zespołu Placówek Oświatowych w Jednorożcu –</w:t>
      </w:r>
      <w:r>
        <w:rPr/>
        <w:t xml:space="preserve"> nie ma deklaracji,  że damy pracę wszystkim nauczycielom. Nauczyciel  zatrudniony w Zespole będzie tam miał pracę , a w filii będzie tam zatrudniony zgodnie z zawartą umową, chyba , że na zastępstwo  praca w Zespole.</w:t>
      </w:r>
    </w:p>
    <w:p>
      <w:pPr>
        <w:pStyle w:val="Standard"/>
        <w:rPr/>
      </w:pPr>
      <w:r>
        <w:rPr/>
        <w:t xml:space="preserve">Po wyczerpaniu pytań Przewodniczący obrad odczytał projekt uchwały, następnie zarządził głosowanie nad podjęciem w/w uchwały. W jawnym głosowaniu za  podjęciem uchwały głosowało 11 radnych, 4 radnych wstrzymało się od głosu   na stan prawny Rady Gminy 15 radnych.  </w:t>
      </w:r>
    </w:p>
    <w:p>
      <w:pPr>
        <w:pStyle w:val="Standard"/>
        <w:rPr/>
      </w:pPr>
      <w:r>
        <w:rPr/>
        <w:t>Uchwała Nr XLII/235/2014 Rady Gminy Jednorożec z dnia 26 lutegop 2014 r. w sprawie zmiany uchwały nr IX/37/2011 z dnia 28 kwietnia 2011 r w sprawie przyjęcia " Strategii Rozwoju Oświaty Gminy Jednorożec na lata 2011- 2016 " stanowi załącznik do protokoł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2  zamiaru likwidacji Szkoły Podstawowej w Olszewce w celu utworzenia Filii Publicznej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Szkoły Podstawowej im. Adama Chętnika w Jednorożcu wchodzącej w skład Zespoł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Placówek Oświatowych w Jednorożcu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mówienia projektu uchwały dokonał Pan Wojciech Łukaszewski – Dyrektor GZO.</w:t>
      </w:r>
    </w:p>
    <w:p>
      <w:pPr>
        <w:pStyle w:val="Standard"/>
        <w:rPr/>
      </w:pPr>
      <w:r>
        <w:rPr/>
        <w:t>Poinformował, że rodzice i rada pedagogiczna pozytywnie zaopiniowali projekt uchwały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 Roman Prusik – Radny-</w:t>
      </w:r>
      <w:r>
        <w:rPr/>
        <w:t xml:space="preserve"> niech Pani Dyrektor szkoły to potwierdz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ani Mirosława Kulesza – Dyrektor Szkoły Podstawowej w Olszewce- </w:t>
      </w:r>
      <w:r>
        <w:rPr/>
        <w:t>napewno chcielibyśmy być szkołą samodzielną. Rodzice i rada pedagogiczna wyraziła swoją opinię. Mogę powiedzieć za siebie, że  przychylam sie do stworzenia filii wchodzacej w sklad Zespołu Placówek Oświatowych w Jednorożcu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 Roman Prusik – Radny</w:t>
      </w:r>
      <w:r>
        <w:rPr/>
        <w:t>- proszę Pana Dyrektora o odczytanie tego pism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 Wojciech Łukaszewski -  Dyrektor GZO –</w:t>
      </w:r>
      <w:r>
        <w:rPr/>
        <w:t xml:space="preserve"> przedstawiłem opinię, potwierdziła to Pani Dyrektor  i nie ma takiej potrzeby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Pan Stanisław Błędek- Radny</w:t>
      </w:r>
      <w:r>
        <w:rPr/>
        <w:t>-czy była propozycja  przyłączenia szkoły z Olszewki do Parciak 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Pani Mirosława Kulesza </w:t>
      </w:r>
      <w:r>
        <w:rPr/>
        <w:t xml:space="preserve">- </w:t>
      </w:r>
      <w:r>
        <w:rPr>
          <w:b/>
          <w:bCs/>
        </w:rPr>
        <w:t xml:space="preserve">Dyrektor Szkoły Podstawowej w Olszewce – </w:t>
      </w:r>
      <w:r>
        <w:rPr/>
        <w:t>w ubiegłym roku taka propozycja była, w bieżącym roku nie. Opinia w tej sprawie była  negatywn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Pan Krzysztof Stancel- Radny-</w:t>
      </w:r>
      <w:r>
        <w:rPr/>
        <w:t xml:space="preserve"> dlaczego do Parciak  nie chcieliście się przyłączyć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Pani Mirosława Kulesza </w:t>
      </w:r>
      <w:r>
        <w:rPr/>
        <w:t xml:space="preserve">- </w:t>
      </w:r>
      <w:r>
        <w:rPr>
          <w:b/>
          <w:bCs/>
        </w:rPr>
        <w:t xml:space="preserve">Dyrektor Szkoły Podstawowej w Olszewce – </w:t>
      </w:r>
      <w:r>
        <w:rPr/>
        <w:t>była to decyzja podjęta przez rodziców i my do tej opinii się przychyliliśmy.</w:t>
      </w:r>
    </w:p>
    <w:p>
      <w:pPr>
        <w:pStyle w:val="Standard"/>
        <w:rPr/>
      </w:pPr>
      <w:r>
        <w:rPr/>
        <w:t xml:space="preserve">Po wyczerpaniu pytań Przewodniczacy obrad poprosił o odczytanie projektu uchwały. Pan Wojciech Łukaszewski – Dyrektor GZO odczytał projekt uchwały, następnie Przewodniczący obrad zarządził głosowanie nad podjęciem w/w  uchwały. W jawnym głosowaniu za  podjęciem uchwały głosowało jednogłośnie 15 radnych na stan prawny Rady Gminy 15 radnych.  </w:t>
      </w:r>
    </w:p>
    <w:p>
      <w:pPr>
        <w:pStyle w:val="Standard"/>
        <w:rPr/>
      </w:pPr>
      <w:r>
        <w:rPr/>
        <w:t>Uchwała Nr XLII/236/2014 Rady Gminy Jednorożec z dnia 26 lutego 2014 r. w sprawie zamiaru likwidacji Szkoły Podstawowej  w Olszewce w celu utworzenia Filii Publicznej Szkoły Podstawowej im. Adama Chetnika w Jednorożcu wchodzącej w skład Zespołu Placówek Oświatowych w Jednorożcu stanowi załącznik do protokołu.</w:t>
      </w:r>
    </w:p>
    <w:p>
      <w:pPr>
        <w:pStyle w:val="Standard"/>
        <w:rPr/>
      </w:pPr>
      <w:r>
        <w:rPr/>
      </w:r>
    </w:p>
    <w:p>
      <w:pPr>
        <w:pStyle w:val="Standard"/>
        <w:ind w:left="-105" w:hanging="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4.3  zamiaru likwidacji Publicznej Szkoły Podstawowej w Lipie w celu utworzenia Filii Publicznej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Szkoły Podstawowej im. Adama Chetnika w Jednorożcu wchodzącej w skład Zespoł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Placówek Oświatowych w Jednorożcu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mówienia projektu uchwały dokonał Pan Wojciech Łukaszewski – Dyrektor GZO. Poinformował,</w:t>
      </w:r>
    </w:p>
    <w:p>
      <w:pPr>
        <w:pStyle w:val="Standard"/>
        <w:rPr/>
      </w:pPr>
      <w:r>
        <w:rPr/>
        <w:t>że opinia rady rodziców i rady pedagogicznej w tej sprawie jest pozytywna. Przewodniczący obrad poprosił o pytani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Anna Rejnat - Dyrektor Publicznej Szkoły Podstawowej  w Lipie -  </w:t>
      </w:r>
      <w:r>
        <w:rPr/>
        <w:t>dostaliśmy propozycję funkcjonowania szkoły jako filia lub samodzielnie jako stowarzyszenie. Znamy losy szkoły prowadzonej przez stowarzyszenie.  Napewno chcielibyśmy, aby to była szkoła samodzielna,  ale istnieją  trudności w znalezieniu  osób,  które by się  tym zajęły, więc jesteśmy  za utworzeniem  filii</w:t>
      </w:r>
      <w:r>
        <w:rPr>
          <w:b/>
          <w:bCs/>
        </w:rPr>
        <w:t>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 Edward Orłowski- Radny -</w:t>
      </w:r>
      <w:r>
        <w:rPr/>
        <w:t>czy w wyniku wprowadzenia zmian na 1 września będą oszczędnośc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an Wojciech Łukaszewski – Dyrektor GZO- </w:t>
      </w:r>
      <w:r>
        <w:rPr/>
        <w:t>obecnie mogą to być tylko oszczędności organizacyjne, natomiast  oszczędności finansowe mogą pojawić się  w terminie późniejszym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Pan Krzyszto Stancel- Radny</w:t>
      </w:r>
      <w:r>
        <w:rPr/>
        <w:t>- miały być takie oszczędności z połączenia tych szkół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an Wojciech Łukaszewski – Dyrektor GZO- </w:t>
      </w:r>
      <w:r>
        <w:rPr/>
        <w:t>cały czas mówiliśmy o  oszczędnościach organizacyjnych , a dopiero później o pojawieniu się  oszczędności finansowych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Pan Michał Lorenc- Wójt Gminy</w:t>
      </w:r>
      <w:r>
        <w:rPr/>
        <w:t xml:space="preserve"> –  organizacja pracy szkoły w Jednorożcu  obecnie w czasie remontów jest trudna. Chcę podziękować obydwu dyrekcjom, że sobie z tym problemem  radzą. W przypadku gdy będzie to jedna jednostka organizacyjna łatwiej będzie  można  funkcjonować, ponieważ będzie  jeden pracodawca, który będzie miał większe możliwości w organizacji pracy szkoły.   Łatwiej też będzie pod kuratelą finansową dłużej jednostki ochronić, ponieważ  podlegające jej mniejsze struktury, samodzielne ich istnienie w dalszej perspektywie nie ma racji byt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 wyczerpaniu pytań Przewodniczący obrad  poprosił, aby Pan Wojciech Łukaszewski – Dyrektor GZO odczytał projekt uchwały, następnie  Przewodniczący obrad zarządził głosowanie nad podjęciem w/w uchwały.  W jawnym głosowaniu za  podjęciem uchwały głosowało jednogłośnie</w:t>
      </w:r>
    </w:p>
    <w:p>
      <w:pPr>
        <w:pStyle w:val="Standard"/>
        <w:rPr/>
      </w:pPr>
      <w:r>
        <w:rPr/>
        <w:t xml:space="preserve">15 radnych na stan prawny Rady Gminy 15 radnych.  </w:t>
      </w:r>
    </w:p>
    <w:p>
      <w:pPr>
        <w:pStyle w:val="Standard"/>
        <w:rPr/>
      </w:pPr>
      <w:r>
        <w:rPr/>
        <w:t>Uchwała Nr XLII/237/2014 Rady Gminy Jednorożec z dnia 26 lutego 2014 r. w sprawie zamiaru likwidacji Publicznej Szkoły Podstawowej w Lipie w celu utworzenia Filii Publicznej Szkoły Podstawowej im. Adama Chętnika w Jednorożcu wchodzącej w skład Zespołu Placówek Oświatowych w Jednorożcu stanowi załącznik do protokołu.</w:t>
      </w:r>
    </w:p>
    <w:p>
      <w:pPr>
        <w:pStyle w:val="Standard"/>
        <w:rPr/>
      </w:pPr>
      <w:r>
        <w:rPr/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4.4  zamiaru likwidacji Publicznej Szkoły Podstawowej w Żelaznej Rządowej i Publicznej  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      </w:t>
      </w:r>
      <w:r>
        <w:rPr/>
        <w:t>Szkoły Podstawowej w Parciakach w celu utworzenia Publicznej Szkoły Podstawowej Żelazn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Rządowa-Parciaki  z siedzibą  w Parciakch 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mówienia projektu uchwały dokonał Pan Wojciech Łukaszewski – Dyrektor GZO,  który w swojej wypowiedzi nawiązał do poprzedniego projektu uchwały, który otrzymali radni w sprawie przekształcenia  Publicznej Szkoły Podstawowej w Żelaznej Rządowej w Filię Publicznej  Szkoły Podstawowej w Parciakch . Przewodniczący obrad poprosił o pytania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b/>
          <w:bCs/>
        </w:rPr>
        <w:t>Pan Edward  Orłowski – Radny</w:t>
      </w:r>
      <w:r>
        <w:rPr/>
        <w:t>- poproszę Panią Dyrektor z Żelaznej Rządowej o zaprezentowanie stanowisk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i Agata Goliasz- Dyrektor  Publicznej Szkoły Podstawowej  w Żelaznej Rządowej –</w:t>
      </w:r>
    </w:p>
    <w:p>
      <w:pPr>
        <w:pStyle w:val="Standard"/>
        <w:rPr/>
      </w:pPr>
      <w:r>
        <w:rPr/>
        <w:t>po zebraniu część rodziców opwiedziała się za utworzeniem filii w Parciakach, a część  jako filia w Jednorożcu . Ja swojego stanowiska czy po tej, czy po tej stronie nie wypowiadam. Jak rodzice czy Rada Gminy zadecyduje tak ja będę współpracował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Pan Edward Orłowski- Radny</w:t>
      </w:r>
      <w:r>
        <w:rPr/>
        <w:t xml:space="preserve"> – a jakie jest stanowisko rady pedagogicznej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i Agata Goliasz- Dyrektor  Publicznej Szkoły Podstawowej  w Żelaznej Rządowej –</w:t>
      </w:r>
      <w:r>
        <w:rPr/>
        <w:t>rada pedagogiczna ma podzielone zdanie 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an Sławomir Gadomski – Przewodniczący Rady- </w:t>
      </w:r>
      <w:r>
        <w:rPr/>
        <w:t>poproszę o głos Pana Dyrektora Marka Walędziak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an Marek Walędziak – Dyrektor Publicznej Szkoły Podstawowej w Parciakach  - </w:t>
      </w:r>
      <w:r>
        <w:rPr/>
        <w:t>na zebraniu które się odbyło w Parciakach większość była za Parciakami, może były też głosy przeciwne, ale każdy mógł na zebraniu zabrać głos. Mówiliśmy o tym, że łączy nas bliskość położenia, wspólna parafia. Najlepiej by było, żebyśmy pozostali w takiej strukturze  jak jesteśmy dotychczas, ale demografia i ekonomia wymusza  zmiany. Wmyśl projektu uchwały to nie jest utworzenie filii. W nowym projekcie uchwały szkoła w Żelaznej  Rządowej  i Parciakach  to są szkoły równorzędne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 Edward Orłowski – Radny-</w:t>
      </w:r>
      <w:r>
        <w:rPr/>
        <w:t xml:space="preserve"> pytałem się na zebraniu w Parciakach jaka będzie liczba oddziałów, to Pan Dyrektor stwierdził, że to są szczegóły. Nie ma też jednoznacznego stanowiska rady pedagogicznej i i rady rodziców w tej sprawie. Proszę się nie dziwić Pani Dyrektor z Żelaznej</w:t>
      </w:r>
    </w:p>
    <w:p>
      <w:pPr>
        <w:pStyle w:val="Standard"/>
        <w:rPr/>
      </w:pPr>
      <w:r>
        <w:rPr/>
        <w:t>Rządowej , że  nie wyraziła swojego stanowiska na spotkaniu , bo jest w innej sytuacji , do dziś przez trzy lata  jest tylko  jako  p.o. dyrektora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 Marek Walędziak – Dyrektor Publicznej Szkoły Podstawowej  w Parciakach- z</w:t>
      </w:r>
      <w:r>
        <w:rPr/>
        <w:t>dziwiony nie jestem, że Pani  Dyrektor nie wyraziła swojego stanowiska.  Sprawa jest  jawna,  są rodzice  z Żelaznej Rządowej i Parciak to  niech wyrażą swój głos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Pan Krzysztof Stancel – Radny </w:t>
      </w:r>
      <w:r>
        <w:rPr/>
        <w:t>– chciałbym dodać do wypowiedzi Pana radnego Orłowskiego, że wprowadzono w błąd na zebraniu w Parciakach  mieszkańców Parciak i Żelaznej Rządowej, ponieważ przedstawiono im, że jedynym wyjściem na przetrwanie szkoły w Żelaznej Rządowej</w:t>
      </w:r>
    </w:p>
    <w:p>
      <w:pPr>
        <w:pStyle w:val="Standard"/>
        <w:rPr/>
      </w:pPr>
      <w:r>
        <w:rPr/>
        <w:t>jest pozostawienie szkoły w Parciakach , a  szkoła w Żelaznej  Rządowej  jako filia Parciak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an Michał Lorenc-Wójt Gminy- </w:t>
      </w:r>
      <w:r>
        <w:rPr/>
        <w:t>było zebranie z rodzicami  w Żelaznej Rządowej i Parciakach i   odebrałem to, że jest zgoda na zaproponowane zmiany, a co się później stało,  głównie w Żelaznej to nie wiem. Budżet  Gminy na 2014 rok został opracowany o przekazne  nam wskaźniki . Obecnie subwencja oświatowa została nam okrojona o około 200 tyś, złotych.i wydatki bieżące w oświacie  musiały zostać o tę kwotę  pomniejszone.  Jedna jednostka jaką chcemy utworzyć bedzie tańszą szkołą, niż to było dotychczs, gdyż odziałów będzie o połowę mniej. Ochrona kadry nauczycielskiej będzie zdecydowana poprzez organizację  dodatkowych zajęć  związaną z dowozem  dzieci do szkoły oraz ich opieką po zajęciach.  Na zebraniu była  przeze mnie omawiana struktura organizacyjna w szkołach.  Oddziały 1-3 będą uczyły się w Żelaznej Rządowej , a 4-6 w Parciakach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becni na sesji mieszkańcy  z Żelaznej Rządowej  mieli podzielone zdanie.  Jedni chcieli połączenia szkoły  z Parciakami, a niektórzy z nich utworzenia  jako  filia szkoły w Jednorożcu lub samodzielnie.  Mieszkanka z Żelaznej Rządowej przypomniała o 36 podpisach złożonych przez mieszkańców , którzy  nie chcą przyłączenia szkoły do Parciak. Mieszkańcy z Parciak  obecni na sesji  byli za przyłączeniem szkoły z Żelaznej Rządowej do Parciak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 ........ – mieszkaniec Żelaznej Rządowej</w:t>
      </w:r>
      <w:r>
        <w:rPr/>
        <w:t xml:space="preserve"> – my chcemy się połączyć ze szkołą w Parciakach. 97 procent jednej i  drugiej miejscowości zgadzają za  przyłączeniem szkoły z Żelaznej Rządowej  do Parciak.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 Sławomir Gadomski – Przewodniczący Rady Gminy</w:t>
      </w:r>
      <w:r>
        <w:rPr/>
        <w:t>- analizując stany liczebne dzieci i strukturę szkoły w Żelaznej Rządowej i Parciak, to żadna z nich nie ma racji bytu sam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Mieszkanka z Żelaznej Rządowej </w:t>
      </w:r>
      <w:r>
        <w:rPr/>
        <w:t>– dlaczego z siedzibą w Parciakach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 Eugeniusz Abramczyk – Radny-</w:t>
      </w:r>
      <w:r>
        <w:rPr/>
        <w:t xml:space="preserve"> ja też byłbym  za tym, żeby siedziba była w Żelaznej  Rządowej.  Było zebranie na którym omawiane  były wszystkie warianty,  w tym  połączenie tych szkół  jako równorzędnych. Zebranie wiejskie jest najwyższą władzą i duża większość zebranych była za połączeniem z  Parciakami, żeby szkoła w Żelaznej mogła przetrwać. Położenie  szkoły w Parciakach  mówi o siedzibie szkoły. Jest wspólna parafia, okoliczne kolonie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an Stanisław Błędek – Radny </w:t>
      </w:r>
      <w:r>
        <w:rPr/>
        <w:t>– wszystkie propozycje należy rozważyć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an Prusik Ryszard- Radny </w:t>
      </w:r>
      <w:r>
        <w:rPr/>
        <w:t>– ja jestem za połączeniem szkoły w Żelaznej z Parciakami. Rodzice z Parciak i Żelaznej na zebraniu chcieli to samo, żeby przyłączyć do Parciak, a że później coś się stało, to nie wiem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an Edward Orłowski- Radny- </w:t>
      </w:r>
      <w:r>
        <w:rPr/>
        <w:t>szkoda, że nie  zorganizowano jeszcze zebrania , żeby mogli  wypowiedzieć się rodzice i rada pedagogiczna. W tej chwili , to nie wiem co jest dobre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Mieszkanka Żelaznej </w:t>
      </w:r>
      <w:r>
        <w:rPr/>
        <w:t>– Pan radny obiecał, że będzie zebran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Pan Eugeniusz Abramczyk- Radny</w:t>
      </w:r>
      <w:r>
        <w:rPr/>
        <w:t>- była taka opcja. Zrobiłem  konsultacje z radą sołecką i sołtysem, ale nie chciałyście zebra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Pan Mariusz Kaczyński – Radny </w:t>
      </w:r>
      <w:r>
        <w:rPr/>
        <w:t>– doskonale pamiętam czasy, kiedy były rozmowy o szkole w Małowidzu i Połonii. Żadnej zgody ze strony mieszkańców  nie było , a jedna szkoła mogłaby nadal funkcjonować. To rozwiązanie jest kompromisowe. Stanowisko  jednej i drugiej miejscowości jest znane, widzą konkretne rozwiązanie.</w:t>
      </w:r>
    </w:p>
    <w:p>
      <w:pPr>
        <w:pStyle w:val="Standard"/>
        <w:rPr/>
      </w:pPr>
      <w:r>
        <w:rPr/>
        <w:t>Przewodniczacy obrad poprosił o odczytanie projektu uchwały Pana Wojciecha Łukaszewskiego – Dyrektora GZO, następnie Przewodniczący obrad zarządził głosowanie na podjęciem w/w uchwały. W jawnym głosowaniu za podjęciem uchwały głosowało 11 radnych , wstrzymało sie od głosu 4 radnych  na stan prawny Rady Gminy 15 radnych.</w:t>
      </w:r>
    </w:p>
    <w:p>
      <w:pPr>
        <w:pStyle w:val="Standard"/>
        <w:rPr/>
      </w:pPr>
      <w:r>
        <w:rPr/>
        <w:t>Uchwała Nr XLII/238/2014 Rady Gminy Jednorożec z dnia 26 lutego 2014 r w sprawie zamiaru likwidacji Publicznej Szkoły Podstawowej w Żelaznej Rządowej i Publicznej Szkoły Podstawowej</w:t>
      </w:r>
    </w:p>
    <w:p>
      <w:pPr>
        <w:pStyle w:val="Standard"/>
        <w:rPr/>
      </w:pPr>
      <w:r>
        <w:rPr/>
        <w:t>w Parciakach w celu utworzenia Publicznej Szkoły Podstawowej Żelazna Rządowa – Parciaki z siedzibą w Parciakach stanowi załącznik do protokołu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5 zmiany uchwały nrXLIII/208/10 Rady Gminy Jednorożec z dnia 27 lipca 2010 r w  spraw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 xml:space="preserve">regulaminu wynagradzania nauczycieli określającego wysokość oraz szczegółowe warunki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przyznawania dodatków:motywacyjnego, funkcyjnego i za warunki pracy oraz niektóry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innych składników wynagrodzenia, a także nagród oraz dodatku mieszkaniowego dl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nauczycieli zatrudnionych w szkołach i placówkach oświatowo-wychowawczych prowadzony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przez Gminę Jednorożec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mówienia projektu uchwały dokonał Pan Wojciech Łukaszewski – Dyrektor GZO . Przewodniczacy obrad zwrócił sie do zebranych o zadawanie pytań. Z uwagi na brak pytań  Przewodniczący obrad poprosił o odczytanie projektu uchwały. Pan Wojciech Łukaszewski – Dyrektor GZO odczytał projekt uchwały, następnie Przewodniczacy obrad zarządził głosowanie nad podjęciem w/w uchwały. W chwili głosowania na sali obrad było 13 radnych, nie było radnego</w:t>
      </w:r>
    </w:p>
    <w:p>
      <w:pPr>
        <w:pStyle w:val="Standard"/>
        <w:rPr/>
      </w:pPr>
      <w:r>
        <w:rPr/>
        <w:t>Pana Mariusza Kaczyńskiego oraz radnego Pana Romana Prusik.</w:t>
      </w:r>
    </w:p>
    <w:p>
      <w:pPr>
        <w:pStyle w:val="Standard"/>
        <w:rPr/>
      </w:pPr>
      <w:r>
        <w:rPr/>
        <w:t>W jawnym głosowaniu za podjęciem w/w uchwały głosowało jednogłośnnie 13 radnych  na stan prawny Rady Gminy 15 radnych.</w:t>
      </w:r>
    </w:p>
    <w:p>
      <w:pPr>
        <w:pStyle w:val="Standard"/>
        <w:rPr/>
      </w:pPr>
      <w:r>
        <w:rPr/>
        <w:t>Uchwała  Nr XLII/239/2014 Rady Gminy Jednorożec z dnia 26 lutego 2014 r. w sprawie  zmiany uchwały nrXLIII/208/10 Rady Gminy Jednorożec z dnia 27 lipca 2010 r w  sprawie regulaminu wynagradzania nauczycieli określającego wysokość oraz szczegółowe warunki  przyznawania dodatków:motywacyjnego, funkcyjnego i za warunki pracy oraz niektóry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innych składników wynagrodzenia, a także nagród oraz dodatku mieszkaniowego dla      nauczycieli zatrudnionych w szkołach i placówkach oświatowo-wychowawczych prowadzony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przez Gminę Jednorożec stanowi załącznik do protokoł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6  zmiany Uchwały Nr XXXIX/228/2013 Rady Gminy Jednorożec z dnia 20 grudnia 2013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roku w sprawie Wieloletniej Prognozy Finansowej Gminy Jednorożec na lata  2014- 2023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mówienia projektu uchwały dokonała Pani Magdalena Kucińska – Skarbnik Gminy. Przewodniczący obrad poprosił o zadawanie pytań. Z uwagi na brak pytań  Przewodniczący obrad odczytał projekt uchwały, następnie zarządził głosowanie nad podjęciem w/w uchwały. W chwili głosowania na sali obrad było 13 radnych, nie było radnego Pana Mariusza Kaczyńskiego oraz radnego Pana Romana Prusik.W jawnym głosowaniu za podjęciem w/w uchwały głosowało jednogłośnnie 13 radnych  na stan prawny Rady Gminy 15 radnych.</w:t>
      </w:r>
    </w:p>
    <w:p>
      <w:pPr>
        <w:pStyle w:val="Standard"/>
        <w:rPr/>
      </w:pPr>
      <w:r>
        <w:rPr/>
        <w:t>Uchwała Nr XLII/240/2014 Rady Gminy Jednorożec z dnia 26 lutego 2014 roku w sprawie zmiany Uchwały Nr XXXIX/228/2013 Rady Gminy Jednorożec z dnia 20 grudnia 2013 roku w sprawie Wieloletniej Prognozy Finansowej Gminy Jednorozec na lata 2014-2023 stanowi załacznik do protokoł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7 zmiany Uchwały Nr XXXIX/229/2013 Rady Gminy Jednorożec z dnia 20 grudnia 2013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w sprawie uchwalenia uchwały budżetowej Gminy Jednorożec  na 2014  rok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mówienia projektu uchwały dokonała Pani Magdalena Kucińska – Skarbnik Gminy. Przewodniczący obrad poprosił o pytani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an Edward Orłowski – Radny- </w:t>
      </w:r>
      <w:r>
        <w:rPr/>
        <w:t>czym spowodowana jest  zmiana subwencji oświatowej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an Wojciech Łukaszewski – Dyrektor GZO – </w:t>
      </w:r>
      <w:r>
        <w:rPr/>
        <w:t>zmniejszenie subwencji  oświatowej spowodowane jest  zmniejszeniem   liczby uczniów. Co roku  subwencja oświatowa jest mniejsz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o wyczerpaniu pytań Przewodniczący obrad  odczytał projekt uchwały, następnie zarządził głosowanie nad  podjęciem w/w uchwały. W chwili głosowania na sali obrad było 12 radnych, nie było radnego Pana Mariusza Kaczyńskiego, Pana Romana Prusik oraz Pana Stanisława Błędek.</w:t>
      </w:r>
    </w:p>
    <w:p>
      <w:pPr>
        <w:pStyle w:val="Standard"/>
        <w:rPr/>
      </w:pPr>
      <w:r>
        <w:rPr/>
        <w:t>W jawnym głosowaniu za podjęciem w/w uchwały głosowało jednogłośnnie 12 radnych  na stan prawny Rady Gminy 15 radnych.</w:t>
      </w:r>
    </w:p>
    <w:p>
      <w:pPr>
        <w:pStyle w:val="Standard"/>
        <w:rPr/>
      </w:pPr>
      <w:r>
        <w:rPr/>
        <w:t>Uchwała  Nr XLII/241/2014 RadyGminy Jednorożec z dnia 26 lutego 2014 roku  w sprawie zmiany uchwały Nr XXXIX/229/2013 Rady Gminy Jednorożec z dnia 20 grudnia 2013 roku w sprawie uchwalenia uchwały budżetowej Gminy Jednorożec na 2014 rok stanowi załącznik do protokoł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8  nadania nazwy ulicy w miejscowości Stegna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mówienia projektu uchwały dokonał Pan Cezary Świderski – pracownik Urzędu Gminy. Przewodniczący obrad zapytał czy są pytania. Z uwagi na brak pytań poprosił Pana Cezarego Świderskiego o odczytanie projektu uchwaly, następnie Przewodniczący obrad zarządził głosowanie na podjęciem w/w uchwały.  W chwili głosowania na sali obrad było 12 radnych, nie było radnego Pana Mariusza Kaczyńskiego, Pana Romana Prusik oraz Pana Stanisława Błędek.</w:t>
      </w:r>
    </w:p>
    <w:p>
      <w:pPr>
        <w:pStyle w:val="Standard"/>
        <w:rPr/>
      </w:pPr>
      <w:r>
        <w:rPr/>
        <w:t>W jawnym głosowaniu za podjęciem w/w uchwały głosowało jednogłośnnie 12 radnych  na stan prawny Rady Gminy 15 radnych.</w:t>
      </w:r>
    </w:p>
    <w:p>
      <w:pPr>
        <w:pStyle w:val="Standard"/>
        <w:rPr/>
      </w:pPr>
      <w:r>
        <w:rPr/>
        <w:t>Uchwała Nr XLII/242/2014 Rady Gminy Jednorożec z dnia 26 lutego 2014 r w sprawie nadania</w:t>
      </w:r>
    </w:p>
    <w:p>
      <w:pPr>
        <w:pStyle w:val="Standard"/>
        <w:rPr/>
      </w:pPr>
      <w:r>
        <w:rPr/>
        <w:t>nazwy ulicy położonej w miejscowości Stegna stanowi załącznik do protokołu.</w:t>
      </w:r>
    </w:p>
    <w:p>
      <w:pPr>
        <w:pStyle w:val="Standard"/>
        <w:rPr/>
      </w:pPr>
      <w:r>
        <w:rPr/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>4.9  przyjęcia programu opieki nad zwierzętami bezdomnymi oraz zapobiegania bezdomności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       </w:t>
      </w:r>
      <w:r>
        <w:rPr/>
        <w:t>zwierząt na terenie Gminy Jednorożec w 2014 roku.</w:t>
      </w:r>
    </w:p>
    <w:p>
      <w:pPr>
        <w:pStyle w:val="Standard"/>
        <w:ind w:left="-10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>Omówienia projektu uchwały dokonał Pan Cezary Świderski – pracownik Urzędu Gminy.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>Przewodniczący obrad poinformował, że uchwała była szczegółowo omawiana na posiedzeniu</w:t>
      </w:r>
    </w:p>
    <w:p>
      <w:pPr>
        <w:pStyle w:val="Standard"/>
        <w:rPr/>
      </w:pPr>
      <w:r>
        <w:rPr/>
        <w:t>Komisji i poprosił o pytania. Z uwagi na brak pytań Przewodniczący obrad poprosił pana Cezarego Świderskiego o odczytanie projektu uchwały, następnie zarządził głosowanie na podjęciem w/w uchwały. W chwili głosowania na sali obrad było 12 radnych, nie było radnego Pana Mariusza Kaczyńskiego, Pana Romana Prusik oraz Pana Stanisława Błędek.</w:t>
      </w:r>
    </w:p>
    <w:p>
      <w:pPr>
        <w:pStyle w:val="Standard"/>
        <w:rPr/>
      </w:pPr>
      <w:r>
        <w:rPr/>
        <w:t xml:space="preserve">W jawnym głosowaniu za podjęciem w/w uchwały głosowało jednogłośnnie 12 radnych  na stan prawny Rady Gminy 15 radnych.  </w:t>
      </w:r>
    </w:p>
    <w:p>
      <w:pPr>
        <w:pStyle w:val="Standard"/>
        <w:rPr/>
      </w:pPr>
      <w:r>
        <w:rPr/>
        <w:t>Uchwała Nr XLII/243/2014 Rady Gminy Jednorożec z dnia 26 lutego 2014 r w sprawie przyjęcia programu opieki nad zwierzętami bezdomnymi oraz zapobiegania bezdomności zwierząt na terenie gminy Jednorozec w 2014 roku stanowi załącznik do protokołu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.pkt  5. Informacja międzysesyjn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rzewodniczący obrad poinformował, że informacja międzysesyjna  zostanie zamieszczona na stronie internetowej w BIP Gminy Jednorożec, gdzie  można się  zapoznać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.pkt  6. Zapytania i wniosk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Pani ............... – mieszkanka Jednorożca </w:t>
      </w:r>
      <w:r>
        <w:rPr/>
        <w:t>– w swojej wypowiedzi poruszyła sprawę budowy remizy w Jednorożcu , a w tym; czy zaakceptowano  już plany związane z budową remizy, bo jeżeli w budynku przedstawionym na planszy  mają być wszystkie organizacje pozarządowe,  to  jest to za mały budyn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Pan Edward Orłowski – Radny-</w:t>
      </w:r>
      <w:r>
        <w:rPr/>
        <w:t xml:space="preserve"> na ten temat nie mamy żadnej informacji poza wizualizacją, ktora została nam  przedstawion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an Sławomir Gadomski – Przewodniczący Rady Gminy- </w:t>
      </w:r>
      <w:r>
        <w:rPr/>
        <w:t>budynek  jest</w:t>
      </w:r>
      <w:r>
        <w:rPr>
          <w:b/>
          <w:bCs/>
        </w:rPr>
        <w:t xml:space="preserve"> </w:t>
      </w:r>
      <w:r>
        <w:rPr/>
        <w:t xml:space="preserve"> tylko  pod potrzeby straży.  Strażacy sami zdecydowali na zebraniu, że im wystarczy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 Michał Lorenc – Wójt Gminy</w:t>
      </w:r>
      <w:r>
        <w:rPr/>
        <w:t>- część architektoniczna była z Zarządem OSP uzgodniona. Są tam  pomieszczenia  z funkcją kulturalną, ale to nie jest dom kultury. Będziemy na ten cel angażowali własne środki finansowe, ale też będziemy się  starali pozyskać  środki zewnętrzne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Pani ......................... – mieszkanka Jednorożca </w:t>
      </w:r>
      <w:r>
        <w:rPr/>
        <w:t>–czy w przyszłości będzie inny budynek pod potrzeby kulturalne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an Michał Lorenc – Wójt Gminy – </w:t>
      </w:r>
      <w:r>
        <w:rPr/>
        <w:t>przygotowywany jest Plan Rozwoju Lokalnego, który będzie   opracowany na koniec I kwartału bieżącego roku. W II kwartale Plan będzie udostępniony do publicznego wglądu. Czy ośrodek kultury powstanie to będzie sprawa dyskusyjn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Pan ......................... – mieszkaniec Jednorożca </w:t>
      </w:r>
      <w:r>
        <w:rPr/>
        <w:t>– w swojej wypowiedzi poruszył sprawę</w:t>
      </w:r>
    </w:p>
    <w:p>
      <w:pPr>
        <w:pStyle w:val="Standard"/>
        <w:rPr/>
      </w:pPr>
      <w:r>
        <w:rPr/>
        <w:t>poprawy drogi u zbiegu ulic Leśnej i Jasnej  poprzez dolanie tam asfaltu oraz czy można za śmieci  zapłacić za cały rok 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Pan Michał Lorenc – Wójt Gminy - </w:t>
      </w:r>
      <w:r>
        <w:rPr/>
        <w:t>opracowania projektowe są wykonane na wszystkie ulice, gdzie przebudowywano wodociąg i kanalizację oraz na inne gdzie istnieje potrzeba modernizacji.  Przy ubieganiu się  o środki finansowe potrzebne są opracowania projektowe, które to  zostały przygotowane . Jak tylko pojawią się  możliwości w pozyskaniu środków,  to będzie  to zrobione.  W przypadku ulicy Polnej będzie ona  zrobiona  równolegle z projektem realizowanym przez powiat ul. Długiej i Warszawskiej . Za śmieci można płacić również za cały rok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.pkt  7. Zakończenie sesji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 xml:space="preserve">Po wyczerpaniu porządku obrad o godz. 14.05 przewodniczący Rady Gminy dokonał     </w:t>
      </w:r>
    </w:p>
    <w:p>
      <w:pPr>
        <w:pStyle w:val="Standard"/>
        <w:jc w:val="both"/>
        <w:rPr/>
      </w:pPr>
      <w:r>
        <w:rPr/>
        <w:t>zamknięcia  obrad  XLII zwyczajnej sesji Rady Gminy Jednorożec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PRZEWODNICZĄC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Rady Gmi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Protokołowała                                                                             /-/  Sławomir Gadomsk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B.Krysiak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28:00Z</dcterms:created>
  <dc:creator>Krzysztof Nizielski</dc:creator>
  <dc:description/>
  <dc:language>en-US</dc:language>
  <cp:lastModifiedBy>k.nizielski</cp:lastModifiedBy>
  <dcterms:modified xsi:type="dcterms:W3CDTF">2014-03-14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