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RADA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JEDNOROŻEC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Jednorożec, dnia  2014.03.21</w:t>
      </w:r>
    </w:p>
    <w:p>
      <w:pPr>
        <w:pStyle w:val="Standard"/>
        <w:rPr>
          <w:b/>
          <w:b/>
        </w:rPr>
      </w:pPr>
      <w:r>
        <w:rPr>
          <w:b/>
        </w:rPr>
        <w:t>SKO. 0002.4.201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 A W I A D O M I E N I E </w:t>
      </w:r>
      <w:r>
        <w:rPr/>
        <w:t xml:space="preserve">                 </w:t>
        <w:tab/>
        <w:tab/>
        <w:tab/>
        <w:t xml:space="preserve">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Zawiadamia się, że  dnia  28 marca  2014 r. o godz. 11°° w sali konferencyjnej Urzędu Gminy w Jednorożcu odbędzie  się  XLIII zwyczajna sesja Rady Gminy Jednorożec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Proponowany porządek obrad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 Otwarcie sesji i stwierdzenie prawomocności obrad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 Przyjęcie porządku obrad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 Przyjęcie protokołu z poprzedniej sesj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 Rozpatrzenie i podjęcie uchwał w sprawi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  <w:t>4.1  zmiany Uchwały Nr XXXIX/228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roku w sprawie Wieloletniej Prognozy Finansowej Gminy Jednorożec na lata  2014- 2023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2 zmiany Uchwały Nr XXXIX/229/2013 Rady Gminy Jednorożec z dnia 20 grudnia 201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w sprawie uchwalenia uchwały budżetowej Gminy Jednorożec  na 2014  rok;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4.3 zmieniająca uchwałę w sprawie podziału Gminy Jednorożec na stałe obwody głosowania,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      </w:t>
      </w:r>
      <w:r>
        <w:rPr/>
        <w:t>ustalenia ich numerów, granic oraz siedzib obwodowych komisji wyborczych;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4.4 uchylenia uchwały Nr XLII/243/2014 Rady Gminy Jednorożec z dnia 26 lutego 2014</w:t>
      </w:r>
    </w:p>
    <w:p>
      <w:pPr>
        <w:pStyle w:val="Standard"/>
        <w:ind w:left="-10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w sprawie przyjecia programu opieki nad zwierzętami bezdomnymi oraz zapobiega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bezdomności zwierząt na terenie gminy Jednorożec w 2014 roku;.</w:t>
      </w:r>
    </w:p>
    <w:p>
      <w:pPr>
        <w:pStyle w:val="Standard"/>
        <w:rPr/>
      </w:pPr>
      <w:r>
        <w:rPr/>
        <w:t>4.5  przyjęcia programu opieki nad zwierzętami bezdomnymi oraz zapobiegania bezdomnoś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zwierząt na terenie gminy Jednorożec w 2014 roku.;</w:t>
      </w:r>
    </w:p>
    <w:p>
      <w:pPr>
        <w:pStyle w:val="Standard"/>
        <w:rPr/>
      </w:pPr>
      <w:r>
        <w:rPr/>
        <w:t>4.6  funduszu sołeckiego w gminie Jednorożec na rok 2015;</w:t>
      </w:r>
    </w:p>
    <w:p>
      <w:pPr>
        <w:pStyle w:val="Standard"/>
        <w:ind w:left="-105" w:hanging="0"/>
        <w:rPr/>
      </w:pPr>
      <w:r>
        <w:rPr>
          <w:rFonts w:eastAsia="Times New Roman" w:cs="Times New Roman"/>
        </w:rPr>
        <w:t xml:space="preserve">  </w:t>
      </w:r>
      <w:r>
        <w:rPr/>
        <w:t>4.7 zasad korzystania ze stadionu sportowego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5. Informacja międzysesyjn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6. Zapytania i wniosk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7. Zakończenie sesji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b/>
          <w:bCs/>
        </w:rPr>
        <w:t>/-/ Sławomir Gadomski</w:t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Otrzymują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sołtysi sołect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tablica ogłoszeń U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strona internetowa BIP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rFonts w:ascii="Calibri, 'Century Gothic';Arial" w:hAnsi="Calibri, 'Century Gothic';Arial" w:cs="Calibri, 'Century Gothic';Arial"/>
          <w:b/>
          <w:b/>
          <w:bCs/>
          <w:sz w:val="20"/>
          <w:szCs w:val="20"/>
          <w:u w:val="single"/>
        </w:rPr>
      </w:pPr>
      <w:r>
        <w:rPr>
          <w:rFonts w:cs="Calibri, 'Century Gothic';Arial" w:ascii="Calibri, 'Century Gothic';Arial" w:hAnsi="Calibri, 'Century Gothic';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rzysztof Nizielski</dc:creator>
  <dc:description/>
  <cp:keywords/>
  <dc:language>en-US</dc:language>
  <cp:lastModifiedBy>k.nizielski</cp:lastModifiedBy>
  <dcterms:modified xsi:type="dcterms:W3CDTF">2014-03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