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right"/>
        <w:rPr/>
      </w:pPr>
      <w:r>
        <w:rPr>
          <w:rFonts w:cs="Calibri" w:ascii="Calibri" w:hAnsi="Calibri"/>
          <w:szCs w:val="24"/>
        </w:rPr>
        <w:t>Jednorożec, 27.03.2014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sz w:val="24"/>
          <w:szCs w:val="24"/>
        </w:rPr>
        <w:t>W.0057.2.2014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6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</w:t>
      </w:r>
    </w:p>
    <w:p>
      <w:pPr>
        <w:pStyle w:val="Heading"/>
        <w:spacing w:lineRule="auto" w:line="26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ÓJTA GMINY JEDNOROŻEC Z DZIAŁALNOŚCI MIĘDZY SESJAMI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 OKRES OD 21 LUTEGO 2014 R. DO 24 MARCA 2014 R. 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W zakresie przygotowania i zarządzania projektami:</w:t>
      </w:r>
    </w:p>
    <w:p>
      <w:pPr>
        <w:pStyle w:val="Normal"/>
        <w:suppressAutoHyphens w:val="true"/>
        <w:spacing w:lineRule="auto" w:line="264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nia 24.03.2014 r. złożono wniosek o płatność pośrednią w wysokości 1.066.997,41 zł na część poniesionych środków finansowych  dotyczących robót w Szkole Podstawowej w Jednorożcu </w:t>
        <w:br/>
        <w:t xml:space="preserve">i Hali widowiskowo – sportowej w Jednorożcu pn. „Poprawa warunków edukacyjnych dzieci </w:t>
        <w:br/>
        <w:t>i młodzieży w Gminie Jednorożec”.</w:t>
      </w:r>
    </w:p>
    <w:p>
      <w:pPr>
        <w:pStyle w:val="Normal"/>
        <w:suppressAutoHyphens w:val="true"/>
        <w:spacing w:lineRule="auto" w:line="264"/>
        <w:ind w:left="284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W zakresie zamówień publicznych:</w:t>
      </w:r>
    </w:p>
    <w:p>
      <w:pPr>
        <w:pStyle w:val="Normal"/>
        <w:suppressAutoHyphens w:val="true"/>
        <w:spacing w:lineRule="auto" w:line="264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Dokonano otwarcia ofert na dostawę i montaż zestawów kolektorów słonecznych dla mieszkańców gospodarstw domowych z terenu gminy Jednorożec. Trwa weryfikacja i ocena złożonych ofert;</w:t>
      </w:r>
    </w:p>
    <w:p>
      <w:pPr>
        <w:pStyle w:val="Normal"/>
        <w:spacing w:lineRule="auto" w:line="264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2) Ogłoszono w trybie przetargu nieograniczonego zamówienie publiczne pn. „</w:t>
      </w:r>
      <w:r>
        <w:rPr>
          <w:rFonts w:cs="Calibri" w:ascii="Calibri" w:hAnsi="Calibri"/>
          <w:color w:val="000000"/>
          <w:sz w:val="24"/>
          <w:szCs w:val="24"/>
        </w:rPr>
        <w:t xml:space="preserve">Przebudowa </w:t>
        <w:br/>
        <w:t>i remont targowiska stałego przy ulicy Polnej w  miejscowości Jednorożec”;</w:t>
      </w:r>
    </w:p>
    <w:p>
      <w:pPr>
        <w:pStyle w:val="Normal"/>
        <w:spacing w:lineRule="auto" w:line="264"/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)</w:t>
        <w:tab/>
        <w:t xml:space="preserve"> </w:t>
      </w:r>
      <w:r>
        <w:rPr>
          <w:rFonts w:cs="Calibri" w:ascii="Calibri" w:hAnsi="Calibri"/>
          <w:sz w:val="24"/>
          <w:szCs w:val="24"/>
        </w:rPr>
        <w:t>Ogłoszono w trybie przetargu nieograniczonego zamówienie publiczne pn. „</w:t>
      </w:r>
      <w:r>
        <w:rPr>
          <w:rFonts w:cs="Calibri" w:ascii="Calibri" w:hAnsi="Calibri"/>
          <w:color w:val="000000"/>
          <w:sz w:val="24"/>
          <w:szCs w:val="24"/>
        </w:rPr>
        <w:t>Termomodernizacja budynku Urzędu Gminy w Jednorożcu”.</w:t>
      </w:r>
    </w:p>
    <w:p>
      <w:pPr>
        <w:pStyle w:val="Normal"/>
        <w:spacing w:lineRule="auto" w:line="264"/>
        <w:ind w:left="567" w:hanging="283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TextBody"/>
        <w:spacing w:lineRule="auto" w:line="264" w:before="0" w:after="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lineRule="auto" w:line="264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informatyzacji Urzędu:</w:t>
      </w:r>
    </w:p>
    <w:p>
      <w:pPr>
        <w:pStyle w:val="Akapitzlist"/>
        <w:spacing w:lineRule="auto" w:line="264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ńczono przenoszenie bazy danych tj. odbiorców, stanów licznika, sald zadłużeń do nowego programu wodno-kanalizacyjnego.</w:t>
      </w:r>
    </w:p>
    <w:p>
      <w:pPr>
        <w:pStyle w:val="Akapitzlist"/>
        <w:spacing w:lineRule="auto" w:line="264" w:before="0" w:after="0"/>
        <w:ind w:left="284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gospodarki gruntami gminnymi:</w:t>
      </w:r>
    </w:p>
    <w:p>
      <w:pPr>
        <w:pStyle w:val="Normal"/>
        <w:numPr>
          <w:ilvl w:val="1"/>
          <w:numId w:val="4"/>
        </w:numPr>
        <w:spacing w:lineRule="auto" w:line="264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ono sprawozdanie z procesu ujawniania w księgach wieczystych nieruchomości Skarbu Państwa i Jednostek Samorządu Terytorialnego</w:t>
      </w:r>
    </w:p>
    <w:p>
      <w:pPr>
        <w:pStyle w:val="Normal"/>
        <w:numPr>
          <w:ilvl w:val="1"/>
          <w:numId w:val="4"/>
        </w:numPr>
        <w:spacing w:lineRule="auto" w:line="264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>Podano do publicznej widomości podjętą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dniu 26.02.2014 r. uchwałę Nr XLII/242/2014 w sprawie nadania nazwy ulicy - „Jaśminowa” położonej w miejscowości Stegn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64" w:before="0" w:after="0"/>
        <w:ind w:left="284" w:hanging="0"/>
        <w:contextualSpacing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0"/>
        <w:ind w:left="284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umeracji porządkowej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64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no 6 zawiadomień o nadaniu numeru porządkowego dla nieruchomości położonych                                                    w miejscowościach: Ulatowo-Pogorzel, Jednorożec, Stegna, Połoń, Olszewka i Drążdżewo Nowe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64" w:before="0" w:after="0"/>
        <w:ind w:left="284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6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W zakresie przetargów na sprzedaż: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o do publicznej wiadomości ogłoszenie o sprzedaży samochodu osobowego FORD TRANSIT FAFY w formie przetargu ustnego nieograniczonego. Cena wywoławcza 13.800 zł netto. Przetarg odbędzie się w Urzędzie Gminy w Jednorożcu w dniu 2 kwietnia 2014 r.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spacing w:lineRule="auto" w:line="264" w:before="0" w:after="0"/>
        <w:ind w:left="720" w:right="-468" w:hanging="0"/>
        <w:contextualSpacing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426" w:right="-471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robót w systemie gospodarczym:</w:t>
      </w:r>
    </w:p>
    <w:p>
      <w:pPr>
        <w:pStyle w:val="TextBody"/>
        <w:numPr>
          <w:ilvl w:val="1"/>
          <w:numId w:val="1"/>
        </w:numPr>
        <w:spacing w:lineRule="auto" w:line="264" w:before="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ończono montaż instalacji elektrycznej wraz z oświetleniem we wiacie garażowej Gminnego Zespołu Usług Komunalnych przy ul. Zielonej 30. </w:t>
      </w:r>
    </w:p>
    <w:p>
      <w:pPr>
        <w:pStyle w:val="TextBody"/>
        <w:numPr>
          <w:ilvl w:val="1"/>
          <w:numId w:val="1"/>
        </w:numPr>
        <w:spacing w:lineRule="auto" w:line="264" w:before="0" w:after="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Trwa montaż nowej instalacji elektrycznej wraz z oświetleniem i remont pomieszczenia warsztatowego – (budynek administracyjno garażowy) Gminnego Zespołu Usług Komunalnych przy ul. Zielonej 30.</w:t>
      </w:r>
      <w:r>
        <w:br w:type="page"/>
      </w:r>
    </w:p>
    <w:p>
      <w:pPr>
        <w:pStyle w:val="TextBody"/>
        <w:spacing w:lineRule="auto" w:line="264" w:before="0" w:after="0"/>
        <w:ind w:left="426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andard"/>
        <w:numPr>
          <w:ilvl w:val="0"/>
          <w:numId w:val="6"/>
        </w:numPr>
        <w:spacing w:lineRule="auto" w:line="264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ospodarka odpadami:</w:t>
      </w:r>
    </w:p>
    <w:p>
      <w:pPr>
        <w:pStyle w:val="Standard"/>
        <w:numPr>
          <w:ilvl w:val="2"/>
          <w:numId w:val="5"/>
        </w:numPr>
        <w:spacing w:lineRule="auto" w:line="264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płynęły 4 pierwsze deklaracje oraz 15 korekt deklaracji o wysokości opłaty </w:t>
        <w:br/>
        <w:t>za gospodarowanie odpadami komunalnymi</w:t>
      </w:r>
    </w:p>
    <w:p>
      <w:pPr>
        <w:pStyle w:val="Standard"/>
        <w:numPr>
          <w:ilvl w:val="2"/>
          <w:numId w:val="5"/>
        </w:numPr>
        <w:spacing w:lineRule="auto" w:line="264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rzymaliśmy decyzję Starosty Przasnyskiego zmieniającą zezwolenie na zbieranie odpadów w Punkcie Selektywnej Zbiórki Odpadów Komunalnych (zmiana dotyczy rozszerzenia zezwolenia na zbieranie następujących odpadów: beton, gruz betonowy z rozbiórek </w:t>
        <w:br/>
        <w:t>i remontów, gruz ceglany).</w:t>
      </w:r>
    </w:p>
    <w:p>
      <w:pPr>
        <w:pStyle w:val="Standard"/>
        <w:spacing w:lineRule="auto" w:line="264"/>
        <w:ind w:left="70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spacing w:lineRule="auto" w:line="264"/>
        <w:ind w:left="709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OSP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monty samochodów strażackich: MAGIRUS (OSP Żelazna Rządowa), JELCZ </w:t>
        <w:br/>
        <w:t>(OSP Jednorożec) oraz STAR (OSP Olszewka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prowadzono szkolenie specjalistyczne  ratownictwa technicznego  dla strażaków Ratowników OSP – 7 druhów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o badania profilaktyczne  102 członków OSP z terenu Gminy Jednorożec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prowadzono seminarium z zakresu ochrony przeciwpożarowej 30  członków OSP </w:t>
        <w:br/>
        <w:t>z  terenu Gminy Jednorożec.</w:t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kultury i sportu: </w:t>
      </w:r>
    </w:p>
    <w:p>
      <w:pPr>
        <w:pStyle w:val="Normal"/>
        <w:spacing w:lineRule="auto" w:line="264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dział w inauguracji uroczystości Powiat Przasnyski - Kulturą Stolicy Mazowsza 2014, która odbyła się w dniu 22 lutego 2014 r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64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pomocy społecznej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wieloletniego programu </w:t>
      </w:r>
      <w:r>
        <w:rPr>
          <w:b/>
          <w:sz w:val="24"/>
          <w:szCs w:val="24"/>
        </w:rPr>
        <w:t>„Pomoc państwa w zakresie dożywiania”</w:t>
      </w:r>
      <w:r>
        <w:rPr>
          <w:sz w:val="24"/>
          <w:szCs w:val="24"/>
        </w:rPr>
        <w:t xml:space="preserve"> opłaciliśmy posiłki dla dzieci w szkołach, przedszkolu i punktach przedszkolnych na łączną kwotę 10.749,7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 oraz udzielono wsparcia na zakup żywności dla 6 rodzin w kwocie 2.202,97 zł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 xml:space="preserve">zorganizowano i świadczono usługi opiekuńcze dla 18 osób w podeszłym wieku, schorowanych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 xml:space="preserve">zorganizowano i świadczono specjalistyczne usługi opiekuńcze w miejscu zamieszkania dla </w:t>
        <w:br/>
        <w:t>5 osób z zaburzeniami psychicznymi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omach Pomocy Społecznej przebywa 9 mieszkańców naszej gminy, za których ponosimy częściową odpłatność w łącznej kwocie 16.819,27 zł miesięcznie;   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race społecznie użyteczne na terenie gminy wykonuje </w:t>
      </w:r>
      <w:r>
        <w:rPr>
          <w:rFonts w:cs="Calibri" w:ascii="Calibri" w:hAnsi="Calibri"/>
          <w:b/>
          <w:sz w:val="24"/>
          <w:szCs w:val="24"/>
        </w:rPr>
        <w:t>30</w:t>
      </w:r>
      <w:r>
        <w:rPr>
          <w:rFonts w:cs="Calibri" w:ascii="Calibri" w:hAnsi="Calibri"/>
          <w:sz w:val="24"/>
          <w:szCs w:val="24"/>
        </w:rPr>
        <w:t xml:space="preserve"> osób bezrobotnych, są to prace porządkowe, pomoc kuchenna, opieka nad osobami starszymi, doręczanie korespondencji. Wypłacono świadczenia na kwotę </w:t>
      </w:r>
      <w:r>
        <w:rPr>
          <w:rFonts w:cs="Calibri" w:ascii="Calibri" w:hAnsi="Calibri"/>
          <w:b/>
          <w:sz w:val="24"/>
          <w:szCs w:val="24"/>
        </w:rPr>
        <w:t>5.760 z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4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4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 Gminy Jednorożec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/-/ Michał Lorenc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991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3:00Z</dcterms:created>
  <dc:creator>Magdalena Bakuła</dc:creator>
  <dc:description/>
  <dc:language>en-US</dc:language>
  <cp:lastModifiedBy>User</cp:lastModifiedBy>
  <cp:lastPrinted>2014-03-31T08:12:00Z</cp:lastPrinted>
  <dcterms:modified xsi:type="dcterms:W3CDTF">2014-03-31T11:03:00Z</dcterms:modified>
  <cp:revision>2</cp:revision>
  <dc:subject/>
  <dc:title/>
</cp:coreProperties>
</file>