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/23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miaru likwidacji instytucji kultury - Gminnego Zespołu Kultury i Sportu  w Jednoroż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3 r., poz.594 ze zm.) oraz art. 22 ust. 1 i ust. 2 ustawy z dnia 25 października 1991 r. o organizowaniu i prowadzeniu działalności kulturalnej (Dz. U. z 2012 r. poz. 406) Rada Gminy Jednorożec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Wyraża się zamiar likwidacji Gminnego Zespołu Kultury i Sportu w Jednorożcu z dniem   31 lipca 2014 r.</w:t>
      </w:r>
    </w:p>
    <w:p>
      <w:pPr>
        <w:pStyle w:val="Normal"/>
        <w:jc w:val="both"/>
        <w:rPr/>
      </w:pPr>
      <w:r>
        <w:rPr/>
        <w:t>2. Przyczyną zamiaru likwidacji jest wprowadzenie zmian w zarządzaniu kulturą w Gminie Jednorożec i racjonalizowanie funkcjonowania samorządowych instytucj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Uzasadnienie o zamiarze i przyczynach likwidacji Instytucji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zostanie podana do publicznej wiadomości poprzez  zamieszczenie w Biuletynie Informacji Publicznej oraz na tablicy ogłoszeń Urzędu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Wykonanie uchwały powierza się Wójtowi Gminy Jednoroż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Sławomir Gadomski /-/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>Przewodniczący Rady Gminy Jednoroże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uchwały Nr XLI/234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ednorożec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30 stycznia 2014 r. w sprawie zamiaru likwidacji instytucji kultu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Gminnego Zespołu Kultury i Sportu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w Jednorożc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/>
        <w:t>Do zadań własnych gminy, zgodnie z ustawą z dnia 25 października 1991 r. o organizowaniu i prowadzeniu działalności kulturalnej (Dz. U. z 2012 r. poz. 406) należy prowadzenie działalności kulturalnej polegającej na tworzeniu, upowszechnianiu i ochronie kultury.</w:t>
      </w:r>
    </w:p>
    <w:p>
      <w:pPr>
        <w:pStyle w:val="Normal"/>
        <w:ind w:firstLine="825"/>
        <w:jc w:val="both"/>
        <w:rPr/>
      </w:pPr>
      <w:r>
        <w:rPr/>
        <w:t>Z art. 9 ust. 1 omawianej ustawy wynika powinność organizowania działalności kulturalnej przez tworzenie samorządowych instytucji kultury, działających na podstawie aktu o utworzeniu oraz statutu nadanego przez organizatora (art. 13 ust. 1) uzyskujących osobowość prawną i rozpoczynających działalność z chwilą wpisu do rejestru prowadzonego przez organizatora (art. 14 ust. 1), zarządzanych i reprezentowanych przez dyrektora powoływanego w trybie określonym ustawą, gospodarujących samodzielnie przydzieloną i nabytą częścią mienia oraz prowadzących samodzielną gospodarkę w ramach posiadanych środków na zasadach określonych w ustawie.</w:t>
      </w:r>
    </w:p>
    <w:p>
      <w:pPr>
        <w:pStyle w:val="Normal"/>
        <w:ind w:firstLine="855"/>
        <w:jc w:val="both"/>
        <w:rPr/>
      </w:pPr>
      <w:r>
        <w:rPr/>
        <w:t xml:space="preserve">Uchwałą Nr XXV/125/09 Rady Gminy Jednorożec z dnia 4 marca 2009 r. zmieniającą uchwałę w sprawie uznania Gminnego Zespołu Oświaty, Kultury i Sportu w Jednorożcu za samorządową instytucję kultury oraz nadania nazwy – Gminny Zespół Kultury i Sportu w Jednorożcu oraz uchwałą Nr XXV/127/09 Rady Gminy Jednorożec z dnia 4 marca 2009 r.  w sprawie zmiany zakresu działania Gminnego Zespołu Oświaty, Kultury i Sportu w Jednorożcu i nadania nazwy – Gminny Zespół Oświaty w Jednorożcu, wyodrębnione zostały dwie jednostki: Gminny Zespół Oświaty w Jednorożec jako gminna jednostka organizacyjna oraz Gminny Zespół Kultury i Sportu w Jednorożcu, będący samorządową instytucja kultury. </w:t>
      </w:r>
    </w:p>
    <w:p>
      <w:pPr>
        <w:pStyle w:val="Normal"/>
        <w:jc w:val="both"/>
        <w:rPr/>
      </w:pPr>
      <w:r>
        <w:rPr/>
        <w:t>Na terenie Gminy Jednorożec funkcjonuje inna instytucja kultury – Gminna Biblioteka Publiczna w Jednorożcu, mająca swoje filie w Parciakach i Olszewce. Ponadto w ramach Gminnego Zespołu Kultury i Sportu w Jednorożcu funkcjonują świetlice wiejskie w: Jednorożcu, Małowidzu, Ulatowie-Pogorzeli, Olszewce i Żelaznej Rządowej.</w:t>
      </w:r>
    </w:p>
    <w:p>
      <w:pPr>
        <w:pStyle w:val="Normal"/>
        <w:ind w:firstLine="855"/>
        <w:jc w:val="both"/>
        <w:rPr/>
      </w:pPr>
      <w:r>
        <w:rPr/>
        <w:t>Utrzymywanie odrębnej jednostki kultury jest organizacyjnie nieuzasadnione, gdyż funkcje dotyczące krzewienia kultury i sportu może przejąć Gminna Biblioteka Publiczna w Jednorożcu wraz z filiami. Zmiana w zarządzaniu kulturą w najbliższych latach przejawiać się będzie w zlecaniu organizacjom pozarządowym, szkołom organizowania różnych przedsięwzięć kulturalnych, edukacyjnych i sportowych. W chwili obecnej nieformalnie funkcje obydwu instytucji kultury przenikają się i uzupełniają, dlatego zasadne jest, aby nie tworzyć sztucznych podziałów kompetencyjnych i powierzyć kreowanie wizji krzewienia działalności czytelniczej, kulturalnej i sportowej jednej jednostce – Gminnej Bibliotece Publicznej w Jednorożcu. GBP w Jednorożcu wraz ze swoimi filiami oraz świetlicami wiejskimi, które przekształcone zostaną na filie Biblioteki, będzie w stanie zapewnić zadawalającą sieć placówek kultury na terenie Gminy Jednorożec.</w:t>
      </w:r>
    </w:p>
    <w:p>
      <w:pPr>
        <w:pStyle w:val="Normal"/>
        <w:ind w:firstLine="855"/>
        <w:jc w:val="both"/>
        <w:rPr/>
      </w:pPr>
      <w:r>
        <w:rPr/>
        <w:t>O formie organizacyjnej działalności kulturalnej stanowi jej organizator tj. gmina. Zgodnie z art. 22 ust. 2 organizator jest zobowiązany na 6 miesięcy przed wydaniem aktu o likwidacji instytucji kultury podać do publicznej wiadomości informację o zamiarze i przyczynach likwidacji.</w:t>
      </w:r>
    </w:p>
    <w:p>
      <w:pPr>
        <w:pStyle w:val="Normal"/>
        <w:ind w:left="4956" w:hanging="0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Sławomir Gadomski /-/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>Przewodniczący Rady Gminy Jednoroż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0:00Z</dcterms:created>
  <dc:creator>ki</dc:creator>
  <dc:description/>
  <cp:keywords/>
  <dc:language>en-US</dc:language>
  <cp:lastModifiedBy>k.nizielski</cp:lastModifiedBy>
  <cp:lastPrinted>2014-01-31T09:28:00Z</cp:lastPrinted>
  <dcterms:modified xsi:type="dcterms:W3CDTF">2014-04-02T07:33:00Z</dcterms:modified>
  <cp:revision>4</cp:revision>
  <dc:subject/>
  <dc:title>Uchwała …</dc:title>
</cp:coreProperties>
</file>