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/230/2014</w:t>
      </w:r>
    </w:p>
    <w:p>
      <w:pPr>
        <w:pStyle w:val="Heading1"/>
        <w:outlineLvl w:val="9"/>
        <w:rPr>
          <w:sz w:val="22"/>
          <w:szCs w:val="22"/>
        </w:rPr>
      </w:pPr>
      <w:r>
        <w:rPr>
          <w:sz w:val="22"/>
          <w:szCs w:val="22"/>
        </w:rPr>
        <w:t>Rady Gminy Jednorożec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0 stycznia 2014 roku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zmieniająca uchwałę Nr XXXVI/193/2013 </w:t>
      </w:r>
      <w:r>
        <w:rPr>
          <w:b/>
          <w:bCs/>
          <w:sz w:val="22"/>
          <w:szCs w:val="22"/>
        </w:rPr>
        <w:t xml:space="preserve">Rady Gminy Jednorożec </w:t>
      </w:r>
      <w:r>
        <w:rPr>
          <w:b/>
          <w:sz w:val="22"/>
          <w:szCs w:val="22"/>
        </w:rPr>
        <w:t>z dnia 27 września 2013 roku              w sprawie zaciągnięcia długoterminowej pożyczki z Banku Gospodarstwa Krajowego w Warszawie  na wyprzedzające finansowanie zadania inwestycyjnego „Zwiększenie dostępności podstawowych usług świadczonych przez Gminę Jednorożec poprzez rozbudowę sieci kanalizacyjnej i wodociągowej w miejscowości Jednorożec oraz budowę przydomowych oczyszczalni ścieków na terenie Gminy Jednorożec”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8 ust.2, pkt 9 lit. c i art. 58 ustawy z dnia 8 marca 1990 r. </w:t>
        <w:br/>
        <w:t>o samorządzie gminnym (Dz. U. z 2013, poz. 594 z późn. zm.) oraz art. 89 ust. 1 pkt 4 ustawy z dnia 27 sierpnia 2009 r. o finansach publicznych (Dz. U. z 2013, poz 885 z późn. zm.) Rada Gminy Jednorożec uchwala, co następuje:</w:t>
      </w:r>
    </w:p>
    <w:p>
      <w:pPr>
        <w:pStyle w:val="Standard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 uchwale Nr XXXVI/193/2013 Rady Gminy Jednorożec z dnia 27 września 2013 roku w sprawie zaciągnięcia długoterminowej pożyczki z Banku Gospodarstwa Krajowego w Warszawie na wyprzedzające finansowanie zadania inwestycyjnego „Zwiększenie dostępności podstawowych usług świadczonych przez Gminę Jednorożec poprzez rozbudowę sieci kanalizacyjnej i wodociągowej w miejscowości Jednorożec oraz budowę przydomowych oczyszczalni ścieków na terenie Gminy Jednorożec” wprowadza się następujące zmiany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) § 1 otrzymuje brzmienie:</w:t>
      </w:r>
    </w:p>
    <w:p>
      <w:pPr>
        <w:pStyle w:val="Textbody1"/>
        <w:spacing w:before="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latach 2013 – 2014 zaciąga się pożyczkę z Banku Gospodarstwa Krajowego w Warszawie na wyprzedzające finansowanie kosztów kwalifikowanych operacji realizowanych w ramach Programu, oś 3 „Jakość życia na obszarach wiejskich i różnicowanie gospodarki wiejskiej”, działanie 321 - „Podstawowe usługi dla gospodarki i ludności wiejskiej” objętego Programem Rozwoju Obszarów  Wiejskich na lata 2007-2013 w Województwie Mazowieckim na realizację inwestycji  pn. „Zwiększenie dostępności podstawowych usług świadczonych przez Gminę Jednorożec poprzez rozbudowę sieci kanalizacyjnej i wodociągowej w miejscowości Jednorożec oraz budowę przydomowych oczyszczalni ścieków na terenie Gminy Jednorożec” w łącznej kwocie </w:t>
      </w:r>
      <w:r>
        <w:rPr>
          <w:b/>
          <w:bCs/>
          <w:sz w:val="22"/>
          <w:szCs w:val="22"/>
        </w:rPr>
        <w:t xml:space="preserve">1.529.413,21 </w:t>
      </w:r>
      <w:r>
        <w:rPr>
          <w:sz w:val="22"/>
          <w:szCs w:val="22"/>
        </w:rPr>
        <w:t>zł tj.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2013 roku – I transza 587.377,21 zł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2014 roku – II transza 942.036,00 zł.”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) § 2 otrzymuje brzmienie: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Źródłem spłaty pożyczki, o której mowa w </w:t>
      </w:r>
      <w:r>
        <w:rPr>
          <w:rFonts w:eastAsia="Times New Roman" w:cs="Times New Roman"/>
          <w:sz w:val="22"/>
          <w:szCs w:val="22"/>
        </w:rPr>
        <w:t>§ 1 będzie dotacja zgodnie z umową o przyznanie pomocy            Nr 00128-6921-UM0700245/11 z dnia 19.11.2012 r. oraz aneksem nr 1 do umowy zawartym w dniu 19.12.2013 r., w ramach Programu, oś 3 „Jakość życia na obszarach wiejskich i różnicowanie gospodarki wiejskiej, działanie 321 – Podstawowe usługi dla gospodarki i ludności wiejskiej” objętego Programem Rozwoju Obszarów  Wiejskich na lata 2007-2013 w Województwie Mazowieckim na realizację inwestycji pn. „Zwiększenie dostępności podstawowych usług świadczonych przez Gminę Jednorożec poprzez rozbudowę sieci kanalizacyjnej i wodociągowej w miejscowości Jednorożec oraz budowę przydomowych oczyszczalni ścieków na terenie Gminy Jednorożec”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Spłata pożyczki nastąpi do dnia: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87.377,21  zł – do dnia 31.12.2014 roku;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942.036,00 zł – do dnia 31.10.2015 roku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Szczegółowe warunki pożyczki określi umowa.”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ławomir Gadomski /-/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6:00Z</dcterms:created>
  <dc:creator>Krzysztof Nizielski</dc:creator>
  <dc:description/>
  <dc:language>en-US</dc:language>
  <cp:lastModifiedBy>k.nizielski</cp:lastModifiedBy>
  <dcterms:modified xsi:type="dcterms:W3CDTF">2014-04-0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