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LIII/245/2014  Rady Gminy Jednorożec z dnia 28.03.2014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acje udzielone w 2014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76"/>
        <w:gridCol w:w="886"/>
        <w:gridCol w:w="2608"/>
        <w:gridCol w:w="1249"/>
        <w:gridCol w:w="1405"/>
        <w:gridCol w:w="1337"/>
      </w:tblGrid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y Zespół Kultury i Sportu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8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36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52.092,68</w:t>
            </w:r>
          </w:p>
        </w:tc>
      </w:tr>
      <w:tr>
        <w:trPr/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działania uzależnieniom i patologiom społecz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ochrony dziedzictwa przyrodniczego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367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2.092,68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 Kucińska</cp:lastModifiedBy>
  <cp:lastPrinted>2014-03-31T08:16:00Z</cp:lastPrinted>
  <dcterms:modified xsi:type="dcterms:W3CDTF">2014-03-31T06:16:00Z</dcterms:modified>
  <cp:revision>18</cp:revision>
  <dc:subject/>
  <dc:title/>
</cp:coreProperties>
</file>