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Uzasadnieni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do wprowadzonych zmian w budżecie gminy</w:t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2014 rok</w:t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CHODY:</w:t>
      </w:r>
    </w:p>
    <w:p>
      <w:pPr>
        <w:pStyle w:val="NormalnyWeb"/>
        <w:spacing w:lineRule="auto" w:line="360" w:before="28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większa się planowane dochody na rok 2014 w kwocie 28.691,0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52 rozdz. 85295</w:t>
      </w:r>
      <w:r>
        <w:rPr>
          <w:color w:val="000000"/>
          <w:sz w:val="22"/>
          <w:szCs w:val="22"/>
        </w:rPr>
        <w:t xml:space="preserve"> – decyzją Wojewody Mazowieckiego Nr 24 z dnia 24 marca 2014 roku zwiększona została dotacja w kwocie 28.691,00 zł z przeznaczeniem na dodatki energetyczne.</w:t>
      </w:r>
    </w:p>
    <w:p>
      <w:pPr>
        <w:pStyle w:val="NormalnyWeb"/>
        <w:spacing w:lineRule="auto" w:line="360" w:before="28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DATKI:</w:t>
      </w:r>
    </w:p>
    <w:p>
      <w:pPr>
        <w:pStyle w:val="NormalnyWeb"/>
        <w:spacing w:lineRule="auto" w:line="360" w:before="28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większa się planowane wydatki na rok 2014 w kwocie 28.691,0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010 rozdz. 01010</w:t>
      </w:r>
      <w:r>
        <w:rPr>
          <w:color w:val="000000"/>
          <w:sz w:val="22"/>
          <w:szCs w:val="22"/>
        </w:rPr>
        <w:t xml:space="preserve"> – w zakresie infrastruktury wodociągowej dokonuje się zmniejszenia planu wydatków na zakup materiałów w kwocie 8.000,00 zł, zwiększa się natomiast plan wydatków opłat i składek w kwocie 10.0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754 rozdz. 75412</w:t>
      </w:r>
      <w:r>
        <w:rPr>
          <w:color w:val="000000"/>
          <w:sz w:val="22"/>
          <w:szCs w:val="22"/>
        </w:rPr>
        <w:t xml:space="preserve"> – w zakresie ochotniczych straży pożarnych dokonuje się zwiększenia planu wydatków zakładowego funduszu świadczeń socjalnych w kwocie 185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758 rozdz. 75818</w:t>
      </w:r>
      <w:r>
        <w:rPr>
          <w:color w:val="000000"/>
          <w:sz w:val="22"/>
          <w:szCs w:val="22"/>
        </w:rPr>
        <w:t xml:space="preserve"> – dokonuje się uruchomienia się rezerwy ogólnej w kwocie 6.234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01 rozdz. 80104</w:t>
      </w:r>
      <w:r>
        <w:rPr>
          <w:color w:val="000000"/>
          <w:sz w:val="22"/>
          <w:szCs w:val="22"/>
        </w:rPr>
        <w:t xml:space="preserve"> – w planie finansowym Zespołu Placówek Oświatowych w Jednorożcu dokonuje się zmniejszenia planu wydatków na wynagrodzenia osobowe pracowników w kwocie 1.615,00 zł, zwiększa się plan wydatków dodatkowego wynagrodzenia rocznego w kwocie 1.615,00 z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01 rozdz. 80110</w:t>
      </w:r>
      <w:r>
        <w:rPr>
          <w:color w:val="000000"/>
          <w:sz w:val="22"/>
          <w:szCs w:val="22"/>
        </w:rPr>
        <w:t xml:space="preserve"> – w planie finansowym Publicznego Gimnazjum w Jednorożcu dokonuje się zmniejszenia planu wydatków na wynagrodzenia osobowe pracowników w kwocie 3.000,00 zł, zwiększa się plan wydatków dodatkowego wynagrodzenia rocznego w kwocie 3.000,00 zł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ział 852 rozdz. 85295</w:t>
      </w:r>
      <w:r>
        <w:rPr>
          <w:color w:val="000000"/>
          <w:sz w:val="22"/>
          <w:szCs w:val="22"/>
        </w:rPr>
        <w:t xml:space="preserve"> – w planie finansowym Ośrodka Pomocy Społecznej dokonuje się zwiększenia planu wydatków świadczeń społecznych w kwocie 27.600,00 zł, zakupu materiałów w kwocie 491,00 zł oraz usługi pozostałe w kwocie 6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53 rozdz. 85395</w:t>
      </w:r>
      <w:r>
        <w:rPr>
          <w:color w:val="000000"/>
          <w:sz w:val="22"/>
          <w:szCs w:val="22"/>
        </w:rPr>
        <w:t xml:space="preserve"> – w ramach pozostałej działalności polityki społecznej wprowadza się zmiany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 planie finansowym Ośrodka Pomocy Społecznej w ramach projektu „Być aktywną” dokonuje się zmniejszenia planu wydatków na wynagrodzenia osobowe pracowników w kwocie 16,64 zł, zwiększa się plan wydatków dodatkowego wynagrodzenia rocznego w kwocie 16,64 zł.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 planie finansowym Urzędu Gminy w Jednorożcu dokonuje się zwiększenia planu wydatków na zakup materiałów w kwocie 3.0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900 rozdz. 90002</w:t>
      </w:r>
      <w:r>
        <w:rPr>
          <w:color w:val="000000"/>
          <w:sz w:val="22"/>
          <w:szCs w:val="22"/>
        </w:rPr>
        <w:t xml:space="preserve"> – w ramach gospodarki odpadowej dokonuje się zwiększenia planu wydatków na zakup materiałów w kwocie 2.0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900 rozdz. 90004</w:t>
      </w:r>
      <w:r>
        <w:rPr>
          <w:color w:val="000000"/>
          <w:sz w:val="22"/>
          <w:szCs w:val="22"/>
        </w:rPr>
        <w:t xml:space="preserve"> – w ramach utrzymania zieleni dokonuje się zmniejszenia planu wydatków na zakup materiałów w kwocie 2.0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900 rozdz. 90095</w:t>
      </w:r>
      <w:r>
        <w:rPr>
          <w:color w:val="000000"/>
          <w:sz w:val="22"/>
          <w:szCs w:val="22"/>
        </w:rPr>
        <w:t xml:space="preserve"> – w zakresie pozostałej działalności komunalnej dokonuje się zwiększenia planu wydatków zakładowego funduszu świadczeń socjalnych w kwocie 1.049,00 zł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Wójt Gminy Jednorożec /-/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Michał Loren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6:00Z</dcterms:created>
  <dc:creator>Magdalena Kucińska</dc:creator>
  <dc:description/>
  <cp:keywords/>
  <dc:language>en-US</dc:language>
  <cp:lastModifiedBy>k.nizielski</cp:lastModifiedBy>
  <cp:lastPrinted>2014-04-01T09:48:00Z</cp:lastPrinted>
  <dcterms:modified xsi:type="dcterms:W3CDTF">2014-04-07T09:25:00Z</dcterms:modified>
  <cp:revision>6</cp:revision>
  <dc:subject/>
  <dc:title/>
</cp:coreProperties>
</file>