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chwała  Nr XLIII/ 249/2014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ady Gminy Jednorożec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z dnia 28 marca 2014 ro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w sprawie wyrażenia zgody na wyodrębnienie w budżecie gminy Jednorożec środków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tanowiących fundusz sołec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Na podstawie art.18 ust.2  pkt 15  ustawy z dnia 8 marca 1990 roku o samorządzie gminnym (tekst jedn. Dz.U. z 2013 r., poz. 594 z późn.zm.) oraz art.1 ust 1 ustawy z dnia 21 lutego 2014 r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o funduszu sołeckim (Dz.U. z 2014  r., poz. 301 ) uchwala się, co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§ 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a Gminy Jednorożec wyraża  zgodę na wyodrębnienie w budżecie gminy środków stanowiących fundusz sołecki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Wójtowi Gminy Jednoroże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/-/  Sławomir Gadomsk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5:00Z</dcterms:created>
  <dc:creator>Krzysztof Nizielski</dc:creator>
  <dc:description/>
  <dc:language>en-US</dc:language>
  <cp:lastModifiedBy>k.nizielski</cp:lastModifiedBy>
  <dcterms:modified xsi:type="dcterms:W3CDTF">2014-04-2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