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R.271.5.2014</w:t>
        <w:tab/>
        <w:tab/>
        <w:tab/>
        <w:tab/>
        <w:tab/>
        <w:tab/>
        <w:tab/>
        <w:tab/>
        <w:t xml:space="preserve">       Jednorożec, dnia 29.04.2014 r.</w:t>
      </w:r>
    </w:p>
    <w:p>
      <w:pPr>
        <w:pStyle w:val="Normal"/>
        <w:spacing w:lineRule="auto" w:line="360" w:before="0" w:after="0"/>
        <w:ind w:left="5099" w:firstLine="565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099" w:firstLine="565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g rozdzielnika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Dotyczy: </w:t>
      </w:r>
      <w:r>
        <w:rPr>
          <w:rFonts w:cs="Arial" w:ascii="Garamond" w:hAnsi="Garamond"/>
          <w:sz w:val="20"/>
          <w:szCs w:val="20"/>
        </w:rPr>
        <w:t xml:space="preserve">przetargu nieograniczonego na </w:t>
      </w:r>
      <w:r>
        <w:rPr>
          <w:rFonts w:cs="ArialMT" w:ascii="Garamond" w:hAnsi="Garamond"/>
          <w:sz w:val="20"/>
          <w:szCs w:val="20"/>
        </w:rPr>
        <w:t>realizację inwestycji pn.</w:t>
      </w:r>
      <w:r>
        <w:rPr>
          <w:rFonts w:cs="ArialMT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„</w:t>
      </w:r>
      <w:r>
        <w:rPr>
          <w:rFonts w:cs="Garamond" w:ascii="Garamond" w:hAnsi="Garamond"/>
          <w:b/>
          <w:color w:val="000000"/>
          <w:sz w:val="20"/>
          <w:szCs w:val="20"/>
        </w:rPr>
        <w:t>Termomodernizacja budynku Urzędu Gminy w Jednorożcu”</w:t>
      </w:r>
    </w:p>
    <w:p>
      <w:pPr>
        <w:pStyle w:val="Normal"/>
        <w:autoSpaceDE w:val="false"/>
        <w:spacing w:lineRule="auto" w:line="312" w:before="0" w:after="0"/>
        <w:ind w:firstLine="357"/>
        <w:jc w:val="both"/>
        <w:rPr/>
      </w:pPr>
      <w:r>
        <w:rPr>
          <w:rFonts w:cs="Garamond" w:ascii="Garamond" w:hAnsi="Garamond"/>
          <w:sz w:val="20"/>
          <w:szCs w:val="20"/>
        </w:rPr>
        <w:t>Wójt Gminy Jednorożec uprzejmie informuje, że w wyniku postępowania o zamówienie publiczne na ww. zadanie wpłynęły 3(trzy) oferty od niżej wymienionych wykonawców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 Zakład Ogólnobudowlany Tadeusz Jastrzębski ul. Jarzębinowa 1, 07-410 Ostrołęka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unktacja 0,00 pkt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DOCIEPLANIE BUDYNKÓW – Zygmunt Mariusz ul. Elizy Orzeszkowej 6, 07-420 Kadzidło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unktacja: 100,00 pkt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JAKKON Sp z o.o. ul. Targowa 39B, 07-412 Ostrołęka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Punktacja: 0,00 pkt</w:t>
      </w:r>
    </w:p>
    <w:p>
      <w:pPr>
        <w:pStyle w:val="Normal"/>
        <w:autoSpaceDE w:val="false"/>
        <w:spacing w:lineRule="auto" w:line="312" w:before="0" w:after="0"/>
        <w:ind w:firstLine="357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a podst. art.91 ust.1 ustawy Prawo zamówień publicznych (Dz.U.z 2013 r., poz.907 z późn.zm.) ze względu na kryterium oceny ofert jakim jest cena 100% Zamawiający jako najkorzystniejszą i niepodlegającą odrzuceniu wybrał ofertę firmy DOCIEPLANIE BUDYNKÓW – Zygmunt Mariusz ul. Elizy Orzeszkowej 6, 07-420 Kadzidło jako ofertę Wykonawcy spełniającego warunki udziału w postępowaniu oraz niepodlegającego wykluczeniu z postępowania o zamówienie publiczn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Ad.1. Wykonawca nr 1</w:t>
      </w:r>
      <w:r>
        <w:rPr>
          <w:rFonts w:cs="Garamond" w:ascii="Garamond" w:hAnsi="Garamond"/>
          <w:sz w:val="20"/>
          <w:szCs w:val="20"/>
        </w:rPr>
        <w:t xml:space="preserve"> tj. Zakład Ogólnobudowlany Tadeusz Jastrzębski ul. Jarzębinowa 1, 07-410 Ostrołęka złożył wyjaśnienia i uzupełnienia do oferty w wyznaczonym terminie.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stwierdza, że Wykonawca nie wykazał spełniania warunku udziału w postępowaniu w zakresie posiadania doświadczenia. W załączniku nr 6 do oferty tj. wykazie wykonanych robót w poz.2 Wykonawca wskazał robotę budowlaną dotyczącą termomodernizacji budynku o wartości 700.543,56 zł. Na potwierdzenie, że została ona wykonana zgodnie z zasadami sztuki budowlanej i prawidłowo ukończona Wykonawca załączył referencje zamawiającego wraz z protokołem końcowego odbioru robót budowlanych, z którego wynika, że roboty budowlane odpowiadające swoim rodzajem robotom budowlanym stanowiącym przedmiot zamówienia opiewają na wynikającą z umowy wykonawczej kwotę 560.543,56 zł. Zamawiający na potwierdzenie spełniania warunku doświadczenia wymagał realizacji co najmniej </w:t>
      </w:r>
      <w:r>
        <w:rPr>
          <w:rFonts w:cs="Arial" w:ascii="Garamond" w:hAnsi="Garamond"/>
          <w:sz w:val="20"/>
          <w:szCs w:val="20"/>
        </w:rPr>
        <w:t xml:space="preserve">2 robót budowlanych (w ramach dwóch umów wykonawczych) odpowiadających swoim rodzajem i wartością robotom budowlanym stanowiącym przedmiot zamówienia tj. polegających na </w:t>
      </w:r>
      <w:r>
        <w:rPr>
          <w:rFonts w:cs="Garamond" w:ascii="Garamond" w:hAnsi="Garamond"/>
          <w:sz w:val="20"/>
          <w:szCs w:val="20"/>
        </w:rPr>
        <w:t xml:space="preserve">wykonaniu </w:t>
      </w:r>
      <w:r>
        <w:rPr>
          <w:rFonts w:cs="Garamond" w:ascii="Garamond" w:hAnsi="Garamond"/>
          <w:sz w:val="20"/>
          <w:szCs w:val="20"/>
          <w:u w:val="single"/>
        </w:rPr>
        <w:t>docieplenia</w:t>
      </w:r>
      <w:r>
        <w:rPr>
          <w:rFonts w:cs="Garamond" w:ascii="Garamond" w:hAnsi="Garamond"/>
          <w:sz w:val="20"/>
          <w:szCs w:val="20"/>
        </w:rPr>
        <w:t xml:space="preserve"> budynku </w:t>
      </w:r>
      <w:r>
        <w:rPr>
          <w:rFonts w:cs="Tahoma" w:ascii="Garamond" w:hAnsi="Garamond"/>
          <w:sz w:val="20"/>
          <w:szCs w:val="20"/>
        </w:rPr>
        <w:t xml:space="preserve">o wartości min.600.000,00 zł brutto każda robota. </w:t>
      </w:r>
      <w:r>
        <w:rPr>
          <w:rFonts w:cs="Garamond" w:ascii="Garamond" w:hAnsi="Garamond"/>
          <w:sz w:val="20"/>
          <w:szCs w:val="20"/>
        </w:rPr>
        <w:t>Z pktu V protokołu odbioru jednoznacznie wynika, że roboty dotyczące docieplenia budynku wynikają z umowy nr Or.273.4.2013 z dnia 30.04.2013 r. i aneksów nr 1 i 2 i opiewają na kwotę 560.543,56 zł i wobec powyższego nie przekraczają wartości 600.000,00 zł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24 ust.2 pkt 4 uPzp (Dz.U. z 2013 r., poz.907 z późn.zm.) Wykonawca podlega wykluczeniu z postępowania o udzielenie zamówienia, gdyż nie wykazał spełniania warunków udziału w postępowaniu. Ofertę wykonawcy wykluczonego uznaje się za odrzuconą.</w:t>
      </w:r>
    </w:p>
    <w:p>
      <w:pPr>
        <w:pStyle w:val="Style51"/>
        <w:widowControl/>
        <w:spacing w:lineRule="auto" w:line="312"/>
        <w:ind w:right="-110" w:firstLine="708"/>
        <w:rPr>
          <w:rFonts w:ascii="Garamond" w:hAnsi="Garamond" w:cs="Franklin Gothic Medium Cond;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dostarczył pisemne zobowiązanie kierownika robót budowlanych i kierownika robót elektrycznych.</w:t>
      </w:r>
    </w:p>
    <w:p>
      <w:pPr>
        <w:pStyle w:val="Normal"/>
        <w:spacing w:lineRule="auto" w:line="312" w:before="0" w:after="0"/>
        <w:ind w:firstLine="708"/>
        <w:jc w:val="both"/>
        <w:rPr>
          <w:rStyle w:val="FontStyle18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 xml:space="preserve">W </w:t>
      </w:r>
      <w:r>
        <w:rPr>
          <w:rFonts w:cs="Arial" w:ascii="Garamond" w:hAnsi="Garamond"/>
          <w:color w:val="000000"/>
          <w:sz w:val="20"/>
          <w:szCs w:val="20"/>
        </w:rPr>
        <w:t xml:space="preserve">kosztorysie ofertowym </w:t>
      </w:r>
      <w:r>
        <w:rPr>
          <w:rStyle w:val="FontStyle18"/>
          <w:rFonts w:cs="Arial" w:ascii="Garamond" w:hAnsi="Garamond"/>
          <w:sz w:val="20"/>
          <w:szCs w:val="20"/>
        </w:rPr>
        <w:t>w poz.123 błędnie wpisana ilość „5,500” winno być „3,500”  - zamawiający po uzyskaniu zgody Wykonawcy potraktował to jako pomyłkę rachunkową i poprawił ją na podst. art. 87 ust.2 uPzp co zmienia wartość oferty (ulega ona zmniejszeniu) o kwotę netto 136,40 zł. Biorąc powyższe pod uwagę kwota netto robót budowlanych wynosi 475.104,41 zł, co daje cenę brutto 584.378,42 zł.</w:t>
      </w:r>
      <w:r>
        <w:rPr>
          <w:rStyle w:val="FontStyle18"/>
          <w:rFonts w:cs="Arial" w:ascii="Garamond" w:hAnsi="Garamond"/>
          <w:sz w:val="22"/>
          <w:szCs w:val="22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znał wszystkie pozostałe wyjaśnienia dotyczące kosztorysu ofertowego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10"/>
          <w:szCs w:val="10"/>
          <w:u w:val="single"/>
        </w:rPr>
      </w:pPr>
      <w:r>
        <w:rPr>
          <w:rFonts w:cs="Garamond" w:ascii="Garamond" w:hAnsi="Garamond"/>
          <w:sz w:val="10"/>
          <w:szCs w:val="10"/>
          <w:u w:val="single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Ad.2. Wykonawca nr 2</w:t>
      </w:r>
      <w:r>
        <w:rPr>
          <w:rFonts w:cs="Garamond" w:ascii="Garamond" w:hAnsi="Garamond"/>
          <w:sz w:val="20"/>
          <w:szCs w:val="20"/>
        </w:rPr>
        <w:t xml:space="preserve"> tj. </w:t>
      </w:r>
      <w:r>
        <w:rPr>
          <w:rFonts w:cs="Garamond" w:ascii="Garamond" w:hAnsi="Garamond"/>
          <w:b/>
          <w:sz w:val="20"/>
          <w:szCs w:val="20"/>
        </w:rPr>
        <w:t xml:space="preserve">DOCIEPLANIE BUDYNKÓW – Zygmunt Mariusz ul. Elizy Orzeszkowej 6, 07-420 Kadzidło </w:t>
      </w:r>
      <w:r>
        <w:rPr>
          <w:rFonts w:cs="Garamond" w:ascii="Garamond" w:hAnsi="Garamond"/>
          <w:sz w:val="20"/>
          <w:szCs w:val="20"/>
        </w:rPr>
        <w:t>złożył uzupełnienie do oferty w wyznaczonym terminie. Dostarczył poświadczenie, że robota budowlana zamieszczona w poz.2 Wykazu wykonanych robót (zał. nr 6 do oferty) została wykonana zgodnie z zasadami sztuki budowlanej i prawidłowo ukończona.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Ad.3 Wykonawca nr 3</w:t>
      </w:r>
      <w:r>
        <w:rPr>
          <w:rFonts w:cs="Garamond" w:ascii="Garamond" w:hAnsi="Garamond"/>
          <w:sz w:val="20"/>
          <w:szCs w:val="20"/>
        </w:rPr>
        <w:t xml:space="preserve"> tj. </w:t>
      </w:r>
      <w:r>
        <w:rPr>
          <w:rFonts w:cs="Garamond" w:ascii="Garamond" w:hAnsi="Garamond"/>
          <w:b/>
          <w:sz w:val="20"/>
          <w:szCs w:val="20"/>
        </w:rPr>
        <w:t xml:space="preserve">„JAKKON” Sp. z o.o. ul. Targowa 39B, 07-412 Ostrołęka </w:t>
      </w:r>
      <w:r>
        <w:rPr>
          <w:rFonts w:cs="Garamond" w:ascii="Garamond" w:hAnsi="Garamond"/>
          <w:sz w:val="20"/>
          <w:szCs w:val="20"/>
        </w:rPr>
        <w:t>złożył wyjaśnienia i uzupełnienia do oferty w wyznaczonym terminie.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stwierdza, że oferta Wykonawcy podlega odrzuceniu na podst. art.89 ust.1 pkt 1 i 2 uPzp, gdyż jest niezgodna z ustawą i SIWZ. Wykonawca dokonał istotnej zmiany treści oferty poprzez uzupełnienie treści oferty i wykazu podwykonawców o wykonawcę robót budowlanych – termomodernizacyjnych. W wyniku wezwania do ewentualnego uzupełnienia i wyjaśnienia treści oferty Wykonawca załączył do oferty nowe zobowiązanie oddania do dyspozycji niezbędnych zasobów na okres korzystania z nich przy wykonywaniu zamówienia w dacie 14.04.2014 r., w którym wskazany został podmiot trzeci jako podwykonawca. Ponadto dołączył nowe referencje podmiotu trzeciego na potwierdzenie spełniania warunku doświadczenia. Zamawiający tym bardziej stwierdza, że Wykonawca nie potwierdza spełnienia warunku doświadczenia </w:t>
      </w:r>
      <w:r>
        <w:rPr>
          <w:rFonts w:cs="Garamond" w:ascii="Garamond" w:hAnsi="Garamond"/>
          <w:sz w:val="20"/>
          <w:szCs w:val="20"/>
          <w:u w:val="single"/>
        </w:rPr>
        <w:t>na dzień składania ofert.</w:t>
      </w:r>
      <w:r>
        <w:rPr>
          <w:rFonts w:cs="Garamond" w:ascii="Garamond" w:hAnsi="Garamond"/>
          <w:sz w:val="20"/>
          <w:szCs w:val="20"/>
        </w:rPr>
        <w:t>. Za element treści oferty uznać należy (wymagane przez zamawiającego) oświadczenie wykonawcy, dotyczące podwykonawstwa (formularz oferty przetargowej pkt 9). W wyniku udzielenia przez Wykonawcę - w odpowiedzi na wezwanie zamawiającego – wyjaśnień nastąpiła istotna zmiana treści oferty. Błędna ocena przez Wykonawcę swojej sytuacji prawnej, skutkująca zmianą pierwotnego oświadczenia woli w zakresie podwykonawstwa złożonego w dniu otwarcia ofert, nie może niestety zostać uznana jako omyłka w rozumieniu art.87 ust.2 pkt 3 uPzp. Niezgodność z treścią SIWZ zachodzi także wtedy, gdy Zamawiający wymagał wskazania w ofercie części zamówienia, które Wykonawca powierzy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podwykonawcom, a Wykonawca notabene w ofercie tego nie uczynił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Zamawiający ma prawo do żądania od wykonawców wskazania części zamówienia powierzanych podwykonawcom (art.36b ust.1 uPzp.), co wskazuje na istotny charakter oświadczenia w tym zakresie. Ewentualną zmianę oświadczenia należy zatem traktować jako istotną zmianę treści oferty, ponieważ wprowadzenie podwykonawcy w miejsce samodzielnego wykonania zamówienia oznacza zmianę zadeklarowanego sposobu wykonania zamówienia. Oświadczenie dotyczące podwykonawstwa nie podlega uzupełnieniu w trybie art.26 ust.3 uPzp., ponieważ nie jest oświadczeniem wymienionym w art.25 ust.1 uPzp i stanowi ono element oferty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Wykonawca uzupełnił pisemne zobowiązanie kierownika robót budowlanych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Zamawiający uznał wszystkie pozostałe wyjaśnienia dotyczące kosztorysu ofertowego.</w:t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zamierza zawrzeć umowę o zamówienie publiczne w terminie nie krótszym niż pięć (dni) licząc od dnia przesłania niniejszego zawiadomienia o wyborze oferty (art.94 ust.1 pkt 2 uPzp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Zgodnie z art.27 ust.2 uPzp uprzejmie proszę o niezwłoczne potwierdzenie faktu otrzymania niniejszego pisma faxem.</w:t>
      </w:r>
    </w:p>
    <w:p>
      <w:pPr>
        <w:pStyle w:val="Normal"/>
        <w:spacing w:before="0" w:after="0"/>
        <w:ind w:left="6373"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ójt Gminy Jednorożec</w:t>
      </w:r>
    </w:p>
    <w:p>
      <w:pPr>
        <w:pStyle w:val="Normal"/>
        <w:spacing w:before="0" w:after="0"/>
        <w:ind w:left="6373"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-) Michał Lorenc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rzymują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 Zakład Ogólnobudowlany Tadeusz Jastrzębski ul. Jarzębinowa 1, 07-410 Ostrołęka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DOCIEPLANIE BUDYNKÓW – Zygmunt Mariusz ul. Elizy Orzeszkowej 6, 07-420 Kadzidło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„JAKKON” Sp. z o.o. ul. Targowa 39B, 07-412 Ostrołęka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4. a/a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 Cond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8z1">
    <w:name w:val="WW8Num8z1"/>
    <w:qFormat/>
    <w:rPr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 Narrow" w:hAnsi="Arial Narrow" w:cs="Arial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"/>
      <w:color w:val="000000"/>
    </w:rPr>
  </w:style>
  <w:style w:type="character" w:styleId="WW8Num23z1">
    <w:name w:val="WW8Num23z1"/>
    <w:qFormat/>
    <w:rPr>
      <w:b w:val="false"/>
      <w:color w:val="00000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color w:val="000000"/>
    </w:rPr>
  </w:style>
  <w:style w:type="character" w:styleId="WW8Num30z1">
    <w:name w:val="WW8Num30z1"/>
    <w:qFormat/>
    <w:rPr>
      <w:b w:val="false"/>
      <w:color w:val="000000"/>
      <w:u w:val="singl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ntStyle15">
    <w:name w:val="Font Style15"/>
    <w:basedOn w:val="Domylnaczcionkaakapitu"/>
    <w:qFormat/>
    <w:rPr>
      <w:rFonts w:ascii="Franklin Gothic Medium Cond;Arial" w:hAnsi="Franklin Gothic Medium Cond;Arial" w:cs="Franklin Gothic Medium Cond;Arial"/>
      <w:b/>
      <w:bCs/>
      <w:sz w:val="18"/>
      <w:szCs w:val="18"/>
    </w:rPr>
  </w:style>
  <w:style w:type="character" w:styleId="FontStyle17">
    <w:name w:val="Font Style17"/>
    <w:basedOn w:val="Domylnaczcionkaakapitu"/>
    <w:qFormat/>
    <w:rPr>
      <w:rFonts w:ascii="Franklin Gothic Medium Cond;Arial" w:hAnsi="Franklin Gothic Medium Cond;Arial" w:cs="Franklin Gothic Medium Cond;Arial"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Franklin Gothic Medium Cond;Arial" w:hAnsi="Franklin Gothic Medium Cond;Arial" w:cs="Franklin Gothic Medium Cond;Arial"/>
      <w:sz w:val="16"/>
      <w:szCs w:val="16"/>
    </w:rPr>
  </w:style>
  <w:style w:type="character" w:styleId="FontStyle19">
    <w:name w:val="Font Style19"/>
    <w:basedOn w:val="Domylnaczcionkaakapitu"/>
    <w:qFormat/>
    <w:rPr>
      <w:rFonts w:ascii="Franklin Gothic Medium Cond;Arial" w:hAnsi="Franklin Gothic Medium Cond;Arial" w:cs="Franklin Gothic Medium Cond;Arial"/>
      <w:sz w:val="16"/>
      <w:szCs w:val="16"/>
    </w:rPr>
  </w:style>
  <w:style w:type="character" w:styleId="FontStyle20">
    <w:name w:val="Font Style20"/>
    <w:basedOn w:val="Domylnaczcionkaakapitu"/>
    <w:qFormat/>
    <w:rPr>
      <w:rFonts w:ascii="Franklin Gothic Medium Cond;Arial" w:hAnsi="Franklin Gothic Medium Cond;Arial" w:cs="Franklin Gothic Medium Cond;Arial"/>
      <w:b/>
      <w:bCs/>
      <w:spacing w:val="-10"/>
      <w:sz w:val="12"/>
      <w:szCs w:val="1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 w:before="0" w:after="0"/>
      <w:jc w:val="both"/>
    </w:pPr>
    <w:rPr>
      <w:rFonts w:ascii="Franklin Gothic Medium Cond;Arial" w:hAnsi="Franklin Gothic Medium Cond;Arial" w:cs="Franklin Gothic Medium Cond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9:00Z</dcterms:created>
  <dc:creator>Urząd Gminy w Jednorożcu</dc:creator>
  <dc:description/>
  <cp:keywords/>
  <dc:language>en-US</dc:language>
  <cp:lastModifiedBy>Magda</cp:lastModifiedBy>
  <cp:lastPrinted>2014-04-29T07:46:00Z</cp:lastPrinted>
  <dcterms:modified xsi:type="dcterms:W3CDTF">2014-05-04T10:17:00Z</dcterms:modified>
  <cp:revision>205</cp:revision>
  <dc:subject/>
  <dc:title/>
</cp:coreProperties>
</file>