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XLIV/261/2014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Gminy Jednorożec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 dnia 30 kwietnia 2014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Statutu Gminy Jednorożec</w:t>
      </w:r>
    </w:p>
    <w:p>
      <w:pPr>
        <w:pStyle w:val="Heading"/>
        <w:spacing w:lineRule="auto" w:line="28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. art. 169 ust. 4 ustawy z dnia 2 kwietnia 1997 r. – Konstytucja Rzeczypospolitej Polskiej (Dz.U. Nr 78, poz. 483 z późn. zm.), art. 3 ust. 1, art. 18 ust. 2 pkt 1 </w:t>
        <w:br/>
        <w:t xml:space="preserve">i art. 22 ustawy z dnia 8 marca 1990 r. o samorządzie gminnym (teks jedn. z 2013 r. Dz.U. poz. 594 </w:t>
        <w:br/>
        <w:t>z późn. zm.) Rada Gminy uchwala, co następuje: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 się Statut Gminy Jednorożec w brzmieniu załącznika do uchwał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ym za wykonanie uchwały jest Wójt Gmin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3. </w:t>
      </w:r>
    </w:p>
    <w:p>
      <w:pPr>
        <w:pStyle w:val="Heading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Traci moc uchwała Nr XVII/82/04 Rady Gminy Jednorożec z dnia 28 maja 2004 r. w sprawie uchwalenia Statutu Gminy Jednorożec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po upływie 14 dni od ogłoszenia w Dzienniku Urzędowym Województwa Mazowieckiego.</w:t>
      </w:r>
    </w:p>
    <w:p>
      <w:pPr>
        <w:pStyle w:val="Heading"/>
        <w:spacing w:lineRule="auto" w:line="28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Sławomir Gadomski /-/</w:t>
      </w:r>
    </w:p>
    <w:p>
      <w:pPr>
        <w:pStyle w:val="Heading"/>
        <w:spacing w:lineRule="auto" w:line="28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Rady Gminy</w:t>
      </w:r>
      <w:r>
        <w:br w:type="page"/>
      </w:r>
    </w:p>
    <w:p>
      <w:pPr>
        <w:pStyle w:val="Heading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Heading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uchwały Nr XLIV/261/2014</w:t>
      </w:r>
    </w:p>
    <w:p>
      <w:pPr>
        <w:pStyle w:val="Heading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 Gminy  Jednorożec</w:t>
      </w:r>
    </w:p>
    <w:p>
      <w:pPr>
        <w:pStyle w:val="Heading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 dnia 30 kwietnia 2014</w:t>
      </w:r>
    </w:p>
    <w:p>
      <w:pPr>
        <w:pStyle w:val="Heading"/>
        <w:spacing w:lineRule="auto" w:line="28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TATUT GMINY  JEDNOROŻEC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:  POSTANOWIENIA OGÓLNE</w:t>
      </w:r>
    </w:p>
    <w:p>
      <w:pPr>
        <w:pStyle w:val="Heading"/>
        <w:spacing w:lineRule="auto" w:line="288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.</w:t>
      </w:r>
    </w:p>
    <w:p>
      <w:pPr>
        <w:pStyle w:val="Heading"/>
        <w:spacing w:lineRule="auto" w:line="288"/>
        <w:ind w:left="6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określa:</w:t>
      </w:r>
    </w:p>
    <w:p>
      <w:pPr>
        <w:pStyle w:val="Heading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rój Gminy Jednorożec,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tworzenia, łączenia, podziału i znoszenia jednostek pomocniczych Gminy oraz udziału przewodniczących tych jednostek w pracach Rady Gminy,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wewnętrzną oraz tryb pracy Rady Gminy Jednorożec i Komisji Rady Gminy Jednorożec.</w:t>
      </w:r>
    </w:p>
    <w:p>
      <w:pPr>
        <w:pStyle w:val="Heading"/>
        <w:numPr>
          <w:ilvl w:val="0"/>
          <w:numId w:val="63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dostępu obywateli do dokumentów  Rady i jej  komisji oraz korzystania z nich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2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ekroć w niniejszej uchwale jest mowa o: </w:t>
      </w:r>
    </w:p>
    <w:p>
      <w:pPr>
        <w:pStyle w:val="Heading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ie – należy przez to rozumieć Gminę Jednorożec,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zie – należy przez to rozumieć Radę Gminy Jednorożec,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– należy przez to rozumieć Komisje Rady Gminy Jednorożec,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i Rewizyjnej – należy przez to rozumieć Komisję Rewizyjną Rady Gminy Jednorożec,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cie – należy przez to rozumieć Wójta Gminy Jednorożec,</w:t>
      </w:r>
    </w:p>
    <w:p>
      <w:pPr>
        <w:pStyle w:val="Heading"/>
        <w:numPr>
          <w:ilvl w:val="0"/>
          <w:numId w:val="42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cie – należy przez to rozumieć Statut Gminy Jednorożec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:  GMINA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</w:t>
      </w:r>
    </w:p>
    <w:p>
      <w:pPr>
        <w:pStyle w:val="Heading"/>
        <w:numPr>
          <w:ilvl w:val="0"/>
          <w:numId w:val="43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Jednorożec jest podstawową samodzielną jednostką lokalnego samorządu terytorialnego, posiadającą osobowość prawną, powołaną do organizacji życia publicznego na swoim terytorium. Jej samodzielność podlega ochronie sądowej.</w:t>
      </w:r>
    </w:p>
    <w:p>
      <w:pPr>
        <w:pStyle w:val="Heading"/>
        <w:numPr>
          <w:ilvl w:val="0"/>
          <w:numId w:val="43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zkańcy Gminy Jednorożec tworzą z mocy prawa wspólnotę samorządową realizującą swoje zbiorowe cele lokalne poprzez udział w referendum oraz poprzez swoje organy. </w:t>
      </w:r>
    </w:p>
    <w:p>
      <w:pPr>
        <w:pStyle w:val="Heading"/>
        <w:numPr>
          <w:ilvl w:val="0"/>
          <w:numId w:val="43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Szczegółowy zakres działania gminy określają: </w:t>
      </w:r>
    </w:p>
    <w:p>
      <w:pPr>
        <w:pStyle w:val="Heading"/>
        <w:numPr>
          <w:ilvl w:val="1"/>
          <w:numId w:val="43"/>
        </w:numPr>
        <w:tabs>
          <w:tab w:val="clear" w:pos="708"/>
        </w:tabs>
        <w:spacing w:lineRule="auto" w:line="288"/>
        <w:ind w:left="72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ustawy i inne przepisy prawa wydane na ich podstawie; </w:t>
      </w:r>
    </w:p>
    <w:p>
      <w:pPr>
        <w:pStyle w:val="Heading"/>
        <w:numPr>
          <w:ilvl w:val="1"/>
          <w:numId w:val="43"/>
        </w:numPr>
        <w:tabs>
          <w:tab w:val="clear" w:pos="708"/>
        </w:tabs>
        <w:spacing w:lineRule="auto" w:line="288"/>
        <w:ind w:left="720" w:hanging="3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porozumienia zawarte z innymi jednostkami samorządu terytorialnego i organami administracji rządowej; </w:t>
      </w:r>
    </w:p>
    <w:p>
      <w:pPr>
        <w:pStyle w:val="Heading"/>
        <w:numPr>
          <w:ilvl w:val="1"/>
          <w:numId w:val="43"/>
        </w:numPr>
        <w:tabs>
          <w:tab w:val="clear" w:pos="708"/>
        </w:tabs>
        <w:spacing w:lineRule="auto" w:line="288"/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uchwały Rady podjęte w celu realizacji rozstrzygnięć referendum gminnego oraz inne uchwały podejmowane w celu realizacji zbiorowych potrzeb wspólnoty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</w:t>
      </w:r>
    </w:p>
    <w:p>
      <w:pPr>
        <w:pStyle w:val="Heading"/>
        <w:numPr>
          <w:ilvl w:val="0"/>
          <w:numId w:val="31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Gmina położona jest w powiecie przasnyskim, w woj. mazowieckim i obejmuje obszar 235 km².</w:t>
      </w:r>
    </w:p>
    <w:p>
      <w:pPr>
        <w:pStyle w:val="Heading"/>
        <w:numPr>
          <w:ilvl w:val="0"/>
          <w:numId w:val="3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nice terytorialne Gminy określa mapa  stanowiąca załącznik  nr 1 do Statutu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5.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posiada herb i flagę ustanowione przez Radę w odrębnej uchwale.</w:t>
      </w:r>
    </w:p>
    <w:p>
      <w:pPr>
        <w:pStyle w:val="Heading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Zasady używania nazwy, herbu i barw gminy określone zostały przez Radę w odrębnej uchwale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częcią Rady jest pieczęć prostokątna o treści „Rada Gminy Jednorożec”. </w:t>
      </w:r>
    </w:p>
    <w:p>
      <w:pPr>
        <w:pStyle w:val="TextBodyIndent"/>
        <w:spacing w:before="0" w:after="0"/>
        <w:ind w:left="426" w:hanging="0"/>
        <w:jc w:val="both"/>
        <w:rPr>
          <w:rFonts w:ascii="Calibri" w:hAnsi="Calibri" w:cs="Calibri"/>
          <w:color w:val="365F91"/>
          <w:sz w:val="22"/>
          <w:szCs w:val="22"/>
        </w:rPr>
      </w:pPr>
      <w:r>
        <w:rPr>
          <w:rFonts w:cs="Calibri" w:ascii="Calibri" w:hAnsi="Calibri"/>
          <w:color w:val="365F91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.</w:t>
      </w:r>
    </w:p>
    <w:p>
      <w:pPr>
        <w:pStyle w:val="Heading"/>
        <w:numPr>
          <w:ilvl w:val="0"/>
          <w:numId w:val="7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minie mogą być tworzone  jednostki pomocnicze: sołectwa oraz stosownie do potrzeb lub tradycji inne jednostki pomocnicze.</w:t>
      </w:r>
    </w:p>
    <w:p>
      <w:pPr>
        <w:pStyle w:val="Heading"/>
        <w:numPr>
          <w:ilvl w:val="0"/>
          <w:numId w:val="7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prowadzi rejestr gminnych jednostek pomocniczych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.</w:t>
      </w:r>
    </w:p>
    <w:p>
      <w:pPr>
        <w:pStyle w:val="Heading"/>
        <w:numPr>
          <w:ilvl w:val="0"/>
          <w:numId w:val="70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onywania swoich zadań Gmina tworzy jednostki organizacyjne.</w:t>
      </w:r>
    </w:p>
    <w:p>
      <w:pPr>
        <w:pStyle w:val="Heading"/>
        <w:numPr>
          <w:ilvl w:val="0"/>
          <w:numId w:val="70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worzenie, likwidacja i reorganizacja tych jednostek oraz wyposażenie ich w majątek następuje na podstawie uchwały Rady.</w:t>
      </w:r>
    </w:p>
    <w:p>
      <w:pPr>
        <w:pStyle w:val="Heading"/>
        <w:numPr>
          <w:ilvl w:val="0"/>
          <w:numId w:val="70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organizacyjne działają według wewnętrznych statutów zatwierdzonych przez Radę Gminy.</w:t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sz w:val="22"/>
          <w:szCs w:val="22"/>
        </w:rPr>
        <w:t>§ 9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ą organów Gminy jest miejscowość Jednorożec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II:  JEDNOSTKI POMOCNICZE GMINY-SOŁECTWA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10.</w:t>
      </w:r>
    </w:p>
    <w:p>
      <w:pPr>
        <w:pStyle w:val="Heading"/>
        <w:numPr>
          <w:ilvl w:val="0"/>
          <w:numId w:val="2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  utworzeniu ,  połączeniu  i  podziale    jednostki   pomocniczej   Gminy,  a  także   zmianie   jej granic   rozstrzyga   Rada   w   drodze   uchwały, z  uwzględnieniem   następujących   zasad:</w:t>
      </w:r>
    </w:p>
    <w:p>
      <w:pPr>
        <w:pStyle w:val="Heading"/>
        <w:numPr>
          <w:ilvl w:val="0"/>
          <w:numId w:val="20"/>
        </w:numPr>
        <w:spacing w:lineRule="auto" w:line="288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orem   utworzenia, połączenia i podziału   jednostki  pomocniczej  mogą  być  mieszkańcy  obszaru , który  ta  jednostka  obejmuje  lub  ma  obejmować, albo  organy  Gminy;</w:t>
      </w:r>
    </w:p>
    <w:p>
      <w:pPr>
        <w:pStyle w:val="Heading"/>
        <w:numPr>
          <w:ilvl w:val="0"/>
          <w:numId w:val="20"/>
        </w:numPr>
        <w:spacing w:lineRule="auto" w:line="288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worzenie, połączenie i podział   jednostki  pomocniczej  musi  zostać  poprzedzone  konsultacjami, których  tryb  określa  Rada   odrębną  uchwałą;</w:t>
      </w:r>
    </w:p>
    <w:p>
      <w:pPr>
        <w:pStyle w:val="Heading"/>
        <w:numPr>
          <w:ilvl w:val="0"/>
          <w:numId w:val="20"/>
        </w:numPr>
        <w:spacing w:lineRule="auto" w:line="288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 granic  jednostki   pomocniczej  sporządza   Wójt  w  uzgodnieniu  z  inicjatorami  utworzenia  tej  jednostki;</w:t>
      </w:r>
    </w:p>
    <w:p>
      <w:pPr>
        <w:pStyle w:val="Heading"/>
        <w:numPr>
          <w:ilvl w:val="0"/>
          <w:numId w:val="20"/>
        </w:numPr>
        <w:spacing w:lineRule="auto" w:line="288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 granic  jednostek  pomocniczych  powinien – w  miarę  możliwości – uwzględnić  naturalne  uwarunkowania  przestrzenne, komunikacyjne  i  więzi  społeczne.</w:t>
      </w:r>
    </w:p>
    <w:p>
      <w:pPr>
        <w:pStyle w:val="Heading"/>
        <w:numPr>
          <w:ilvl w:val="0"/>
          <w:numId w:val="2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tworzonych jednostek pomocniczych (sołectw)stanowi załącznik nr 2 do Statutu.</w:t>
      </w:r>
    </w:p>
    <w:p>
      <w:pPr>
        <w:pStyle w:val="Heading"/>
        <w:numPr>
          <w:ilvl w:val="0"/>
          <w:numId w:val="2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znoszenia  jednostek  pomocniczych  stosuje   się  odpowiednio  zasady   określone  w  ust.1.</w:t>
      </w:r>
    </w:p>
    <w:p>
      <w:pPr>
        <w:pStyle w:val="Heading"/>
        <w:numPr>
          <w:ilvl w:val="0"/>
          <w:numId w:val="2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hwały, o  jakich  mowa  w  ust 1,  powinny  określać  w  szczególności  obszar, granice </w:t>
        <w:br/>
        <w:t>i  nazwę  jednostki  pomocniczej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Heading"/>
        <w:numPr>
          <w:ilvl w:val="1"/>
          <w:numId w:val="20"/>
        </w:numPr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i zakres działania jednostki pomocniczej określa statut jednostki pomocniczej.</w:t>
      </w:r>
    </w:p>
    <w:p>
      <w:pPr>
        <w:pStyle w:val="Heading"/>
        <w:numPr>
          <w:ilvl w:val="1"/>
          <w:numId w:val="20"/>
        </w:numPr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odrębną uchwałą może przekazać jednostce pomocniczej wyodrębnioną część mienia komunalnego, którym  jednostka pomocnicza  zarządza oraz rozporządza pochodzącymi z niego dochodami w zakresie i na zasadach szczegółowo określonych w statucie jednostki pomocniczej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2.</w:t>
      </w:r>
    </w:p>
    <w:p>
      <w:pPr>
        <w:pStyle w:val="Heading"/>
        <w:numPr>
          <w:ilvl w:val="0"/>
          <w:numId w:val="24"/>
        </w:numPr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em wykonawczym jednostki pomocniczej jest sołtys.</w:t>
      </w:r>
    </w:p>
    <w:p>
      <w:pPr>
        <w:pStyle w:val="Heading"/>
        <w:numPr>
          <w:ilvl w:val="0"/>
          <w:numId w:val="24"/>
        </w:numPr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em uchwałodawczym w jednostce pomocniczej – sołectwie jest zebranie wiejskie.</w:t>
      </w:r>
    </w:p>
    <w:p>
      <w:pPr>
        <w:pStyle w:val="Heading"/>
        <w:numPr>
          <w:ilvl w:val="0"/>
          <w:numId w:val="24"/>
        </w:numPr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 organu  wykonawczego  jednostki  pomocniczej  uczestniczy  w  pracach  Rady,  może zabierać głos na sesjach, nie ma jednak prawa do udziału w głosowaniu.</w:t>
      </w:r>
    </w:p>
    <w:p>
      <w:pPr>
        <w:pStyle w:val="Heading"/>
        <w:numPr>
          <w:ilvl w:val="0"/>
          <w:numId w:val="24"/>
        </w:numPr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w drodze odrębnej  uchwały ustala zasady na jakich przewodniczącemu organu wykonawczego jednostki pomocniczej, będzie przysługiwała dieta lub zwrot kosztów podróży służbowej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3.</w:t>
      </w:r>
    </w:p>
    <w:p>
      <w:pPr>
        <w:pStyle w:val="Heading"/>
        <w:numPr>
          <w:ilvl w:val="0"/>
          <w:numId w:val="7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 pomocnicze  Gminy  prowadzą  gospodarkę  finansową  w  ramach  budżetu  Gminy.</w:t>
      </w:r>
    </w:p>
    <w:p>
      <w:pPr>
        <w:pStyle w:val="Heading"/>
        <w:numPr>
          <w:ilvl w:val="0"/>
          <w:numId w:val="7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Gminy podejmuje w drodze odrębnej uchwały decyzję o wyodrębnieniu z budżetu Gminy funduszu sołeckiego bądź o jego nie wyodrębnieniu.</w:t>
      </w:r>
    </w:p>
    <w:p>
      <w:pPr>
        <w:pStyle w:val="Heading"/>
        <w:numPr>
          <w:ilvl w:val="0"/>
          <w:numId w:val="7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ustalania i wydatkowania funduszu sołeckiego określona została w ustawie o Funduszu sołeckim.</w:t>
      </w:r>
    </w:p>
    <w:p>
      <w:pPr>
        <w:pStyle w:val="Heading"/>
        <w:numPr>
          <w:ilvl w:val="0"/>
          <w:numId w:val="7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i  pomocnicze  Gminy  gospodarują  w ramach budżetu gminy środkami  na  realizację  zadań  związanych  z  zaspokajaniem  swych  zbiorowych potrzeb, będących zadaniami własnymi Gminy.</w:t>
      </w:r>
    </w:p>
    <w:p>
      <w:pPr>
        <w:pStyle w:val="Normal"/>
        <w:numPr>
          <w:ilvl w:val="0"/>
          <w:numId w:val="7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a przyjęte do realizacji w ramach funduszu sołeckiego stanowią załącznik do uchwały budżetowej, w podziale na sołectwa.</w:t>
      </w:r>
    </w:p>
    <w:p>
      <w:pPr>
        <w:pStyle w:val="Heading"/>
        <w:numPr>
          <w:ilvl w:val="0"/>
          <w:numId w:val="7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podjęcia przez Radę uchwały o nie wyodrębnienia funduszu sołeckiego Sołtysi mogą składać do Wójta propozycje realizacji zadań w Sołectwie do projektu budżetu w terminie </w:t>
        <w:br/>
        <w:t>do 10 października danego roku.</w:t>
      </w:r>
    </w:p>
    <w:p>
      <w:pPr>
        <w:pStyle w:val="Heading"/>
        <w:numPr>
          <w:ilvl w:val="0"/>
          <w:numId w:val="7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ór  merytoryczny  nad  realizacją  zadań wyodrębnionych w ramach funduszy sołeckiego bądź zgłoszonych do projektu budżetu i przyjętych do realizacji,  wykonuje  Urząd  Gminy, przy współudziale przewodniczącego  jednostki  pomocniczej.</w:t>
      </w:r>
    </w:p>
    <w:p>
      <w:pPr>
        <w:pStyle w:val="Heading"/>
        <w:numPr>
          <w:ilvl w:val="0"/>
          <w:numId w:val="39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i  pomocnicze  podlegają  nadzorowi organów  Gminy zgodnie z zasadami określonymi </w:t>
        <w:br/>
        <w:t>w ich Statutach.</w:t>
      </w:r>
    </w:p>
    <w:p>
      <w:pPr>
        <w:pStyle w:val="Heading"/>
        <w:spacing w:lineRule="auto" w:line="288"/>
        <w:ind w:left="284" w:hanging="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V:  ORGANY GMINY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4.</w:t>
      </w:r>
    </w:p>
    <w:p>
      <w:pPr>
        <w:pStyle w:val="Heading"/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ami Gminy są Rada Gminy i Wójt Gmin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5.</w:t>
      </w:r>
    </w:p>
    <w:p>
      <w:pPr>
        <w:pStyle w:val="Heading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88"/>
        <w:ind w:left="234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 jest  organem  stanowiącym  i  kontrolnym  w  Gminie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łaściwości Rady należą wszystkie sprawy pozostające w zakresie działania gminy, o ile ustawy nie stanowią inaczej.</w:t>
      </w:r>
    </w:p>
    <w:p>
      <w:pPr>
        <w:pStyle w:val="Heading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 kontroluje  działalność  Wójta  oraz  gminnych  jednostek  organizacyjnych  i  jednostek pomocniczych  Gmin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6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em wykonawczym Gminy jest Wójt.</w:t>
      </w:r>
    </w:p>
    <w:p>
      <w:pPr>
        <w:pStyle w:val="Heading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kieruje bieżącymi sprawami Gminy oraz reprezentuje ją na zewnątrz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sz w:val="22"/>
          <w:szCs w:val="22"/>
        </w:rPr>
        <w:t>§ 17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wykonuje uchwały Rady i zadania Gminy określone przepisami prawa.</w:t>
      </w:r>
    </w:p>
    <w:p>
      <w:pPr>
        <w:pStyle w:val="Heading"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 odpowiada  za prawidłową gospodarkę finansową Gmin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8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nieobecności Wójta z powodu urlopu, choroby lub innych przyczyn zastępuje go Zastępca Wójta, a w przypadku nie powołania Zastępcy Sekretarz Gminy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wykonuje zadania przy pomocy Urzędu Gminy.</w:t>
      </w:r>
    </w:p>
    <w:p>
      <w:pPr>
        <w:pStyle w:val="Heading"/>
        <w:numPr>
          <w:ilvl w:val="0"/>
          <w:numId w:val="7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ę i zasady funkcjonowania Urzędu określa regulamin organizacyjny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:  ORGANIZACJA   WEWNĘTRZNA  RADY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9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 działa  na  sesjach,  poprzez  swoje  komisje oraz Wójta w zakresie, w jakim wykonuje on uchwały Rad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0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 wewnętrznych  organów  Rady  należą:</w:t>
      </w:r>
    </w:p>
    <w:p>
      <w:pPr>
        <w:pStyle w:val="Heading"/>
        <w:numPr>
          <w:ilvl w:val="0"/>
          <w:numId w:val="84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,</w:t>
      </w:r>
    </w:p>
    <w:p>
      <w:pPr>
        <w:pStyle w:val="Heading"/>
        <w:numPr>
          <w:ilvl w:val="0"/>
          <w:numId w:val="4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e  stałe,</w:t>
      </w:r>
    </w:p>
    <w:p>
      <w:pPr>
        <w:pStyle w:val="Heading"/>
        <w:numPr>
          <w:ilvl w:val="0"/>
          <w:numId w:val="4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e  doraźne  do  określonych  zadań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21. 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 powołuje następujące  stałe  komisje:</w:t>
      </w:r>
    </w:p>
    <w:p>
      <w:pPr>
        <w:pStyle w:val="Heading"/>
        <w:numPr>
          <w:ilvl w:val="0"/>
          <w:numId w:val="85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wizyjną, 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Rolnictwa , Gospodarki  Wodnej  i  Ochrony   Środowiska,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ty, Rodziny, Kultury  i  Spraw   Społecznych,</w:t>
      </w:r>
    </w:p>
    <w:p>
      <w:pPr>
        <w:pStyle w:val="Heading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>Rozwoju  Gospodarczego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Finansów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y  może być  członkiem  dwóch  stałych   Komisji  Rady.</w:t>
      </w:r>
    </w:p>
    <w:p>
      <w:pPr>
        <w:pStyle w:val="Heading"/>
        <w:numPr>
          <w:ilvl w:val="0"/>
          <w:numId w:val="5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 może  powołać  doraźne  komisje  do  wykonywania  określonych  zadań  określając  ich  skład i  zakres  działania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2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 Rady  organizuje  pracę  Rady  i  prowadzi  jej  obrady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 Przewodniczącego i Wiceprzewodniczącego  dokonuje  Rada  nowej  kadencji  na  pierwszej  sesji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ą sesję nowo wybranej rady gminy zwołuje komisarz wyborczy na dzień przypadający </w:t>
        <w:br/>
        <w:t>w ciągu 7 dni po ogłoszeniu zbiorczych wyników wyborów do rad na obszarze kraju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3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, a w przypadku jego nieobecności, Wiceprzewodniczący, w szczególności: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ołuje sesje Rady; 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porządek obrad;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listę gości zaproszonych na sesję;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y obradom; 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a i przeprowadza głosowanie nad projektami uchwał;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uje uchwały Rady, protokoły z obrad sesji oraz inne dokumenty Rady;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ynuje z ramienia Rady prace komisji Rady, w tym zwołuje wspólne posiedzenia stałych komisji;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e Radę na zewnątrz;</w:t>
      </w:r>
    </w:p>
    <w:p>
      <w:pPr>
        <w:pStyle w:val="Heading"/>
        <w:numPr>
          <w:ilvl w:val="0"/>
          <w:numId w:val="73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uwa nad zapewnieniem warunków niezbędnych do wykonywania przez radnych ich mandatu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 VI: TRYB  PRACY  RADY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Sesje  Rady</w:t>
      </w:r>
    </w:p>
    <w:p>
      <w:pPr>
        <w:pStyle w:val="Heading"/>
        <w:spacing w:lineRule="auto" w:line="288"/>
        <w:rPr/>
      </w:pPr>
      <w:r>
        <w:rPr>
          <w:rFonts w:cs="Calibri" w:ascii="Calibri" w:hAnsi="Calibri"/>
          <w:sz w:val="22"/>
          <w:szCs w:val="22"/>
        </w:rPr>
        <w:t>§ 24.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obraduje na sesjach i rozstrzyga w  drodze  uchwał sprawy należące do jej kompetencji, określone w ustawie o samorządzie gminnym oraz w innych ustawach, a także w przepisach prawnych wydawanych na podstawie ustaw.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uchwał Rada może podejmować :</w:t>
      </w:r>
    </w:p>
    <w:p>
      <w:pPr>
        <w:pStyle w:val="Heading"/>
        <w:numPr>
          <w:ilvl w:val="0"/>
          <w:numId w:val="86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proceduralne,</w:t>
      </w:r>
    </w:p>
    <w:p>
      <w:pPr>
        <w:pStyle w:val="Heading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– zawierające stanowisko w określonej sprawie,</w:t>
      </w:r>
    </w:p>
    <w:p>
      <w:pPr>
        <w:pStyle w:val="Heading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ele – zawierające formalnie niewiążące wezwania adresatów zewnętrznych do określonego postępowania, podjęcia inicjatywy czy zadania,</w:t>
      </w:r>
    </w:p>
    <w:p>
      <w:pPr>
        <w:pStyle w:val="Heading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e – zawierające oświadczenia wiedzy oraz oceny,</w:t>
      </w:r>
    </w:p>
    <w:p>
      <w:pPr>
        <w:pStyle w:val="Heading"/>
        <w:numPr>
          <w:ilvl w:val="0"/>
          <w:numId w:val="11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e – zawierające samo zobowiązanie się do określonego postępowania.</w:t>
      </w:r>
    </w:p>
    <w:p>
      <w:pPr>
        <w:pStyle w:val="Heading"/>
        <w:numPr>
          <w:ilvl w:val="0"/>
          <w:numId w:val="6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ostanowień, oświadczeń, apeli, opinii, deklaracji nie ma zastosowania przewidziany </w:t>
        <w:br/>
        <w:t>w Statucie tryb zgłaszania inicjatywy uchwałodawczej i podejmowania uchwał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5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odbywa sesje zwyczajne z częstotliwością potrzebną do wykonania zadań Rady, nie rzadziej jednak niż raz na kwartał.</w:t>
      </w:r>
    </w:p>
    <w:p>
      <w:pPr>
        <w:pStyle w:val="Heading"/>
        <w:numPr>
          <w:ilvl w:val="0"/>
          <w:numId w:val="6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e nadzwyczajne są zwoływane w przypadkach przewidzianych w ustawie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rzygotowanie  sesji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6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e  przygotowuje Przewodniczący Rady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sesji obejmuje:</w:t>
      </w:r>
    </w:p>
    <w:p>
      <w:pPr>
        <w:pStyle w:val="Heading"/>
        <w:numPr>
          <w:ilvl w:val="0"/>
          <w:numId w:val="8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porządku obrad,</w:t>
      </w:r>
    </w:p>
    <w:p>
      <w:pPr>
        <w:pStyle w:val="Heading"/>
        <w:numPr>
          <w:ilvl w:val="0"/>
          <w:numId w:val="61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e terminu i miejsca obrad,</w:t>
      </w:r>
    </w:p>
    <w:p>
      <w:pPr>
        <w:pStyle w:val="Heading"/>
        <w:numPr>
          <w:ilvl w:val="0"/>
          <w:numId w:val="61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dostarczenia projektów uchwał, dotyczących poszczególnych punktów porządku obrad,</w:t>
      </w:r>
    </w:p>
    <w:p>
      <w:pPr>
        <w:pStyle w:val="Heading"/>
        <w:numPr>
          <w:ilvl w:val="0"/>
          <w:numId w:val="26"/>
        </w:numPr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e zwołuje Przewodniczący Rady, a w razie niemożności Wiceprzewodniczący.</w:t>
      </w:r>
    </w:p>
    <w:p>
      <w:pPr>
        <w:pStyle w:val="Heading"/>
        <w:numPr>
          <w:ilvl w:val="0"/>
          <w:numId w:val="26"/>
        </w:numPr>
        <w:spacing w:lineRule="auto" w:line="288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 terminie, miejscu i proponowanym porządku obrad sesji zwyczajnych powiadamia się radnych na piśmie w formie zawiadomienia na 7 dni przed terminem obrad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wiadomienia o zwołaniu sesji, zawierającego informacje wymienione w ust. 4 dołącza się projekty uchwał wraz z ewentualnymi uzasadnieniami lub załącznikami do nich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uchwał nie są dołączane do zawiadomienia o zwołaniu sesji w przypadku wcześniejszego ich przekazania na wspólnym posiedzeniu stałych komisji Rady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rażenia pisemnej zgody przez Radnego na przekazywanie mu za pośrednictwem środków przekazu elektronicznego zawiadomienia o zwołaniu sesji wraz z projektami uchwał i ewentualnymi uzasadnieniami lub załącznikami do nich, nie stosuje się formy pisemnej, o której mowa w ust. 4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razie niedotrzymania terminu, o jakim mowa w ust.4 Rada może podjąć uchwałę o odroczeniu sesji i wyznaczyć nowy termin jej odbycia. Wniosek o odroczenie sesji może być zgłoszony przez radnego tylko na początku obrad, przed głosowaniem nad ewentualnym wnioskiem o zmianę porządku obrad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yb nadzwyczajny podejmowania uchwał polega na tym, że w szczególnych przypadkach, gdy wymaga tego interes publiczny, projekty uchwał mogą być wnoszone pod obrady sesji </w:t>
        <w:br/>
        <w:t>z pominięciem etapu omawiania w komisjach i rozpatrywane w pierwszym czytaniu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ne ogłoszenie terminu, miejsca i proponowanego porządku obrad kolejnej sesji wymaga zgody radnych obecnych na sesji, wspólnym posiedzeniu stałych komisji Rady, a fakt ten należy odnotować w protokole. Radni nieobecni otrzymują zawiadomienie na piśmie lub za pośrednictwem środków przekazu elektronicznego. 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Gminy może wprowadzić zmiany w porządku obrad bezwzględną większością głosów ustawowego składu rady.</w:t>
      </w:r>
    </w:p>
    <w:p>
      <w:pPr>
        <w:pStyle w:val="Heading"/>
        <w:numPr>
          <w:ilvl w:val="0"/>
          <w:numId w:val="2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adomienie o terminie, miejscu i przedmiocie obrad Rady podaje się do publicznej wiadomości w Biuletynie Informacji Publicznej, na tablicy ogłoszeń Urzędu Gminy oraz przekazuje sołtysom celem wywieszenia na sołeckich tablicach ogłoszeń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7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każdą sesją Przewodniczący Rady ustala listę osób zaproszonych na sesję.</w:t>
      </w:r>
    </w:p>
    <w:p>
      <w:pPr>
        <w:pStyle w:val="Heading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esjach Rady uczestniczy Wójt oraz za zgodą Wójta – z głosem doradczym – Sekretarz </w:t>
        <w:br/>
        <w:t>i Skarbnik Gmin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8.</w:t>
      </w:r>
    </w:p>
    <w:p>
      <w:pPr>
        <w:pStyle w:val="Heading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Wójt Gminy obowiązany jest udzielić Radzie wszelkiej pomocy technicznej i organizacyjnej </w:t>
        <w:br/>
        <w:t>w przygotowaniu i odbyciu sesj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9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ączenie jawności sesji jest dopuszczalne jedynie w przypadkach przewidzianych w przepisach powszechnie obowiązującego prawa.</w:t>
      </w:r>
    </w:p>
    <w:p>
      <w:pPr>
        <w:pStyle w:val="Heading"/>
        <w:tabs>
          <w:tab w:val="clear" w:pos="708"/>
          <w:tab w:val="left" w:pos="6057" w:leader="none"/>
        </w:tabs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numPr>
          <w:ilvl w:val="0"/>
          <w:numId w:val="66"/>
        </w:numPr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dy sesji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0.</w:t>
      </w:r>
    </w:p>
    <w:p>
      <w:pPr>
        <w:pStyle w:val="Heading"/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zność obserwująca przebieg sesji zajmuje wyznaczone dla niej miejsca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1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a odbywa się na jednym posiedzeniu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wniosek Przewodniczącego obrad bądź radnego, Rada może postanowić o przerwaniu sesji </w:t>
        <w:br/>
        <w:t>i kontynuowaniu obrad w innym wyznaczonym terminie na kolejnym posiedzeniu tej samej sesji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kolejnego posiedzenia w ramach jednej sesji, w trybie przewidzianym w ust. 2, ustala przewodniczący obrad i zawiadamia radnych ustnie na posiedzeniu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zerwaniu sesji w trybie przewidzianym w ust. 2 Rada może postanowić ze względu na niemożliwość wyczerpania porządku obrad lub konieczność jego rozszerzenia, potrzebę uzyskania dodatkowych materiałów lub inne nieprzewidziane przeszkody, uniemożliwiające Radzie właściwe obradowanie lub podjęcie uchwał.</w:t>
      </w:r>
    </w:p>
    <w:p>
      <w:pPr>
        <w:pStyle w:val="Heading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 przerwania obrad oraz imiona i nazwiska radnych, którzy bez usprawiedliwienia opuścili obrady przed ich zakończeniem, odnotowuje się w protokole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2.</w:t>
      </w:r>
    </w:p>
    <w:p>
      <w:pPr>
        <w:pStyle w:val="Heading"/>
        <w:numPr>
          <w:ilvl w:val="0"/>
          <w:numId w:val="25"/>
        </w:numPr>
        <w:tabs>
          <w:tab w:val="clear" w:pos="708"/>
        </w:tabs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może rozpocząć obrady tylko w obecności co najmniej połowy swego ustawowego składu.</w:t>
      </w:r>
    </w:p>
    <w:p>
      <w:pPr>
        <w:pStyle w:val="Heading"/>
        <w:numPr>
          <w:ilvl w:val="0"/>
          <w:numId w:val="25"/>
        </w:numPr>
        <w:tabs>
          <w:tab w:val="clear" w:pos="708"/>
        </w:tabs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Rady nie przerywa obrad, gdy liczba radnych obecnych w miejscu odbywania posiedzenia Rady spadnie poniżej połowy składu; jednakże Rada nie może wówczas podejmować uchwał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3.</w:t>
      </w:r>
    </w:p>
    <w:p>
      <w:pPr>
        <w:pStyle w:val="Heading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sję otwiera, prowadzi i zamyka Przewodniczący Rady, zwany dalej Przewodniczącym obrad.</w:t>
      </w:r>
    </w:p>
    <w:p>
      <w:pPr>
        <w:pStyle w:val="Heading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obecności Przewodniczącego czynności określone w ust. 1 wykonuje Wiceprzewodniczący Rady.</w:t>
      </w:r>
    </w:p>
    <w:p>
      <w:pPr>
        <w:pStyle w:val="Heading"/>
        <w:numPr>
          <w:ilvl w:val="0"/>
          <w:numId w:val="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a na wniosek Przewodniczącego Rady może powołać spośród radnych Sekretarza obrad </w:t>
        <w:br/>
        <w:t xml:space="preserve">i powierzyć mu prowadzenie listy mówców, rejestrowanie zgłoszonych wniosków, obliczanie wyników głosowania jawnego, sprawdzanie quorum oraz wykonywanie innych czynności </w:t>
        <w:br/>
        <w:t>o podobnym charakterze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4.</w:t>
      </w:r>
    </w:p>
    <w:p>
      <w:pPr>
        <w:pStyle w:val="Heading"/>
        <w:numPr>
          <w:ilvl w:val="0"/>
          <w:numId w:val="7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e sesji następuje po wprowadzeniu przez Przewodniczącego obrad formuły:</w:t>
        <w:br/>
        <w:t>„ Otwieram ………………..zwyczajną/nadzwyczajną sesję Rady Gminy Jednorożec.”</w:t>
      </w:r>
    </w:p>
    <w:p>
      <w:pPr>
        <w:pStyle w:val="Heading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(nr sesji)</w:t>
      </w:r>
    </w:p>
    <w:p>
      <w:pPr>
        <w:pStyle w:val="Heading"/>
        <w:numPr>
          <w:ilvl w:val="0"/>
          <w:numId w:val="78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warciu sesji Przewodniczący obrad stwierdza na podstawie listy obecności prawomocność obrad.</w:t>
      </w:r>
    </w:p>
    <w:p>
      <w:pPr>
        <w:pStyle w:val="Heading"/>
        <w:numPr>
          <w:ilvl w:val="0"/>
          <w:numId w:val="78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u quorum Przewodniczący obrad stosuje odpowiednio przepis § 31 ust. 2 oraz poleca odnotowanie w protokołach przyczyn, dla których sesja się nie odbyła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5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otwarciu sesji Przewodniczący obrad przedstawia Radzie do uchwalenia projekt porządku obrad oraz stawia pytanie o ewentualne wnioski w sprawie zmian porządku obrad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6.</w:t>
      </w:r>
    </w:p>
    <w:p>
      <w:pPr>
        <w:pStyle w:val="Heading"/>
        <w:numPr>
          <w:ilvl w:val="0"/>
          <w:numId w:val="4"/>
        </w:numPr>
        <w:spacing w:lineRule="auto" w:line="288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ządek  obrad sesji zwyczajnych obejmuje w szczególności:</w:t>
      </w:r>
    </w:p>
    <w:p>
      <w:pPr>
        <w:pStyle w:val="Heading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e protokołu z obrad poprzedniej sesji,</w:t>
      </w:r>
    </w:p>
    <w:p>
      <w:pPr>
        <w:pStyle w:val="Heading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e projektów uchwał,</w:t>
      </w:r>
    </w:p>
    <w:p>
      <w:pPr>
        <w:pStyle w:val="Heading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Wójta Gminy o działaniach podejmowanych w okresie międzysesyjnym, w tym z wykonania uchwał (przedstawiana co najmniej raz na kwartał),</w:t>
      </w:r>
    </w:p>
    <w:p>
      <w:pPr>
        <w:pStyle w:val="Heading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pelacje i zapytania Radnych,</w:t>
      </w:r>
    </w:p>
    <w:p>
      <w:pPr>
        <w:pStyle w:val="Heading"/>
        <w:numPr>
          <w:ilvl w:val="0"/>
          <w:numId w:val="27"/>
        </w:numPr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lne wnioski i informacje.</w:t>
      </w:r>
    </w:p>
    <w:p>
      <w:pPr>
        <w:pStyle w:val="Heading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, o której mowa w ust. 1 pkt 3 ustnie składa Wójt lub inna wyznaczona przez Wójta osoba.</w:t>
      </w:r>
    </w:p>
    <w:p>
      <w:pPr>
        <w:pStyle w:val="Heading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w formie pisemnej dołączana jest do protokołu z sesji oraz zamieszczana jest </w:t>
        <w:br/>
        <w:t>w Biuletynie Informacji Publicznej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7.</w:t>
      </w:r>
    </w:p>
    <w:p>
      <w:pPr>
        <w:pStyle w:val="Heading"/>
        <w:numPr>
          <w:ilvl w:val="0"/>
          <w:numId w:val="3"/>
        </w:numPr>
        <w:spacing w:lineRule="auto" w:line="288"/>
        <w:ind w:left="284" w:hanging="284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pytania składa się w sprawach aktualnych problemów Gminy, także w celu uzyskania informacji o konkretnym stanie faktycznym.</w:t>
      </w:r>
    </w:p>
    <w:p>
      <w:pPr>
        <w:pStyle w:val="Heading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ytania formułowane składane są pisemnie na ręce Przewodniczącego Rady lub ustnie, </w:t>
        <w:br/>
        <w:t>w trakcie sesji Rady.</w:t>
      </w:r>
    </w:p>
    <w:p>
      <w:pPr>
        <w:pStyle w:val="Heading"/>
        <w:numPr>
          <w:ilvl w:val="0"/>
          <w:numId w:val="3"/>
        </w:numPr>
        <w:spacing w:lineRule="auto" w:line="288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śli bezpośrednia odpowiedź na zapytanie nie jest możliwa, pytany udziela odpowiedzi ustnej </w:t>
        <w:br/>
        <w:t xml:space="preserve">na najbliższej sesji lub pisemnie w terminie 14 dni. 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8.</w:t>
      </w:r>
    </w:p>
    <w:p>
      <w:pPr>
        <w:pStyle w:val="Heading"/>
        <w:numPr>
          <w:ilvl w:val="0"/>
          <w:numId w:val="3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brad prowadzi obrady według ustalonego przez Radę porządku.</w:t>
      </w:r>
    </w:p>
    <w:p>
      <w:pPr>
        <w:pStyle w:val="Heading"/>
        <w:numPr>
          <w:ilvl w:val="0"/>
          <w:numId w:val="3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wypadkach Rada na wniosek radnych może dokonać zmian w kolejności realizacji jego poszczególnych punktów bezwzględną większością głosów ustawowego składu rady.</w:t>
      </w:r>
    </w:p>
    <w:p>
      <w:pPr>
        <w:pStyle w:val="Heading"/>
        <w:numPr>
          <w:ilvl w:val="0"/>
          <w:numId w:val="3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brad udziela głosu według kolejności zgłoszeń; w uzasadnionych przypadkach może udzielić głosu także poza kolejnością.</w:t>
      </w:r>
    </w:p>
    <w:p>
      <w:pPr>
        <w:pStyle w:val="Heading"/>
        <w:numPr>
          <w:ilvl w:val="0"/>
          <w:numId w:val="3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mu nie wolno zabierać głosu bez zezwolenia Przewodniczącego obrad.</w:t>
      </w:r>
    </w:p>
    <w:p>
      <w:pPr>
        <w:pStyle w:val="Heading"/>
        <w:numPr>
          <w:ilvl w:val="0"/>
          <w:numId w:val="3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brad może zabierać głos w każdym momencie obrad.</w:t>
      </w:r>
    </w:p>
    <w:p>
      <w:pPr>
        <w:pStyle w:val="Heading"/>
        <w:numPr>
          <w:ilvl w:val="0"/>
          <w:numId w:val="3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brad może udzielić głosu osobie nie będącej radnym, w szczególności: Wójtowi, Sekretarzowi, Skarbnikowi, radcy prawnemu oraz innym osobom.</w:t>
      </w:r>
    </w:p>
    <w:p>
      <w:pPr>
        <w:pStyle w:val="Heading"/>
        <w:numPr>
          <w:ilvl w:val="0"/>
          <w:numId w:val="3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wodniczący Rady udziela głosu osobie nie będącej radnym, w punkcie „Wolne wnioski </w:t>
        <w:br/>
        <w:t>i informacje”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9.</w:t>
      </w:r>
    </w:p>
    <w:p>
      <w:pPr>
        <w:pStyle w:val="Heading"/>
        <w:numPr>
          <w:ilvl w:val="0"/>
          <w:numId w:val="6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obrad czuwa nad sprawnym przebiegiem obrad, a zwłaszcza nad zwięzłością wystąpień radnych oraz innych osób uczestniczących w sesji.</w:t>
      </w:r>
    </w:p>
    <w:p>
      <w:pPr>
        <w:pStyle w:val="Heading"/>
        <w:numPr>
          <w:ilvl w:val="0"/>
          <w:numId w:val="6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 obrad może czynić radnym uwagi dotyczące tematu, formy i czasu trwania ich wystąpień, a w szczególnie uzasadnionych przypadkach przywołać  mówcę używając określenia:</w:t>
        <w:br/>
        <w:t>”do rzeczy”.</w:t>
      </w:r>
    </w:p>
    <w:p>
      <w:pPr>
        <w:pStyle w:val="Heading"/>
        <w:numPr>
          <w:ilvl w:val="0"/>
          <w:numId w:val="6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temat lub sposób wystąpienia albo zachowania radnego w sposób oczywisty zakłócają porządek obrad bądź uchybiają  powadze sesji, Przewodniczący  obrad  przywołuje  radnego  ”do  porządku”, a gdy przywołanie nie odniosło skutku może odebrać mu głos, nakazując odnotowanie tego faktu w protokole.</w:t>
      </w:r>
    </w:p>
    <w:p>
      <w:pPr>
        <w:pStyle w:val="Heading"/>
        <w:numPr>
          <w:ilvl w:val="0"/>
          <w:numId w:val="6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e  ust. 2 i 3   stosuje  się  odpowiednio  do  osób  spoza  Rady  zaproszonych  na  sesję  i  do  publiczności.</w:t>
      </w:r>
    </w:p>
    <w:p>
      <w:pPr>
        <w:pStyle w:val="Heading"/>
        <w:numPr>
          <w:ilvl w:val="0"/>
          <w:numId w:val="62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 uprzednim ostrzeżeniu  Przewodniczący  obrad  może  nakazać  opuszczenie  sali  tym  osobom   spośród  publiczności,  które  swoim  zachowaniem  lub  wystąpieniami   zakłócają  porządek  obrad  bądź  naruszają  powagę  sesji. 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0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 wniosek  radnego,  Przewodniczący  obrad  przyjmuje  do  protokołu  sesji  wystąpienie  radnego  zgłoszone  na  piśmie,  lecz  nie  wygłoszone  w  toku  obrad,  informując  o  tym   Radę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1.</w:t>
      </w:r>
    </w:p>
    <w:p>
      <w:pPr>
        <w:pStyle w:val="Heading"/>
        <w:numPr>
          <w:ilvl w:val="0"/>
          <w:numId w:val="32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obrad udziela  głosu  poza  kolejnością  w  sprawie  wniosków  natury  formalnej,  </w:t>
        <w:br/>
        <w:t>w  szczególności  dotyczących: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a   quorum,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 porządku  obrad,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enia  czasu  wypowiedzi,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knięcia  listy  mówców  lub  listy kandydatów,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 dyskusji  i  podjęcia  uchwały,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osowania bez dyskusji, 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a  przerwy,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esłania  projektu  uchwały  do  komisji  lub  przekazania  inicjatorom,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wnego przeliczenia  głosów,</w:t>
      </w:r>
    </w:p>
    <w:p>
      <w:pPr>
        <w:pStyle w:val="Heading"/>
        <w:numPr>
          <w:ilvl w:val="0"/>
          <w:numId w:val="18"/>
        </w:numPr>
        <w:spacing w:lineRule="auto" w:line="288"/>
        <w:jc w:val="left"/>
        <w:rPr/>
      </w:pPr>
      <w:r>
        <w:rPr>
          <w:rFonts w:cs="Calibri" w:ascii="Calibri" w:hAnsi="Calibri"/>
          <w:sz w:val="22"/>
          <w:szCs w:val="22"/>
        </w:rPr>
        <w:t>przestrzegania  regulaminu  obrad.</w:t>
      </w:r>
    </w:p>
    <w:p>
      <w:pPr>
        <w:pStyle w:val="Heading"/>
        <w:numPr>
          <w:ilvl w:val="0"/>
          <w:numId w:val="32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formalny Przewodniczący obrad poddaje pod głosowanie, może też poddać go wcześniej pod  krótką  dyskusję po dopuszczeniu jednego głosu „ za”  i  jednego  „ przeciwko ”  wnioskow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2.</w:t>
      </w:r>
    </w:p>
    <w:p>
      <w:pPr>
        <w:pStyle w:val="Heading"/>
        <w:numPr>
          <w:ilvl w:val="0"/>
          <w:numId w:val="6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wyczerpaniu  listy  mówców,  Przewodniczący  obrad zamyka  dyskusję. W  razie  potrzeby  zarządza  przerwę   w  celu  umożliwienia  właściwej  Komisji lub Wójtowi   ustosunkowania   się  do zgłoszonych  w  czasie  debaty  wniosków, a  jeśli  zaistnieje taka konieczność – przygotowania  poprawek  w  rozpatrywanym projekcie uchwały lub innym dokumencie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65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 zamknięciu  dyskusji  Przewodniczący  Rady  rozpoczyna  procedurę  głosowania.</w:t>
      </w:r>
    </w:p>
    <w:p>
      <w:pPr>
        <w:pStyle w:val="Heading"/>
        <w:numPr>
          <w:ilvl w:val="0"/>
          <w:numId w:val="65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 rozpoczęciu  procedury    głosowania,  do  momentu  zarządzenia  głosowania,  Przewodniczący  obrad może udzielić  radnym  głosu  tylko  w  celu  zgłoszenia  lub  uzasadnienia  wniosku  formalnego  o  sposobie  lub  porządku  głosowania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3.</w:t>
      </w:r>
    </w:p>
    <w:p>
      <w:pPr>
        <w:pStyle w:val="Heading"/>
        <w:numPr>
          <w:ilvl w:val="0"/>
          <w:numId w:val="17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 wyczerpaniu  porządku  obrad  Przewodniczący  Rady  kończy  sesję,  wypowiadając  formułę </w:t>
        <w:br/>
        <w:t>„Zamykam …………….…. zwyczajną/nadzwyczajną sesję  Rady  Gminy Jednorożec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Heading"/>
        <w:ind w:left="141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r Sesji)</w:t>
      </w:r>
    </w:p>
    <w:p>
      <w:pPr>
        <w:pStyle w:val="Heading"/>
        <w:numPr>
          <w:ilvl w:val="0"/>
          <w:numId w:val="17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 od  otwarcia  sesji  do  jej  zakończenia   uważa  się  za  czas  trwania  sesji.</w:t>
      </w:r>
    </w:p>
    <w:p>
      <w:pPr>
        <w:pStyle w:val="Heading"/>
        <w:numPr>
          <w:ilvl w:val="0"/>
          <w:numId w:val="17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e  ust. 2  dotyczy  także  sesji,  która  objęła  więcej  niż jedno  posiedzenie.</w:t>
      </w:r>
    </w:p>
    <w:p>
      <w:pPr>
        <w:pStyle w:val="Heading"/>
        <w:spacing w:lineRule="auto" w:line="288"/>
        <w:ind w:left="72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4.</w:t>
      </w:r>
    </w:p>
    <w:p>
      <w:pPr>
        <w:pStyle w:val="Heading"/>
        <w:numPr>
          <w:ilvl w:val="1"/>
          <w:numId w:val="60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 jest  związana  uchwałą  od  chwili  jej  podjęcia.</w:t>
      </w:r>
    </w:p>
    <w:p>
      <w:pPr>
        <w:pStyle w:val="Heading"/>
        <w:numPr>
          <w:ilvl w:val="1"/>
          <w:numId w:val="60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ylenie  lub  zmiana  podjętej  uchwały  może  nastąpić  tylko  w  drodze  odrębnej  uchwały    podjętej  nie  wcześniej  niż  na  następnej  sesji.</w:t>
      </w:r>
    </w:p>
    <w:p>
      <w:pPr>
        <w:pStyle w:val="Heading"/>
        <w:numPr>
          <w:ilvl w:val="1"/>
          <w:numId w:val="60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Postanowienia  ust. 2   nie  stosuję  się  w  odniesieniu   do  oczywistych  omyłek</w:t>
      </w:r>
      <w:r>
        <w:rPr>
          <w:rFonts w:cs="Calibri" w:ascii="Calibri" w:hAnsi="Calibri"/>
          <w:b/>
          <w:color w:val="002060"/>
          <w:sz w:val="22"/>
          <w:szCs w:val="22"/>
        </w:rPr>
        <w:t>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5.</w:t>
      </w:r>
    </w:p>
    <w:p>
      <w:pPr>
        <w:pStyle w:val="Heading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wnik  Urzędu  Gminy,  wyznaczony   przez  Wójta,  w  uzgodnieniu  z  Przewodniczącym  obrad sporządza  z  każdej sesji  protokół.</w:t>
      </w:r>
    </w:p>
    <w:p>
      <w:pPr>
        <w:pStyle w:val="Heading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umieszcza się w BIP na minimum 3 dni przed terminem kolejnej zwyczajnej sesji.</w:t>
      </w:r>
    </w:p>
    <w:p>
      <w:pPr>
        <w:pStyle w:val="Heading"/>
        <w:numPr>
          <w:ilvl w:val="0"/>
          <w:numId w:val="29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sesji nagrywa się na nośniku cyfrowym, który przechowuje się do chwili przyjęcia przez Radę protokołu na kolejnej sesj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6.</w:t>
      </w:r>
    </w:p>
    <w:p>
      <w:pPr>
        <w:pStyle w:val="Heading"/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 z  sesji  powinien,   w  szczególności  zawierać:</w:t>
      </w:r>
    </w:p>
    <w:p>
      <w:pPr>
        <w:pStyle w:val="Heading"/>
        <w:numPr>
          <w:ilvl w:val="0"/>
          <w:numId w:val="88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, datę  i  miejsce  odbywania  sesji,  godzinę  jej  rozpoczęcia  i  zakończenia  oraz  wskazywać  numery  uchwał,  imię  i  nazwisko  Przewodniczącego  obrad  i  protokolanta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 prawomocności  posiedzenia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 i  nazwiska  nieobecnych  członków  Rady  z  ewentualnym  podaniem  przyczyn  nieobecności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notowanie  przyjęcia  protokołu  z  poprzedniej  sesji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ony  porządek  obrad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 obrad,  a  w  szczególności  treść  wystąpień   albo  ich  streszczenie,  teksty  zgłoszonych,  jak   również  uchwalonych  wniosków,  a  nadto   odnotowanie  faktów  zgłoszenia  pisemnych  wystąpień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 głosowania  z  wyszczególnieniem  liczby  głosów:  ”za”, „przeciw” i „wstrzymujących”  oraz  głosów  nieważnych,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 Przewodniczącego  obrad  i  osoby  sporządzającej  protokół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7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trakcie  obrad  lub  nie  później  niż  na  najbliższej  sesji   radni  mogą  zgłaszać  poprawki  lub  uzupełnienia  do  protokołu,  przy  czym o ich uwzględnieniu rozstrzyga Przewodniczący obrad po  wysłuchaniu  protokolanta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8.</w:t>
      </w:r>
    </w:p>
    <w:p>
      <w:pPr>
        <w:pStyle w:val="Heading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 protokołu  dołącza  się   listę  zaproszonych  gości, teksty  przyjętych   przez  Radę  uchwał,  informację z działalności Wójta, usprawiedliwienia  osób  nieobecnych, oświadczenia i inne  dokumenty   złożone  na   ręce Przewodniczącego  obrad.</w:t>
      </w:r>
    </w:p>
    <w:p>
      <w:pPr>
        <w:pStyle w:val="Heading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włocznie po zakończeniu sesji, najpóźniej w ciągu 3 dni Przewodniczący obrad podpisuje przyjęte na sesji uchwały.</w:t>
      </w:r>
    </w:p>
    <w:p>
      <w:pPr>
        <w:pStyle w:val="Heading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z sesji protokolant przedkłada do  podpisania  Przewodniczącemu  obrad  najpóźniej  </w:t>
        <w:br/>
        <w:t>w   ciągu  7  dni od  dnia  zakończenia  sesji.</w:t>
      </w:r>
    </w:p>
    <w:p>
      <w:pPr>
        <w:pStyle w:val="Heading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 uchwał   doręcza  się niezwłocznie Wójtowi  Gminy, gminnym  jednostkom  organizacyjnym do realizacji lub do wiadomości, zależnie od ich treści,  najpóźniej w ciągu 5 dni od dnia zakończenia sesji.</w:t>
      </w:r>
    </w:p>
    <w:p>
      <w:pPr>
        <w:pStyle w:val="Heading"/>
        <w:numPr>
          <w:ilvl w:val="0"/>
          <w:numId w:val="7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ągi z protokołu z sesji doręcza  się niezwłocznie Wójtowi  Gminy, gminnym  jednostkom  organizacyjnym do realizacji lub do wiadomości, zależnie od ich treści,  najpóźniej w ciągu 3 dni od dnia podpisania protokołu przez Przewodniczącego obrad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9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 Rady i jej organów  (wysyłanie  zawiadomień  na  sesję, posiedzenia stałych komisji, obsługa sesji, sporządzanie protokołu w trakcie sesji, wyciągów z protokołów, przedkładanie Przewodniczącemu obrad uchwał i protokołu z Sesji do podpisu,  prowadzenie  wymaganych rejestrów  itp.)  prowadzi  pracownik  Urzędu  Gminy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Uchwały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0.</w:t>
      </w:r>
    </w:p>
    <w:p>
      <w:pPr>
        <w:pStyle w:val="Heading"/>
        <w:numPr>
          <w:ilvl w:val="0"/>
          <w:numId w:val="5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icjatywę  uchwałodawczą   posiadają:   Wójt  Gminy,  komisje,  grupa  co  najmniej  4  radnych, klub radnych, chyba  że  przepisy  prawa  stanowią  inaczej.</w:t>
      </w:r>
    </w:p>
    <w:p>
      <w:pPr>
        <w:pStyle w:val="Heading"/>
        <w:numPr>
          <w:ilvl w:val="0"/>
          <w:numId w:val="51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y   uchwał  są  opiniowane   co  do  ich  zgodności  z  prawem  przez  radcę  prawnego  Urzędu  Gmin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1.</w:t>
      </w:r>
    </w:p>
    <w:p>
      <w:pPr>
        <w:pStyle w:val="Heading"/>
        <w:numPr>
          <w:ilvl w:val="0"/>
          <w:numId w:val="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 Rady  podpisuje  Przewodniczący  Rady.</w:t>
      </w:r>
    </w:p>
    <w:p>
      <w:pPr>
        <w:pStyle w:val="Heading"/>
        <w:numPr>
          <w:ilvl w:val="0"/>
          <w:numId w:val="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  ust. 1  stosuje  się  odpowiednio  do   Wiceprzewodniczącego  prowadzącego  obrad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2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w czasie kadencji Rady numeruje  się  uwzględniając  numer  sesji  (cyframi  rzymskimi), kolejny  numer  uchwały  (cyframi  arabskimi )  i  rok  podjęcia  uchwał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3.</w:t>
      </w:r>
    </w:p>
    <w:p>
      <w:pPr>
        <w:pStyle w:val="Heading"/>
        <w:spacing w:lineRule="auto" w:line="288"/>
        <w:jc w:val="both"/>
        <w:rPr/>
      </w:pPr>
      <w:r>
        <w:rPr>
          <w:rFonts w:cs="Calibri" w:ascii="Calibri" w:hAnsi="Calibri"/>
          <w:sz w:val="22"/>
          <w:szCs w:val="22"/>
        </w:rPr>
        <w:t xml:space="preserve">Oryginały  uchwał ewidencjonuje  się w  rejestrze  uchwał  i  przechowuje  wraz  z   protokołami  </w:t>
        <w:br/>
        <w:t>z sesji  rady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ocedura  głosowania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4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głosowaniu  biorą  udział  wyłącznie  radn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5.</w:t>
      </w:r>
    </w:p>
    <w:p>
      <w:pPr>
        <w:pStyle w:val="Heading"/>
        <w:numPr>
          <w:ilvl w:val="0"/>
          <w:numId w:val="77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  jawne  odbywa  się  przez  podniesienie   ręki.</w:t>
      </w:r>
    </w:p>
    <w:p>
      <w:pPr>
        <w:pStyle w:val="Heading"/>
        <w:numPr>
          <w:ilvl w:val="0"/>
          <w:numId w:val="77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Głosowanie  jawne  zarządza  i  przeprowadza  Przewodniczący  obrad,  przelicza  oddane  głosy  „ za”,  „przeciw”  i  „wstrzymujące  się ”,  nakazuje  odnotowanie  wyników głosowania  </w:t>
        <w:br/>
        <w:t>w  protokole  sesji.</w:t>
      </w:r>
    </w:p>
    <w:p>
      <w:pPr>
        <w:pStyle w:val="Heading"/>
        <w:numPr>
          <w:ilvl w:val="0"/>
          <w:numId w:val="77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 głosowania  jawnego  ogłasza  Przewodniczący  obrad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6.</w:t>
      </w:r>
    </w:p>
    <w:p>
      <w:pPr>
        <w:pStyle w:val="Heading"/>
        <w:numPr>
          <w:ilvl w:val="0"/>
          <w:numId w:val="68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głosowaniu imiennym  Przewodniczący obrad odczytuje   z listy imiona i nazwiska radnych  oraz wzywa ich do jednoznacznego oświadczenia, czy są „za”, „przeciw”, czy „wstrzymują się”.</w:t>
      </w:r>
    </w:p>
    <w:p>
      <w:pPr>
        <w:pStyle w:val="Heading"/>
        <w:numPr>
          <w:ilvl w:val="0"/>
          <w:numId w:val="68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iki głosowania ogłasza niezwłocznie Przewodniczący obrad i zarządza odnotowanie ich </w:t>
        <w:br/>
        <w:t>w protokole sesj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7.</w:t>
      </w:r>
    </w:p>
    <w:p>
      <w:pPr>
        <w:pStyle w:val="Heading"/>
        <w:numPr>
          <w:ilvl w:val="0"/>
          <w:numId w:val="7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łosowanie  tajne przeprowadza  wybrana  z  grona  Rady  Komisja  Skrutacyjna   z  wyłonionym  spośród  siebie   przewodniczącym. W  głosowaniu  tajnym  radni  głosują  za  pomocą  kart  ostemplowanych  pieczęcią  Rady oraz podpisanych przez członków Komisji Skrutacyjnej. </w:t>
      </w:r>
    </w:p>
    <w:p>
      <w:pPr>
        <w:pStyle w:val="Heading"/>
        <w:numPr>
          <w:ilvl w:val="0"/>
          <w:numId w:val="7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 Skrutacyjna   przed  przystąpieniem  do  głosowania   objaśnia  sposób  głosowania.</w:t>
      </w:r>
    </w:p>
    <w:p>
      <w:pPr>
        <w:pStyle w:val="Heading"/>
        <w:numPr>
          <w:ilvl w:val="0"/>
          <w:numId w:val="7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 przeliczeniu  głosów  Przewodniczący  Komisji  Skrutacyjnej   odczytuje  protokół,  podając  wynik  głosowania.</w:t>
      </w:r>
    </w:p>
    <w:p>
      <w:pPr>
        <w:pStyle w:val="Heading"/>
        <w:numPr>
          <w:ilvl w:val="0"/>
          <w:numId w:val="76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y  z  oddanymi  głosami  i  protokół  głosowania  stanowią  załącznik  do  protokołu   sesj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8.</w:t>
      </w:r>
    </w:p>
    <w:p>
      <w:pPr>
        <w:pStyle w:val="Heading"/>
        <w:numPr>
          <w:ilvl w:val="0"/>
          <w:numId w:val="10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wodniczący  obrad  przed  poddaniem  wniosku  pod  głosowanie   precyzuje  i  ogłasza  Radzie  poprawną   treść  wniosku  w  taki  sposób  aby  jego  redakcja  była  przejrzysta,  </w:t>
        <w:br/>
        <w:t>a  wniosek  nie  budził  wątpliwości  co  do  intencji  wnioskodawcy.</w:t>
      </w:r>
    </w:p>
    <w:p>
      <w:pPr>
        <w:pStyle w:val="Heading"/>
        <w:numPr>
          <w:ilvl w:val="0"/>
          <w:numId w:val="10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ierwszej  kolejności  Przewodniczący  obrad   poddaje  pod  głosowanie  wniosek  najdalej  idący,  jeśli  może   to  wykluczyć  potrzebę  głosowania  nad  pozostałymi  wnioskami. Ewentualny  spór  co  do  tego, który z  wniosków  jest  najdalej  idący   rozstrzyga  Przewodniczący  obrad,  po  konsultacji  z  radcą  prawnym.</w:t>
      </w:r>
    </w:p>
    <w:p>
      <w:pPr>
        <w:pStyle w:val="Heading"/>
        <w:numPr>
          <w:ilvl w:val="0"/>
          <w:numId w:val="10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  głosowania  w  sprawie  wyborów  osób,  Przewodniczący  obrad  przed   zamknięciem  listy  kandydatów   zapytuje  każdego z  nich  czy  zgadza  się  kandydować  i  po  otrzymaniu  odpowiedzi  twierdzącej  poddaje  pod  głosowanie  zamknięcie  listy  kandydatów,  a  następnie  zarządza  wybory.</w:t>
      </w:r>
    </w:p>
    <w:p>
      <w:pPr>
        <w:pStyle w:val="Heading"/>
        <w:numPr>
          <w:ilvl w:val="0"/>
          <w:numId w:val="10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is  ust. 3  nie  ma  zastosowania,  gdy  nieobecny  kandydat  złożył  uprzednio   zgodę  </w:t>
        <w:br/>
        <w:t>na  piśmie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9.</w:t>
      </w:r>
    </w:p>
    <w:p>
      <w:pPr>
        <w:pStyle w:val="Heading"/>
        <w:numPr>
          <w:ilvl w:val="0"/>
          <w:numId w:val="7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 oprócz  wniosku o  podjęcie   uchwały  w  danej  sprawie  zostanie  zgłoszony  wniosek  </w:t>
        <w:br/>
        <w:t xml:space="preserve">o  odrzucenie  tego  wniosku, w  pierwszej  kolejności  Rada  głosuje  nad   wnioskiem  </w:t>
        <w:br/>
        <w:t>o  odrzucenie  wniosku o  podjęcie  uchwały.</w:t>
      </w:r>
    </w:p>
    <w:p>
      <w:pPr>
        <w:pStyle w:val="Heading"/>
        <w:numPr>
          <w:ilvl w:val="0"/>
          <w:numId w:val="71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Głosowanie  nad  poprawkami  do  poszczególnych  paragrafów  lub  ustępów  projektu  uchwały  następuje  według  ich  kolejności ,  z  tym,  że  w  pierwszej  kolejności  Przewodniczący  obrad  poddaje  pod  głosowanie  te  poprawki,  których  przyjęcie  lub  odrzucenie   rozstrzyga  </w:t>
        <w:br/>
        <w:t>o  innych  poprawkach.</w:t>
      </w:r>
    </w:p>
    <w:p>
      <w:pPr>
        <w:pStyle w:val="Heading"/>
        <w:numPr>
          <w:ilvl w:val="0"/>
          <w:numId w:val="7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przyjęcia  poprawki  wykluczającej  inne  poprawki  do  projektu  uchwały,  poprawek  tych  nie poddaje  się  pod   głosowanie.</w:t>
      </w:r>
    </w:p>
    <w:p>
      <w:pPr>
        <w:pStyle w:val="Heading"/>
        <w:numPr>
          <w:ilvl w:val="0"/>
          <w:numId w:val="7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 zgłoszenia  do tego  samego  fragmentu  projektu  uchwały  kilku  poprawek  stosuje  się  zasadę  określoną   w  § 58  ust. 2.</w:t>
      </w:r>
    </w:p>
    <w:p>
      <w:pPr>
        <w:pStyle w:val="Heading"/>
        <w:numPr>
          <w:ilvl w:val="0"/>
          <w:numId w:val="7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 obrad  może  zarządzić  głosowanie  łącznie  nad  grupą  poprawek  do  projektu  uchwały.</w:t>
      </w:r>
    </w:p>
    <w:p>
      <w:pPr>
        <w:pStyle w:val="Heading"/>
        <w:numPr>
          <w:ilvl w:val="0"/>
          <w:numId w:val="7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 obrad  zarządza  głosowanie   w  ostatniej  kolejności   za  przyjęciem  uchwały  w  całości  ze  zmianami  wynikającymi  z  poprawek  wniesionych  do  projektu  uchwały.</w:t>
      </w:r>
    </w:p>
    <w:p>
      <w:pPr>
        <w:pStyle w:val="Heading"/>
        <w:numPr>
          <w:ilvl w:val="0"/>
          <w:numId w:val="71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  obrad   może  odroczyć  głosowanie,  o  jakim  mowa  w  ust. 6,  na  czas  potrzebny  do  stwierdzenia,  czy  wskutek  przyjętych  poprawek  nie  zachodzi   sprzeczność  między  poszczególnymi  postanowieniami  uchwały.</w:t>
      </w:r>
    </w:p>
    <w:p>
      <w:pPr>
        <w:pStyle w:val="Heading"/>
        <w:spacing w:lineRule="auto" w:line="288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0.</w:t>
      </w:r>
    </w:p>
    <w:p>
      <w:pPr>
        <w:pStyle w:val="Heading"/>
        <w:numPr>
          <w:ilvl w:val="0"/>
          <w:numId w:val="49"/>
        </w:numPr>
        <w:spacing w:lineRule="auto" w:line="288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Głosowanie  zwykłą  większością   głosów  oznacza ,  że  przechodzi  wniosek  lub  kandydatura,  która  uzyskała  większą  liczbę  głosów  „ za”   niż   „ przeciw ”. Głosów  wstrzymujących  się </w:t>
        <w:br/>
        <w:t xml:space="preserve"> i  nieważnych  nie  dolicza  się  do  żadnej  z  grup  głosujących  „ za ”  czy  „ przeciw ”.</w:t>
      </w:r>
    </w:p>
    <w:p>
      <w:pPr>
        <w:pStyle w:val="Heading"/>
        <w:numPr>
          <w:ilvl w:val="0"/>
          <w:numId w:val="49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 celem  głosowania  jest  wybór   z   kilku    osób  lub  możliwości ,  przechodzi  kandydatura  lub  wniosek,  na  który  oddano  liczbę  głosów  większą  od  liczby  głosów  oddanych  na  pozostałe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1.</w:t>
      </w:r>
    </w:p>
    <w:p>
      <w:pPr>
        <w:pStyle w:val="Heading"/>
        <w:numPr>
          <w:ilvl w:val="0"/>
          <w:numId w:val="2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 bezwzględną większością głosów oznacza, że przechodzi  wniosek  lub  kandydatura,  które  uzyskały  co  najmniej  jeden  głos  więcej  od  sumy  pozostałych  ważnie  oddanych  głosów,  to  znaczy  przeciwnych  i  wstrzymujących  się.</w:t>
      </w:r>
    </w:p>
    <w:p>
      <w:pPr>
        <w:pStyle w:val="Heading"/>
        <w:numPr>
          <w:ilvl w:val="0"/>
          <w:numId w:val="2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owanie  bezwzględną  większością  ustawowego  składu  Rady  oznacza ,  że  przechodzi  wniosek  lub  kandydatura,  która  uzyskała  liczbę  całkowitą  ważnych  głosów  oddanych  za  wnioskiem  lub  kandydatem,  przewyższającą   połowę  ustawowego  składu  Rady,  a  zarazem  tej  połowie  najbliższą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VII  Komisje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Komisje  Rady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2.</w:t>
      </w:r>
    </w:p>
    <w:p>
      <w:pPr>
        <w:pStyle w:val="Heading"/>
        <w:numPr>
          <w:ilvl w:val="0"/>
          <w:numId w:val="47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 osobowy poszczególnych komisji określa Rada w drodze odrębnych uchwał.</w:t>
      </w:r>
    </w:p>
    <w:p>
      <w:pPr>
        <w:pStyle w:val="Heading"/>
        <w:numPr>
          <w:ilvl w:val="0"/>
          <w:numId w:val="47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działania poszczególnych komisji wynika z ich nazw.</w:t>
      </w:r>
    </w:p>
    <w:p>
      <w:pPr>
        <w:pStyle w:val="Heading"/>
        <w:numPr>
          <w:ilvl w:val="0"/>
          <w:numId w:val="47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dań komisji stałych, w szczególności należy:</w:t>
      </w:r>
    </w:p>
    <w:p>
      <w:pPr>
        <w:pStyle w:val="Heading"/>
        <w:numPr>
          <w:ilvl w:val="0"/>
          <w:numId w:val="89"/>
        </w:numPr>
        <w:tabs>
          <w:tab w:val="clear" w:pos="708"/>
          <w:tab w:val="left" w:pos="709" w:leader="none"/>
        </w:tabs>
        <w:spacing w:lineRule="auto" w:line="28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projektów uchwał Rady,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8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owanie i rozpatrywanie spraw zleconych przez Radę,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8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realizacji zadań gminy w zakresie spraw, dla których komisja została powołana,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8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ywanie planu pracy komisji i przedkładanie go Radzie, </w:t>
      </w:r>
    </w:p>
    <w:p>
      <w:pPr>
        <w:pStyle w:val="Heading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288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kładanie Radzie sprawozdań ze swej działalności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3.</w:t>
      </w:r>
    </w:p>
    <w:p>
      <w:pPr>
        <w:pStyle w:val="Heading"/>
        <w:numPr>
          <w:ilvl w:val="0"/>
          <w:numId w:val="40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e  stałe działają  zgodnie  z  planami  pracy przedłożonymi Radzie. </w:t>
      </w:r>
    </w:p>
    <w:p>
      <w:pPr>
        <w:pStyle w:val="Heading"/>
        <w:numPr>
          <w:ilvl w:val="0"/>
          <w:numId w:val="40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e mogą sporządzać plany pracy kwartalne, półroczne lub roczne.</w:t>
      </w:r>
    </w:p>
    <w:p>
      <w:pPr>
        <w:pStyle w:val="Heading"/>
        <w:numPr>
          <w:ilvl w:val="0"/>
          <w:numId w:val="40"/>
        </w:numPr>
        <w:spacing w:lineRule="auto" w:line="288"/>
        <w:ind w:left="284" w:hanging="284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a może nakazać komisjom dokonanie w planie pracy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mian w zakresie tematyki posiedzeń.</w:t>
      </w:r>
    </w:p>
    <w:p>
      <w:pPr>
        <w:pStyle w:val="Heading"/>
        <w:spacing w:lineRule="auto" w:line="288"/>
        <w:ind w:left="284" w:hanging="284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Heading"/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4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e  Rady  mogą  odbywać  wspólne  posiedzenia  zwoływane przez przewodniczącego Rady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e  uchwalają  opinie oraz  wnioski  i  przekazują  je  Radzie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5.</w:t>
      </w:r>
    </w:p>
    <w:p>
      <w:pPr>
        <w:pStyle w:val="Heading"/>
        <w:numPr>
          <w:ilvl w:val="0"/>
          <w:numId w:val="12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ego  komisji  powołuje  Rada spośród radnych w głosowaniu jawnym.</w:t>
      </w:r>
    </w:p>
    <w:p>
      <w:pPr>
        <w:pStyle w:val="Heading"/>
        <w:numPr>
          <w:ilvl w:val="0"/>
          <w:numId w:val="12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obecności przewodniczącego komisji pracami komisji kieruje zastępca przewodniczącego  komisji wybrany  przez  członków  danej  komisj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6.</w:t>
      </w:r>
    </w:p>
    <w:p>
      <w:pPr>
        <w:pStyle w:val="Heading"/>
        <w:numPr>
          <w:ilvl w:val="0"/>
          <w:numId w:val="9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e  pracują  na  posiedzeniach.</w:t>
      </w:r>
    </w:p>
    <w:p>
      <w:pPr>
        <w:pStyle w:val="Heading"/>
        <w:numPr>
          <w:ilvl w:val="0"/>
          <w:numId w:val="9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misji  zwołuje i ustala porządek obrad przewodniczący komisji  na podstawie   planu pracy komisji przedstawionego Radzie.</w:t>
      </w:r>
    </w:p>
    <w:p>
      <w:pPr>
        <w:pStyle w:val="Heading"/>
        <w:numPr>
          <w:ilvl w:val="0"/>
          <w:numId w:val="9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e mogą odbywać dodatkowe posiedzenia komisji w przypadku potrzeby zajęcia stanowiska w określonej sprawie nie przewidzianej w planie pracy danej komisj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7.</w:t>
      </w:r>
    </w:p>
    <w:p>
      <w:pPr>
        <w:pStyle w:val="Heading"/>
        <w:numPr>
          <w:ilvl w:val="0"/>
          <w:numId w:val="5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siedzeń komisji sporządzany jest protokół, który  może kończyć się wnioskami lub opiniami.</w:t>
      </w:r>
    </w:p>
    <w:p>
      <w:pPr>
        <w:pStyle w:val="Heading"/>
        <w:numPr>
          <w:ilvl w:val="0"/>
          <w:numId w:val="53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e  i  wnioski  komisji  uchwalane  są  w  głosowaniu  jawnym  zwykłą  większością  głosów,  w  obecności  co  najmniej  połowy  składu  komisji.</w:t>
      </w:r>
    </w:p>
    <w:p>
      <w:pPr>
        <w:pStyle w:val="TextBody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Komisja  Rewizyjna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 68.</w:t>
      </w:r>
    </w:p>
    <w:p>
      <w:pPr>
        <w:pStyle w:val="TextBody"/>
        <w:numPr>
          <w:ilvl w:val="0"/>
          <w:numId w:val="22"/>
        </w:numPr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Komisję powołuje Rada  w  składzie  co  najmniej  3 osobowym,  w  tym  przewodniczącego  Komisji.</w:t>
      </w:r>
    </w:p>
    <w:p>
      <w:pPr>
        <w:pStyle w:val="TextBody"/>
        <w:numPr>
          <w:ilvl w:val="0"/>
          <w:numId w:val="22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lega wyłącznie Radzie i jest powołana do przeprowadzania kontroli działalności Wójta, gminnych jednostek organizacyjnych i jednostek pomocniczych gminy.</w:t>
      </w:r>
    </w:p>
    <w:p>
      <w:pPr>
        <w:pStyle w:val="TextBody"/>
        <w:numPr>
          <w:ilvl w:val="0"/>
          <w:numId w:val="22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: </w:t>
      </w:r>
    </w:p>
    <w:p>
      <w:pPr>
        <w:pStyle w:val="TextBody"/>
        <w:numPr>
          <w:ilvl w:val="0"/>
          <w:numId w:val="90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uje wykonanie budżetu gminy i występuje z wnioskiem do Rady Gminy  w sprawie udzielenia lub nie udzielenia absolutorium Wójtowi,</w:t>
      </w:r>
    </w:p>
    <w:p>
      <w:pPr>
        <w:pStyle w:val="TextBody"/>
        <w:numPr>
          <w:ilvl w:val="0"/>
          <w:numId w:val="35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uje wniosek o przeprowadzeniu referendum w sprawie odwołania Wójta,</w:t>
      </w:r>
    </w:p>
    <w:p>
      <w:pPr>
        <w:pStyle w:val="TextBody"/>
        <w:numPr>
          <w:ilvl w:val="0"/>
          <w:numId w:val="35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uje wpływające do Rady skargi na działalność Wójta, kierowników gminnych jednostek organizacyjnych, jednostek pomocniczych,</w:t>
      </w:r>
    </w:p>
    <w:p>
      <w:pPr>
        <w:pStyle w:val="TextBody"/>
        <w:numPr>
          <w:ilvl w:val="0"/>
          <w:numId w:val="35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e inne zadania zlecone przez Radę w zakresie kontroli,</w:t>
      </w:r>
    </w:p>
    <w:p>
      <w:pPr>
        <w:pStyle w:val="TextBody"/>
        <w:numPr>
          <w:ilvl w:val="0"/>
          <w:numId w:val="35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kłada Radzie przynajmniej raz w roku sprawozdanie ze swej działalności. </w:t>
      </w:r>
    </w:p>
    <w:p>
      <w:pPr>
        <w:pStyle w:val="TextBody"/>
        <w:numPr>
          <w:ilvl w:val="0"/>
          <w:numId w:val="22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y opiniowaniu skarg, o których mowa w ust. 3 pkt 3 może zwrócić się o opinię do innej stałej komisji Rady.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9.</w:t>
      </w:r>
    </w:p>
    <w:p>
      <w:pPr>
        <w:pStyle w:val="TextBody"/>
        <w:numPr>
          <w:ilvl w:val="0"/>
          <w:numId w:val="54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odejmuje kontrole zgodnie z planem pracy przedstawionym Radzie oraz kontrole doraźne na zlecenie Rady.</w:t>
      </w:r>
    </w:p>
    <w:p>
      <w:pPr>
        <w:pStyle w:val="TextBody"/>
        <w:numPr>
          <w:ilvl w:val="0"/>
          <w:numId w:val="54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 pracy Komisji musi zawierać tematykę i terminy odbywania posiedzeń oraz tematykę, terminy i wykaz  jednostek, które zostaną poddane kontroli.</w:t>
      </w:r>
    </w:p>
    <w:p>
      <w:pPr>
        <w:pStyle w:val="Heading"/>
        <w:numPr>
          <w:ilvl w:val="0"/>
          <w:numId w:val="40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ada może nakazać komisjom dokonanie w planie pracy zmian w zakresie tematyki posiedzeń.</w:t>
      </w:r>
    </w:p>
    <w:p>
      <w:pPr>
        <w:pStyle w:val="TextBody"/>
        <w:numPr>
          <w:ilvl w:val="0"/>
          <w:numId w:val="54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a zlecając Komisji przeprowadzenie kontroli określa zakres i przedmiot kontroli oraz termin jej przeprowadzenia.</w:t>
      </w:r>
    </w:p>
    <w:p>
      <w:pPr>
        <w:pStyle w:val="TextBody"/>
        <w:numPr>
          <w:ilvl w:val="0"/>
          <w:numId w:val="54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jest obowiązana do przeprowadzenia kontroli w każdym przypadku zlecenia kontroli przez Radę.  </w:t>
      </w:r>
    </w:p>
    <w:p>
      <w:pPr>
        <w:pStyle w:val="TextBody"/>
        <w:numPr>
          <w:ilvl w:val="0"/>
          <w:numId w:val="54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e Komisji mogą mieć formę kontroli: kompleksowych, problemowych, sprawdzających  oraz  doraźnych.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0.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acami Komisji kieruje jej Przewodniczący, a w szczególności:</w:t>
      </w:r>
    </w:p>
    <w:p>
      <w:pPr>
        <w:pStyle w:val="TextBody"/>
        <w:numPr>
          <w:ilvl w:val="0"/>
          <w:numId w:val="34"/>
        </w:numPr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uje pracę Komisji,</w:t>
      </w:r>
    </w:p>
    <w:p>
      <w:pPr>
        <w:pStyle w:val="TextBody"/>
        <w:numPr>
          <w:ilvl w:val="0"/>
          <w:numId w:val="34"/>
        </w:numPr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ołuje posiedzenia, proponuje porządek obrad i kieruje obradami Komisji,</w:t>
      </w:r>
    </w:p>
    <w:p>
      <w:pPr>
        <w:pStyle w:val="TextBody"/>
        <w:numPr>
          <w:ilvl w:val="0"/>
          <w:numId w:val="34"/>
        </w:numPr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 Radzie sprawozdania z działalności Komisji,</w:t>
      </w:r>
    </w:p>
    <w:p>
      <w:pPr>
        <w:pStyle w:val="TextBody"/>
        <w:numPr>
          <w:ilvl w:val="0"/>
          <w:numId w:val="34"/>
        </w:numPr>
        <w:spacing w:lineRule="auto" w:line="288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uje do Przewodniczącego Rady o powołanie biegłych lub  specjalistów do uczestnictwa w pracach Komisji w przypadkach wymagających specjalnych kwalifikacji.</w:t>
      </w:r>
    </w:p>
    <w:p>
      <w:pPr>
        <w:pStyle w:val="TextBody"/>
        <w:numPr>
          <w:ilvl w:val="0"/>
          <w:numId w:val="91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Komisji podlegają wyłączeniu od udziału w pracach Komisji w sprawach, w których może powstać podejrzenie o ich stronniczość lub interesowność.</w:t>
      </w:r>
    </w:p>
    <w:p>
      <w:pPr>
        <w:pStyle w:val="TextBody"/>
        <w:numPr>
          <w:ilvl w:val="0"/>
          <w:numId w:val="2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yłączenia poszczególnych członków Komisji decyduje pisemnie Przewodniczący Komisji.</w:t>
      </w:r>
    </w:p>
    <w:p>
      <w:pPr>
        <w:pStyle w:val="TextBody"/>
        <w:numPr>
          <w:ilvl w:val="0"/>
          <w:numId w:val="2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łączeniu Przewodniczącego Komisji decyduje Rada.</w:t>
      </w:r>
    </w:p>
    <w:p>
      <w:pPr>
        <w:pStyle w:val="TextBody"/>
        <w:numPr>
          <w:ilvl w:val="0"/>
          <w:numId w:val="28"/>
        </w:numPr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łączony członek Komisji może odwołać się na piśmie od decyzji o wyłączeniu do Rady  </w:t>
        <w:br/>
        <w:t>w terminie  7 dni od daty  jej otrzymania.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1.</w:t>
      </w:r>
    </w:p>
    <w:p>
      <w:pPr>
        <w:pStyle w:val="TextBody"/>
        <w:numPr>
          <w:ilvl w:val="0"/>
          <w:numId w:val="19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edzenia Komisji zwoływane są przez Przewodniczącego przynajmniej na 3 dni przed  posiedzeniem, a w sytuacjach szczególnych w terminie krótszym.</w:t>
      </w:r>
    </w:p>
    <w:p>
      <w:pPr>
        <w:pStyle w:val="TextBody"/>
        <w:numPr>
          <w:ilvl w:val="0"/>
          <w:numId w:val="19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a Komisji mają formę opinii lub wniosków.</w:t>
      </w:r>
    </w:p>
    <w:p>
      <w:pPr>
        <w:pStyle w:val="TextBody"/>
        <w:spacing w:lineRule="auto" w:line="288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2.</w:t>
      </w:r>
    </w:p>
    <w:p>
      <w:pPr>
        <w:pStyle w:val="TextBody"/>
        <w:numPr>
          <w:ilvl w:val="0"/>
          <w:numId w:val="55"/>
        </w:numPr>
        <w:spacing w:lineRule="auto" w:line="288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ową formą działania Komisji są kontrole.</w:t>
      </w:r>
    </w:p>
    <w:p>
      <w:pPr>
        <w:pStyle w:val="TextBody"/>
        <w:numPr>
          <w:ilvl w:val="0"/>
          <w:numId w:val="55"/>
        </w:numPr>
        <w:spacing w:lineRule="auto" w:line="288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bada pod względem legalności, gospodarności i rzetelności działalność  gospodarczą </w:t>
        <w:br/>
        <w:t>i finansową  Wójta Gminy i  gminnych jednostek organizacyjnych, a w  szczególności realizację uchwał Rady.</w:t>
      </w:r>
    </w:p>
    <w:p>
      <w:pPr>
        <w:pStyle w:val="TextBody"/>
        <w:numPr>
          <w:ilvl w:val="0"/>
          <w:numId w:val="55"/>
        </w:numPr>
        <w:spacing w:lineRule="auto" w:line="288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 kompleksowa obejmuje całość działalności kontrolowanego podmiotu.</w:t>
      </w:r>
    </w:p>
    <w:p>
      <w:pPr>
        <w:pStyle w:val="TextBody"/>
        <w:numPr>
          <w:ilvl w:val="0"/>
          <w:numId w:val="55"/>
        </w:numPr>
        <w:spacing w:lineRule="auto" w:line="288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problemowa  obejmuje wybrane zagadnienia z zakresu działalności  kontrolowanego podmiotu.</w:t>
      </w:r>
    </w:p>
    <w:p>
      <w:pPr>
        <w:pStyle w:val="TextBody"/>
        <w:numPr>
          <w:ilvl w:val="0"/>
          <w:numId w:val="55"/>
        </w:numPr>
        <w:spacing w:lineRule="auto" w:line="288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sprawdzająca podejmowana jest w celu ustalenia, czy wyniki poprzedniej kontroli zostały  uwzględnione w toku działalności kontrolowanego podmiotu.</w:t>
      </w:r>
    </w:p>
    <w:p>
      <w:pPr>
        <w:pStyle w:val="TextBody"/>
        <w:numPr>
          <w:ilvl w:val="0"/>
          <w:numId w:val="55"/>
        </w:numPr>
        <w:spacing w:lineRule="auto" w:line="288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doraźna ma charakter interwencyjny, wynikający z potrzeby  zbadania określonych  zdarzeń.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3.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wodniczący Komisji przed rozpoczęciem kontroli zawiadamia Wójta lub kierownika jednostki kontrolowanej o zamiarze przeprowadzenia kontroli ustnie lub pisemnie.  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4.</w:t>
      </w:r>
    </w:p>
    <w:p>
      <w:pPr>
        <w:pStyle w:val="TextBody"/>
        <w:numPr>
          <w:ilvl w:val="1"/>
          <w:numId w:val="74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ę przeprowadza Komisja lub wyłoniony z członków komisji zespół kontrolny liczący minimum dwóch członków Komisji.</w:t>
      </w:r>
    </w:p>
    <w:p>
      <w:pPr>
        <w:pStyle w:val="TextBody"/>
        <w:numPr>
          <w:ilvl w:val="1"/>
          <w:numId w:val="74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zespołu kontrolnego działają na podstawie imiennego upoważnienia do przeprowadzenia kontroli, wystawionego przez Przewodniczącego Komisji, zawierającego  termin, przedmiot i zakres przeprowadzanej kontroli.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5.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sz w:val="22"/>
          <w:szCs w:val="22"/>
        </w:rPr>
        <w:t>Komisja, zespół kontrolny uprawniony jest do:</w:t>
      </w:r>
    </w:p>
    <w:p>
      <w:pPr>
        <w:pStyle w:val="TextBody"/>
        <w:numPr>
          <w:ilvl w:val="0"/>
          <w:numId w:val="13"/>
        </w:numPr>
        <w:spacing w:lineRule="auto" w:line="288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tępu do pomieszczeń oraz innych obiektów jednostki kontrolowanej,</w:t>
      </w:r>
    </w:p>
    <w:p>
      <w:pPr>
        <w:pStyle w:val="TextBody"/>
        <w:numPr>
          <w:ilvl w:val="0"/>
          <w:numId w:val="13"/>
        </w:numPr>
        <w:spacing w:lineRule="auto" w:line="288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glądu do akt i dokumentów znajdujących się w kontrolowanej jednostce i związanych z jej działalnością,</w:t>
      </w:r>
    </w:p>
    <w:p>
      <w:pPr>
        <w:pStyle w:val="TextBody"/>
        <w:numPr>
          <w:ilvl w:val="0"/>
          <w:numId w:val="13"/>
        </w:numPr>
        <w:spacing w:lineRule="auto" w:line="288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a dokumentów oraz innych dowodów,</w:t>
      </w:r>
    </w:p>
    <w:p>
      <w:pPr>
        <w:pStyle w:val="TextBody"/>
        <w:numPr>
          <w:ilvl w:val="0"/>
          <w:numId w:val="13"/>
        </w:numPr>
        <w:spacing w:lineRule="auto" w:line="288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ądania od pracowników kontrolowanej jednostki ustnych i pisemnych wyjaśnień w sprawach dotyczących przedmiotu kontroli,</w:t>
      </w:r>
    </w:p>
    <w:p>
      <w:pPr>
        <w:pStyle w:val="TextBody"/>
        <w:numPr>
          <w:ilvl w:val="0"/>
          <w:numId w:val="13"/>
        </w:numPr>
        <w:spacing w:lineRule="auto" w:line="288"/>
        <w:ind w:left="426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a oświadczeń od pracowników kontrolowanej jednostki związanych z zakresem przeprowadzanej kontroli.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6.</w:t>
      </w:r>
    </w:p>
    <w:p>
      <w:pPr>
        <w:pStyle w:val="TextBody"/>
        <w:numPr>
          <w:ilvl w:val="0"/>
          <w:numId w:val="33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jednostki kontrolowanej jest zobowiązany do zapewnienia kontrolującym odpowiednich warunków i środków niezbędnych do sprawnego przeprowadzenia kontroli.</w:t>
      </w:r>
    </w:p>
    <w:p>
      <w:pPr>
        <w:pStyle w:val="TextBody"/>
        <w:numPr>
          <w:ilvl w:val="0"/>
          <w:numId w:val="33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żądanie prowadzących kontrolę pracownicy jednostki kontrolowanej zobowiązani są do udzielania wszelkich wyjaśnień ustnych i pisemnych w sprawach przedmiotu kontroli.</w:t>
      </w:r>
    </w:p>
    <w:p>
      <w:pPr>
        <w:pStyle w:val="TextBody"/>
        <w:numPr>
          <w:ilvl w:val="0"/>
          <w:numId w:val="33"/>
        </w:numPr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Podczas dokonywania czynności kontrolnych  komisja lub zespół kontrolny  jest zobowiązany do przestrzegania:</w:t>
      </w:r>
    </w:p>
    <w:p>
      <w:pPr>
        <w:pStyle w:val="TextBody"/>
        <w:numPr>
          <w:ilvl w:val="1"/>
          <w:numId w:val="37"/>
        </w:numPr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ów o bezpieczeństwie i higienie pracy obowiązujących na terenie kontrolowanej jednostki,</w:t>
      </w:r>
    </w:p>
    <w:p>
      <w:pPr>
        <w:pStyle w:val="TextBody"/>
        <w:numPr>
          <w:ilvl w:val="1"/>
          <w:numId w:val="37"/>
        </w:numPr>
        <w:spacing w:lineRule="auto" w:line="288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pisów o postępowaniu z wiadomościami zawierającymi dane podlegające ochronie na podstawie przepisów o ochronie danych osobowych i o ochronie informacji niejawnych.</w:t>
      </w:r>
    </w:p>
    <w:p>
      <w:pPr>
        <w:pStyle w:val="TextBody"/>
        <w:numPr>
          <w:ilvl w:val="0"/>
          <w:numId w:val="33"/>
        </w:numPr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Działalność Komisji, zespołu kontrolnego nie może naruszać obowiązującego w jednostce kontrolowanej porządku pracy.</w:t>
      </w:r>
    </w:p>
    <w:p>
      <w:pPr>
        <w:pStyle w:val="TextBody"/>
        <w:numPr>
          <w:ilvl w:val="0"/>
          <w:numId w:val="33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nności kontrolne wykonywane są w dniach oraz godzinach pracy kontrolowanego podmiotu. </w:t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7.</w:t>
      </w:r>
    </w:p>
    <w:p>
      <w:pPr>
        <w:pStyle w:val="TextBody"/>
        <w:numPr>
          <w:ilvl w:val="0"/>
          <w:numId w:val="52"/>
        </w:numPr>
        <w:spacing w:lineRule="auto" w:line="288"/>
        <w:ind w:left="284" w:hanging="284"/>
        <w:rPr/>
      </w:pPr>
      <w:r>
        <w:rPr>
          <w:rFonts w:cs="Calibri" w:ascii="Calibri" w:hAnsi="Calibri"/>
          <w:sz w:val="22"/>
          <w:szCs w:val="22"/>
        </w:rPr>
        <w:t>Z przebiegu kontroli Komisja lub zespół kontrolny sporządza protokół, który podpisują wszyscy członkowie Komisji lub zespołu oraz kierownik jednostki kontrolowanej.</w:t>
      </w:r>
    </w:p>
    <w:p>
      <w:pPr>
        <w:pStyle w:val="TextBody"/>
        <w:numPr>
          <w:ilvl w:val="0"/>
          <w:numId w:val="52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mowy podpisania protokołu przez kierownika kontrolowanego podmiotu lub  części osób kontrolujących, osoby te są obowiązane do złożenia – w terminie 3 dni od daty odmowy – pisemnego wyjaśnienia jej przyczyn.</w:t>
      </w:r>
    </w:p>
    <w:p>
      <w:pPr>
        <w:pStyle w:val="TextBody"/>
        <w:numPr>
          <w:ilvl w:val="0"/>
          <w:numId w:val="52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kontroli przekazuje się  kontrolowanemu za pokwitowaniem.</w:t>
      </w:r>
    </w:p>
    <w:p>
      <w:pPr>
        <w:pStyle w:val="TextBody"/>
        <w:numPr>
          <w:ilvl w:val="0"/>
          <w:numId w:val="52"/>
        </w:numPr>
        <w:spacing w:lineRule="auto" w:line="288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kontrolowana ma prawo do złożenia wyjaśnień  w terminie 14 dni od daty otrzymania protokołu.</w:t>
      </w:r>
    </w:p>
    <w:p>
      <w:pPr>
        <w:pStyle w:val="TextBody"/>
        <w:spacing w:lineRule="auto" w:line="288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8.</w:t>
      </w:r>
    </w:p>
    <w:p>
      <w:pPr>
        <w:pStyle w:val="TextBody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ę techniczno-biurową Komisji prowadzi  pracownik Urząd Gminy odpowiedzialny za obsługę Rady i Komisji  Rady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VIII   Radni 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9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  potwierdzają  swoją  obecność  na  sesjach  i  posiedzeniach  komisji  podpisem  na  liście  obecności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0.</w:t>
      </w:r>
    </w:p>
    <w:p>
      <w:pPr>
        <w:pStyle w:val="Heading"/>
        <w:numPr>
          <w:ilvl w:val="2"/>
          <w:numId w:val="3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ni  mogą  zwracać  się  bezpośrednio  do  Rady  we  wszystkich  sprawach  związanych  </w:t>
        <w:br/>
        <w:t>z  wypełnieniem  przez  nich  funkcji  radnego.</w:t>
      </w:r>
    </w:p>
    <w:p>
      <w:pPr>
        <w:pStyle w:val="Heading"/>
        <w:numPr>
          <w:ilvl w:val="2"/>
          <w:numId w:val="3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mu na jego wniosek Przewodniczący Rady wydaje zaświadczenie potwierdzające fakt uczestnictwa w Sesji Rady Gminy lub wspólnych posiedzeniach stałych Komisji Rady Gminy, zawierające datę i godziny ich odbywania.</w:t>
      </w:r>
    </w:p>
    <w:p>
      <w:pPr>
        <w:pStyle w:val="Heading"/>
        <w:numPr>
          <w:ilvl w:val="2"/>
          <w:numId w:val="3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emu na jego wniosek Przewodniczący Komisji wydaje zaświadczenie potwierdzające fakt uczestnictwa w posiedzeniu Komisji, zawierające datę i godziny jego odbywania.</w:t>
      </w:r>
    </w:p>
    <w:p>
      <w:pPr>
        <w:pStyle w:val="Heading"/>
        <w:numPr>
          <w:ilvl w:val="2"/>
          <w:numId w:val="3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rzewodniczącego Rady lub Przewodniczącego Komisji zaświadczenia wydają odpowiednio ich zastępcy.</w:t>
      </w:r>
    </w:p>
    <w:p>
      <w:pPr>
        <w:pStyle w:val="Heading"/>
        <w:numPr>
          <w:ilvl w:val="2"/>
          <w:numId w:val="3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, o których mowa w ust. 2, 3 i 4 wydaje się na podstawie protokołu z sesji lub komisji i listy obecności.</w:t>
      </w:r>
    </w:p>
    <w:p>
      <w:pPr>
        <w:pStyle w:val="Heading"/>
        <w:spacing w:lineRule="auto" w:line="288"/>
        <w:ind w:left="567" w:hanging="567"/>
        <w:jc w:val="left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dział IX Zasady  dostępu  i  korzystania  przez  obywateli  z  dokumentów  </w:t>
        <w:br/>
        <w:t xml:space="preserve">Rady,  Komisji  i  Wójta   Gminy </w:t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1.</w:t>
      </w:r>
    </w:p>
    <w:p>
      <w:pPr>
        <w:pStyle w:val="Heading"/>
        <w:numPr>
          <w:ilvl w:val="2"/>
          <w:numId w:val="44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lność organów jest jawna. </w:t>
      </w:r>
    </w:p>
    <w:p>
      <w:pPr>
        <w:pStyle w:val="Heading"/>
        <w:numPr>
          <w:ilvl w:val="2"/>
          <w:numId w:val="44"/>
        </w:numPr>
        <w:tabs>
          <w:tab w:val="clear" w:pos="708"/>
        </w:tabs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raniczenia jawności mogą wynikać wyłącznie z ustaw. </w:t>
      </w:r>
    </w:p>
    <w:p>
      <w:pPr>
        <w:pStyle w:val="Heading"/>
        <w:numPr>
          <w:ilvl w:val="2"/>
          <w:numId w:val="44"/>
        </w:numPr>
        <w:tabs>
          <w:tab w:val="clear" w:pos="708"/>
        </w:tabs>
        <w:spacing w:lineRule="auto" w:line="28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awność działania organów gminy obejmuje w szczególności prawo obywateli do uzyskania informacji w trybie ustawy z dnia 6 września 2001 r. o dostępie do informacji publicznej (Dz. U. </w:t>
        <w:br/>
        <w:t xml:space="preserve">z 2001 r. Nr 112, poz. 1198 z późn. zm.), wstępu na sesje Rady Gminy i posiedzenia jej komisji, </w:t>
        <w:br/>
        <w:t xml:space="preserve">a także zaznajomienie się z protokołami z sesji i posiedzeń komisji. 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2.</w:t>
      </w:r>
    </w:p>
    <w:p>
      <w:pPr>
        <w:pStyle w:val="Normal"/>
        <w:numPr>
          <w:ilvl w:val="0"/>
          <w:numId w:val="46"/>
        </w:numPr>
        <w:spacing w:lineRule="auto" w:line="28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z zakresu działania Rady i Komisji udostępnia  się obywatelom w Urzędzie Gminy  na stanowisku pracy związanym z obsługą Rady w dniach pracy Urzędu Gminy.</w:t>
      </w:r>
    </w:p>
    <w:p>
      <w:pPr>
        <w:pStyle w:val="Tekstblokowy"/>
        <w:numPr>
          <w:ilvl w:val="0"/>
          <w:numId w:val="46"/>
        </w:numPr>
        <w:spacing w:lineRule="auto" w:line="288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z zakresu działania Wójta i urzędu udostępnia  się obywatelom w Urzędzie Gminy.</w:t>
      </w:r>
    </w:p>
    <w:p>
      <w:pPr>
        <w:pStyle w:val="Tekstblokowy"/>
        <w:numPr>
          <w:ilvl w:val="0"/>
          <w:numId w:val="46"/>
        </w:numPr>
        <w:spacing w:lineRule="auto" w:line="288"/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ady pokrywania kosztów udostępniania informacji publicznej określa zarządzenie Wójta.</w:t>
      </w:r>
    </w:p>
    <w:p>
      <w:pPr>
        <w:pStyle w:val="Normal"/>
        <w:spacing w:lineRule="auto" w:line="288"/>
        <w:ind w:right="6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>§ 83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 dokumentów,  o  których  mowa  w § 82 ust. 1, obywatele mogą: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ać notatki, odpisy i wyciągi,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ócić się z wnioskiem o ich skopiowanie,</w:t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426" w:leader="none"/>
        </w:tabs>
        <w:spacing w:lineRule="auto" w:line="288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ócić się z wnioskiem o ich zeskanowanie i przekazanie na nośniku cyfrowym lub za pośrednictwem środków przekazu elektronicznego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alizacji  uprawnień  w sposób określony  w  ust. 1 lit a i b   ich realizacja może się odbywać wyłącznie w Urzędzie Gminy i w  obecności  pracownika Urzędu Gminy.</w:t>
      </w:r>
    </w:p>
    <w:p>
      <w:pPr>
        <w:pStyle w:val="Normal"/>
        <w:spacing w:lineRule="auto" w:line="288"/>
        <w:ind w:right="61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4.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Obywatele  mogą  żądać  uwierzytelnienia  sporządzonych  przez  siebie  notatek  odpisów  </w:t>
        <w:br/>
        <w:t xml:space="preserve">i wyciągów  z  dokumentów  określonych  w  § 82 ust. 1 oraz  odbitek  kserograficznych.  </w:t>
      </w:r>
    </w:p>
    <w:p>
      <w:pPr>
        <w:pStyle w:val="Normal"/>
        <w:numPr>
          <w:ilvl w:val="0"/>
          <w:numId w:val="8"/>
        </w:numPr>
        <w:spacing w:lineRule="auto" w:line="288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nności o jakich mowa w ust.1 są wykonywane odpłatnie, zgodnie  z  obowiązującymi  przepisami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dział IX  Zasady  działania  klubów  radnych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5.</w:t>
      </w:r>
    </w:p>
    <w:p>
      <w:pPr>
        <w:pStyle w:val="Heading"/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 mogą  tworzyć  kluby  radnych,  według  kryteriów   przez  siebie  przyjętych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6.</w:t>
      </w:r>
    </w:p>
    <w:p>
      <w:pPr>
        <w:pStyle w:val="Heading"/>
        <w:numPr>
          <w:ilvl w:val="2"/>
          <w:numId w:val="67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 utworzenia klubu  jest  zadeklarowanie  w  nim  udziału  co  najmniej  4  radnych.</w:t>
      </w:r>
    </w:p>
    <w:p>
      <w:pPr>
        <w:pStyle w:val="Heading"/>
        <w:numPr>
          <w:ilvl w:val="2"/>
          <w:numId w:val="67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stanie  klubu  musi  zostać  niezwłocznie  zgłoszone  Przewodniczącemu  Rady.</w:t>
      </w:r>
    </w:p>
    <w:p>
      <w:pPr>
        <w:pStyle w:val="Heading"/>
        <w:numPr>
          <w:ilvl w:val="2"/>
          <w:numId w:val="67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zgłoszeniu  podaje  się:</w:t>
      </w:r>
    </w:p>
    <w:p>
      <w:pPr>
        <w:pStyle w:val="Heading"/>
        <w:numPr>
          <w:ilvl w:val="0"/>
          <w:numId w:val="92"/>
        </w:numPr>
        <w:tabs>
          <w:tab w:val="clear" w:pos="708"/>
          <w:tab w:val="left" w:pos="851" w:leader="none"/>
        </w:tabs>
        <w:spacing w:lineRule="auto" w:line="288"/>
        <w:ind w:left="600" w:hanging="1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 klubu,</w:t>
      </w:r>
    </w:p>
    <w:p>
      <w:pPr>
        <w:pStyle w:val="Heading"/>
        <w:numPr>
          <w:ilvl w:val="0"/>
          <w:numId w:val="80"/>
        </w:numPr>
        <w:tabs>
          <w:tab w:val="clear" w:pos="708"/>
          <w:tab w:val="left" w:pos="851" w:leader="none"/>
        </w:tabs>
        <w:spacing w:lineRule="auto" w:line="288"/>
        <w:ind w:left="600" w:hanging="1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 członków,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851" w:leader="none"/>
        </w:tabs>
        <w:spacing w:lineRule="auto" w:line="288"/>
        <w:ind w:left="600" w:hanging="17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 i  nazwisko  przewodniczącego  klubu.</w:t>
      </w:r>
    </w:p>
    <w:p>
      <w:pPr>
        <w:pStyle w:val="Heading"/>
        <w:numPr>
          <w:ilvl w:val="2"/>
          <w:numId w:val="67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 razie  zmiany  składu  klubu  lub  jego  rozwiązania  Przewodniczący  klubu  jest  obowiązany  do  niezwłocznego  poinformowania  o  tym  Przewodniczącego  Rady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7.</w:t>
      </w:r>
    </w:p>
    <w:p>
      <w:pPr>
        <w:pStyle w:val="Heading"/>
        <w:numPr>
          <w:ilvl w:val="0"/>
          <w:numId w:val="15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y  działają  wyłącznie  w  ramach  Rady.</w:t>
      </w:r>
    </w:p>
    <w:p>
      <w:pPr>
        <w:pStyle w:val="Heading"/>
        <w:numPr>
          <w:ilvl w:val="0"/>
          <w:numId w:val="15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 Rady  prowadzi  rejestr  klubów.</w:t>
      </w:r>
    </w:p>
    <w:p>
      <w:pPr>
        <w:pStyle w:val="Heading"/>
        <w:spacing w:lineRule="auto" w:line="28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8.</w:t>
      </w:r>
    </w:p>
    <w:p>
      <w:pPr>
        <w:pStyle w:val="Heading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luby  działają  w  okresie  kadencji  Rady.  Upływ  kadencji  Rady  jest  równoznaczny  </w:t>
        <w:br/>
        <w:t>z  rozwiązaniem   klubów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9.</w:t>
      </w:r>
    </w:p>
    <w:p>
      <w:pPr>
        <w:pStyle w:val="Heading"/>
        <w:numPr>
          <w:ilvl w:val="2"/>
          <w:numId w:val="50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y  mogą  uchwalać  własne  regulaminy.</w:t>
      </w:r>
    </w:p>
    <w:p>
      <w:pPr>
        <w:pStyle w:val="Heading"/>
        <w:numPr>
          <w:ilvl w:val="2"/>
          <w:numId w:val="50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y  klubów  nie  mogą  być  sprzeczne  ze  Statutem  Gminy.</w:t>
      </w:r>
    </w:p>
    <w:p>
      <w:pPr>
        <w:pStyle w:val="Heading"/>
        <w:numPr>
          <w:ilvl w:val="2"/>
          <w:numId w:val="50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 klubów  są  obowiązani  do  niezwłocznego  przedkładania  regulaminów  klubów   Przewodniczącemu  Rady.</w:t>
      </w:r>
    </w:p>
    <w:p>
      <w:pPr>
        <w:pStyle w:val="Heading"/>
        <w:numPr>
          <w:ilvl w:val="2"/>
          <w:numId w:val="50"/>
        </w:numPr>
        <w:spacing w:lineRule="auto" w:line="288"/>
        <w:ind w:left="426" w:hanging="42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e  ust. 3  dotyczy  także  zmian  regulaminów.</w:t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0.</w:t>
      </w:r>
    </w:p>
    <w:p>
      <w:pPr>
        <w:pStyle w:val="Heading"/>
        <w:spacing w:lineRule="auto" w:line="28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ubom  przysługuje  prawo  zgłaszania  inicjatywy  uchwałodawczej  i  zgłaszania  wniosków.</w:t>
      </w:r>
    </w:p>
    <w:p>
      <w:pPr>
        <w:pStyle w:val="Heading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ind w:right="61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Heading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atutu Gminy Jednorożec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92240" cy="6762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</w:t>
      </w:r>
    </w:p>
    <w:p>
      <w:pPr>
        <w:pStyle w:val="Heading"/>
        <w:spacing w:lineRule="auto" w:line="28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atutu Gminy Jednorożec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JEDNOSTEK POMOCNICZYCH GMINY JEDNOROŻEC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260"/>
        <w:gridCol w:w="5180"/>
      </w:tblGrid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ołectw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szar (miejscowość)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 Rządow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 Rządowe, Budziska, Nakieł</w:t>
            </w:r>
          </w:p>
        </w:tc>
      </w:tr>
      <w:tr>
        <w:trPr>
          <w:trHeight w:val="6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ążdżewo Now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ążdżewo Nowe</w:t>
            </w:r>
          </w:p>
        </w:tc>
      </w:tr>
      <w:tr>
        <w:trPr>
          <w:trHeight w:val="5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k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nak</w:t>
            </w:r>
          </w:p>
        </w:tc>
      </w:tr>
      <w:tr>
        <w:trPr>
          <w:trHeight w:val="69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ożec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ożec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ścianek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aki-Czarzast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aki-Konopki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aki-Czarzaste</w:t>
            </w:r>
          </w:p>
        </w:tc>
      </w:tr>
      <w:tr>
        <w:trPr>
          <w:trHeight w:val="77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aki-Korysz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aki-Korysze</w:t>
            </w:r>
          </w:p>
        </w:tc>
      </w:tr>
      <w:tr>
        <w:trPr>
          <w:trHeight w:val="70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aki-Wólk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bylaki-Wólka</w:t>
            </w:r>
          </w:p>
        </w:tc>
      </w:tr>
      <w:tr>
        <w:trPr>
          <w:trHeight w:val="5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pa</w:t>
            </w:r>
          </w:p>
        </w:tc>
      </w:tr>
      <w:tr>
        <w:trPr>
          <w:trHeight w:val="48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owidz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łowidz</w:t>
            </w:r>
          </w:p>
        </w:tc>
      </w:tr>
      <w:tr>
        <w:trPr>
          <w:trHeight w:val="69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órki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órki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jmy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ewk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szewka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ki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ki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iaki-Stacja</w:t>
            </w:r>
          </w:p>
        </w:tc>
      </w:tr>
      <w:tr>
        <w:trPr>
          <w:trHeight w:val="5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oń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łoń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g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gna</w:t>
            </w:r>
          </w:p>
        </w:tc>
      </w:tr>
      <w:tr>
        <w:trPr>
          <w:trHeight w:val="51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towo-Dąbrówk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towo-Dąbrówka</w:t>
            </w:r>
          </w:p>
        </w:tc>
      </w:tr>
      <w:tr>
        <w:trPr>
          <w:trHeight w:val="4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towo-Pogorzel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towo-Pogorzel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towo-Słabogór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atowo-Słabogóra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azna Prywatna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azna Prywatna</w:t>
            </w:r>
          </w:p>
        </w:tc>
      </w:tr>
      <w:tr>
        <w:trPr>
          <w:trHeight w:val="68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lazna Rządowa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lazna Rządowa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azna Rządowa-Gutocha</w:t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288"/>
        <w:ind w:left="495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Sławomir Gadomski /-/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Przewodniczący Rady Gminy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5"/>
        </w:tabs>
        <w:ind w:left="8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755" w:hanging="2235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63"/>
    <w:lvlOverride w:ilvl="0">
      <w:startOverride w:val="1"/>
    </w:lvlOverride>
  </w:num>
  <w:num w:numId="83">
    <w:abstractNumId w:val="42"/>
    <w:lvlOverride w:ilvl="0">
      <w:startOverride w:val="1"/>
    </w:lvlOverride>
  </w:num>
  <w:num w:numId="84">
    <w:abstractNumId w:val="45"/>
    <w:lvlOverride w:ilvl="0">
      <w:startOverride w:val="1"/>
    </w:lvlOverride>
  </w:num>
  <w:num w:numId="85">
    <w:abstractNumId w:val="2"/>
    <w:lvlOverride w:ilvl="0">
      <w:startOverride w:val="1"/>
    </w:lvlOverride>
  </w:num>
  <w:num w:numId="86">
    <w:abstractNumId w:val="11"/>
    <w:lvlOverride w:ilvl="0">
      <w:startOverride w:val="1"/>
    </w:lvlOverride>
  </w:num>
  <w:num w:numId="87">
    <w:abstractNumId w:val="61"/>
    <w:lvlOverride w:ilvl="0">
      <w:startOverride w:val="1"/>
    </w:lvlOverride>
  </w:num>
  <w:num w:numId="88">
    <w:abstractNumId w:val="16"/>
    <w:lvlOverride w:ilvl="0">
      <w:startOverride w:val="1"/>
    </w:lvlOverride>
  </w:num>
  <w:num w:numId="89">
    <w:abstractNumId w:val="56"/>
    <w:lvlOverride w:ilvl="0">
      <w:startOverride w:val="1"/>
    </w:lvlOverride>
  </w:num>
  <w:num w:numId="90">
    <w:abstractNumId w:val="35"/>
    <w:lvlOverride w:ilvl="0">
      <w:startOverride w:val="1"/>
    </w:lvlOverride>
  </w:num>
  <w:num w:numId="91">
    <w:abstractNumId w:val="28"/>
    <w:lvlOverride w:ilvl="0">
      <w:startOverride w:val="2"/>
    </w:lvlOverride>
  </w:num>
  <w:num w:numId="92">
    <w:abstractNumId w:val="6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30z0">
    <w:name w:val="WW8Num30z0"/>
    <w:qFormat/>
    <w:rPr/>
  </w:style>
  <w:style w:type="character" w:styleId="WW8Num34z1">
    <w:name w:val="WW8Num34z1"/>
    <w:qFormat/>
    <w:rPr/>
  </w:style>
  <w:style w:type="character" w:styleId="WW8Num38z2">
    <w:name w:val="WW8Num38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WW8Num62z1">
    <w:name w:val="WW8Num62z1"/>
    <w:qFormat/>
    <w:rPr>
      <w:rFonts w:ascii="Calibri" w:hAnsi="Calibri" w:eastAsia="Times New Roman" w:cs="Times New Roman"/>
    </w:rPr>
  </w:style>
  <w:style w:type="character" w:styleId="WW8Num76z1">
    <w:name w:val="WW8Num76z1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exact" w:line="320"/>
      <w:ind w:left="539" w:right="612" w:firstLine="361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8:00Z</dcterms:created>
  <dc:creator>Lilla Zabielska</dc:creator>
  <dc:description/>
  <dc:language>en-US</dc:language>
  <cp:lastModifiedBy>k.nizielski</cp:lastModifiedBy>
  <cp:lastPrinted>2014-04-29T08:32:00Z</cp:lastPrinted>
  <dcterms:modified xsi:type="dcterms:W3CDTF">2014-05-05T10:58:00Z</dcterms:modified>
  <cp:revision>2</cp:revision>
  <dc:subject/>
  <dc:title/>
</cp:coreProperties>
</file>