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LIV/252/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30 kwietnia 2014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zmiany uchwały Nr XXXIX/229/2013 Rady Gminy Jednorożec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z dnia 20 grudnia 2013 roku w sprawie uchwalenia uchwały budżetowej Gminy Jednorożec na 2014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 podstawie art.18 ust.2 pkt 4 ustawy z dnia 8 marca 1990 r.o samorządzie gminnym (t.j. Dz.U. z 2013, poz. 594 z późn. zm.) oraz art. 211, art 212, art. 214, art.215, art.217, art. 235, art. 236, art. 237, art. 239,art. 243 ustawy z dnia 27 sierpnia 2009 r. o finansach publicznych (t.j. Dz.U. z 2013, poz. 885 z późn. zm. ) Rada Gminy Jednorożec uchwala, co nastepuj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Dokonuje się zwiększenia planu dochodów w kwocie 110.694,90 zł zgodnie z załącznikiem  nr 1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Dokonuje się zwiększenia planu wydatków w kwocie 360.694,90 zł zgodnie z załącznikiem  nr 2 do niniejszej uchwał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Wprowadza się zmiany w wydatkach majątkowych na 2014 rok zgodnie z załącznikiem nr 2a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1. Dochody - </w:t>
      </w:r>
      <w:r>
        <w:rPr>
          <w:b/>
          <w:bCs/>
          <w:color w:val="000000"/>
        </w:rPr>
        <w:t>37.329.365,97 zł</w:t>
      </w:r>
      <w:r>
        <w:rPr>
          <w:color w:val="000000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) dochody bieżące -24.255.200,44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dochody majątkowe - 13.074.165,53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Wydatki - </w:t>
      </w:r>
      <w:r>
        <w:rPr>
          <w:b/>
          <w:bCs/>
          <w:color w:val="000000"/>
        </w:rPr>
        <w:t>39.657.424,7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wydatki bieżące - 21.225.310,82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) wydatki majątkowe - 18.432.113,94 zł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Ustala się deficyt budżetu gminy w kwocie 2.328.058,79 zł sfinansowany przychodami pochodzącym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ze sprzedaży papierów wartościowych wyemitowanych przez Gminę Jednorożec w kwocie 1.386.022,79 zł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zaciągniętych pożyczek w kwocie 942.036,00 z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Wprowadza się zmiany w planie przychodów budżetu zgodnie z załącznikiem nr 3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Plan rozchodów budżetu wynosi 1.863.977,21 zł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prowadza się zmiany w planie dochodów i wydatków związanych z realizacją zadań z zakresu administracji rządowej i innych zadań zleconych odrębnymi ustawami zgodnie z załącznikiem nr 4 i 5 do uchwał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Wykonanie uchwały powierza się Wójtowi Gminy Jednorożec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Uchwała wchodzi w życie z dniem podjęcia i obowiązuje w roku budżetowym 2014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Przewodniczący Rady Gminy Jednorożec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ławomir Gadomski /-/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a 2014 rok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dochody na rok 2014 w kwocie 110.694,9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010 rozdz. 01010</w:t>
      </w:r>
      <w:r>
        <w:rPr>
          <w:sz w:val="22"/>
          <w:szCs w:val="22"/>
        </w:rPr>
        <w:t>-  w ramach infrastruktury wodociągowej i sanitacyjnej wsi dokonuje się zwiększenia planu dochodów z tytułu wpłat za przyłącza kanalizacyjne w kwocie 2.000,00 zł oraz wprowadza się paragraf odsetek od zaległości w kwocie 3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700 rozdz. 70005</w:t>
      </w:r>
      <w:r>
        <w:rPr>
          <w:sz w:val="22"/>
          <w:szCs w:val="22"/>
        </w:rPr>
        <w:t xml:space="preserve"> -  w ramach gospodarki gruntami i nieruchomościami wprowadza się plan dochodów w kwocie 9.500,00 zł (fundusz prewencyjny PZU przeznaczony na wykonanie monitoringu ośrodków zdrowia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801 rozdz. 80104</w:t>
      </w:r>
      <w:r>
        <w:rPr>
          <w:sz w:val="22"/>
          <w:szCs w:val="22"/>
        </w:rPr>
        <w:t xml:space="preserve"> -  w ramach przedszkola wprowadza się plan dochodów w kwocie 15.000,00 zł (zwrot wydatków za dzieci, które uczęszczają do przedszkola w Jednorożcu a są mieszkańcami innych gmin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852 rozdz. 85215</w:t>
      </w:r>
      <w:r>
        <w:rPr>
          <w:sz w:val="22"/>
          <w:szCs w:val="22"/>
        </w:rPr>
        <w:t xml:space="preserve"> -  decyzją Wojewody Mazowieckiego Nr 32 z dnia 9 kwietnia 2014 roku zwiększona została dotacja w kwocie 234,90 zł z przeznaczeniem na dodatki energetyczne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854 rozdz. 85415</w:t>
      </w:r>
      <w:r>
        <w:rPr>
          <w:sz w:val="22"/>
          <w:szCs w:val="22"/>
        </w:rPr>
        <w:t xml:space="preserve"> -  decyzją Wojewody Mazowieckiego Nr 025 z dnia 31 marca 2014 roku przyznana została dotacja w kwocie 82.960,00 zł z przeznaczeniem na pomoc materialna dla uczniów o charakterze socjalnym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900 rozdz. 90002</w:t>
      </w:r>
      <w:r>
        <w:rPr>
          <w:sz w:val="22"/>
          <w:szCs w:val="22"/>
        </w:rPr>
        <w:t xml:space="preserve"> -  w ramach gospodarki odpadami zwiększa się plan dochodów z tytułu różnych opłat (koszty egzekucyjne) w kwocie 700,00 zł.</w:t>
      </w:r>
    </w:p>
    <w:p>
      <w:pPr>
        <w:pStyle w:val="NormalnyWeb"/>
        <w:spacing w:lineRule="auto" w:line="36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większa się planowane wydatki na rok 2014 w kwocie 360.694,9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600 rozdz. 60016</w:t>
      </w:r>
      <w:r>
        <w:rPr>
          <w:sz w:val="22"/>
          <w:szCs w:val="22"/>
        </w:rPr>
        <w:t xml:space="preserve"> – w  ramach dróg gminnych dokonuje się zwiększenia planu wydatków na usługi remontowe w kwocie 100.000,00 zł oraz usługi pozostałe w kwocie 5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700 rozdz. 70005</w:t>
      </w:r>
      <w:r>
        <w:rPr>
          <w:sz w:val="22"/>
          <w:szCs w:val="22"/>
        </w:rPr>
        <w:t xml:space="preserve"> -  w ramach gospodarki gruntami i nieruchomościami dokonuje się zwiększenia planu wydatków usług pozostałych w kwocie 24.500,00 zł (9.500,00 zł – monitoring ośrodków zdrowia, 15.000,00 zł – dokumentacja  kotłowni CO i instalacji budynku mieszkalnego w Jednorożcu przy ul. Odrodzenia oraz częściowe zagospodarowanie terenu wokół budynku mieszkalnego w Lipie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750 rozdz. 75095</w:t>
      </w:r>
      <w:r>
        <w:rPr>
          <w:sz w:val="22"/>
          <w:szCs w:val="22"/>
        </w:rPr>
        <w:t>–  w ramach pozostałej działalności w zakresie administracji dokonuje się zwiększenia planu wydatków w kwocie 30.000,00 zł z przeznaczeniem na składkę członkowską dla Związku Stowarzyszeń „Kurpsie Razem” (prowadzenie ośrodków przedszkolnych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>Dział 754 rozdz. 75412</w:t>
      </w:r>
      <w:r>
        <w:rPr>
          <w:sz w:val="22"/>
          <w:szCs w:val="22"/>
        </w:rPr>
        <w:t xml:space="preserve"> – w  ramach ochotniczych straży pożarnych dokonuje się zwiększenia planu wydatków na zakup materiałów w kwocie 20.000,00 zł oraz na zakup usług pozostałych w kwocie 24.000,00 zł (dokumentacja projektowa OSP Żelazna Rządowa)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ramach wydatków majątkowych dokonuje się zmiany nazwy zadania z „Remont i rozbudowa remizy strażackiej w Jednorożcu” na „Rozbudowa remizy strażackiej w Jednorożcu z przeznaczeniem na działalność kulturalną”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852 rozdz. 85215 </w:t>
      </w:r>
      <w:r>
        <w:rPr>
          <w:sz w:val="22"/>
          <w:szCs w:val="22"/>
        </w:rPr>
        <w:t>-  w planie finansowym Ośrodka Pomocy Społecznej w Jednorożcu zgodnie ze zwiększoną dotacją zwiększa się plan wydatków na świadczenia społeczne w kwocie 230,20 zł oraz  na usługi pozostałe w kwocie 4,7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854 rozdz. 85415 </w:t>
      </w:r>
      <w:r>
        <w:rPr>
          <w:sz w:val="22"/>
          <w:szCs w:val="22"/>
        </w:rPr>
        <w:t>-  w planie finansowym Ośrodka Pomocy Społecznej w Jednorożcu wprowadza się plan wydatków na stypendia dla uczniów o charakterze socjalnym w kwocie 103.700,00 zł (82.960,00 zł – dotacja, 20.740,00 zł – 20% wkład własny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900 rozdz.90004 </w:t>
      </w:r>
      <w:r>
        <w:rPr>
          <w:sz w:val="22"/>
          <w:szCs w:val="22"/>
        </w:rPr>
        <w:t>–  w ramach utrzymania zieleni dokonuje się zwiększenia planu wydatków na zakup materiałów w kwocie 4.600,00 (zakup krzewów i kwiatów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900 rozdz.90005 </w:t>
      </w:r>
      <w:r>
        <w:rPr>
          <w:sz w:val="22"/>
          <w:szCs w:val="22"/>
        </w:rPr>
        <w:t>–  w ramach ochrony powietrza i klimatu na zadaniu „Ekologiczne partnerstwo – kompleksowe wykorzystanie odnawialnych źródeł energii na rzecz poprawy powietrza atmosferycznego w Gminach Jednorożec i Czernice Borowe” dokonuje się zmniejszenia planu wydatków środków własnych w kwocie 46.34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Dział 900 rozdz.90095 </w:t>
      </w:r>
      <w:r>
        <w:rPr>
          <w:sz w:val="22"/>
          <w:szCs w:val="22"/>
        </w:rPr>
        <w:t>–  w ramach pozostałej działalności komunalnej dokonuje się zwiększenia planu wydatków na zakup materiałów w kwocie 50.000,00 zł (materiały do remontu budynków GZUK przy ul. Zielonej w Jednorożc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ZYC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uchamia się przychody pochodzące z wolnych środków w kwocie 250.000,00 zł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Przewodniczący Rady Gminy Jednorożec</w:t>
      </w:r>
    </w:p>
    <w:p>
      <w:pPr>
        <w:pStyle w:val="Normal"/>
        <w:ind w:left="5664" w:hanging="0"/>
        <w:rPr/>
      </w:pPr>
      <w:r>
        <w:rPr>
          <w:b/>
        </w:rPr>
        <w:t xml:space="preserve"> </w:t>
      </w:r>
      <w:r>
        <w:rPr>
          <w:b/>
        </w:rPr>
        <w:t>Sławomir Gadomski /-/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9:00Z</dcterms:created>
  <dc:creator>Magdalena Kucińska</dc:creator>
  <dc:description/>
  <cp:keywords/>
  <dc:language>en-US</dc:language>
  <cp:lastModifiedBy>k.nizielski</cp:lastModifiedBy>
  <dcterms:modified xsi:type="dcterms:W3CDTF">2014-05-05T11:05:00Z</dcterms:modified>
  <cp:revision>4</cp:revision>
  <dc:subject/>
  <dc:title/>
</cp:coreProperties>
</file>