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łącznik Nr 1 do Uchwały Rady Gminy w Jednorożc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r XLIV/ 263 /2014  z dnia 30 kwietni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punktów sprzedaży napojów alkoholowych na terenie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ożycia poza miejscem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344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Jednoroż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ip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latowo- Pogorz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Olszew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teg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arcia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oło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ałowidz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ki- Konopki, Kobylaki-Korysze, Kobylaki-Czarzaste, Kobylaki-Wól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Żelazna Prywat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Żelazna Rząd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rążdżewo N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udy Rządow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2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</w:t>
        <w:tab/>
        <w:tab/>
        <w:tab/>
        <w:t xml:space="preserve">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łącznik Nr 2 do Uchwały Rady Gminy w Jednorożc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r XLIV/ 263 /2014  z dnia 30 kwietni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punktów sprzedaży napojów alkoholowych na terenie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ożycia w miejscu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164"/>
      </w:tblGrid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roż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latowo- Pogorz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ew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g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cia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owid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ki-Konopki Kobylaki-Korysze, Kobylaki-Czarzaste, Kobylaki-Wól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elazna Prywat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elazna Rząd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ążdżewo N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 Rządow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8:00Z</dcterms:created>
  <dc:creator>Magda B</dc:creator>
  <dc:description/>
  <cp:keywords/>
  <dc:language>en-US</dc:language>
  <cp:lastModifiedBy>k.nizielski</cp:lastModifiedBy>
  <cp:lastPrinted>2014-05-05T12:02:00Z</cp:lastPrinted>
  <dcterms:modified xsi:type="dcterms:W3CDTF">2014-05-05T11:38:00Z</dcterms:modified>
  <cp:revision>4</cp:revision>
  <dc:subject/>
  <dc:title>                                                   Załącznik Nr 1 do Uchwały Rady Gminy w Jednorożcu                </dc:title>
</cp:coreProperties>
</file>