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PROTOKÓŁ  NR  XLIV/2014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Z  CZTERDZIESTEJ CZWARTEJ  SESJI RADY GMINY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JEDNOROŻEC ODBYTEJ  W  DNIU  30 KWIETNIA 2014  ROKU</w:t>
      </w:r>
    </w:p>
    <w:p>
      <w:pPr>
        <w:pStyle w:val="Standard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jc w:val="both"/>
        <w:rPr/>
      </w:pPr>
      <w:r>
        <w:rPr/>
        <w:t>Obrady rozpoczęto o godzinie 10-tej w sali konferencyjnej Urzędu Gminy. Obradom przewodniczył Pan Sławomir Gadomski – Przewodniczący Rady Gminy Jednorożec.</w:t>
      </w:r>
    </w:p>
    <w:p>
      <w:pPr>
        <w:pStyle w:val="Standard"/>
        <w:spacing w:lineRule="atLeast" w:line="200"/>
        <w:jc w:val="both"/>
        <w:rPr/>
      </w:pPr>
      <w:r>
        <w:rPr/>
        <w:t>W obradach uczestniczą radni Rady Gminy Jednorożec, sołtysi sołectw Gminy Jednorożec oraz zaproszeni goście zgodnie z załączonymi listami obecności. Przewodniczący obrad dokonał otwarcia XLIV zwyczajnej sesji Rady Gminy Jednorożec serdecznie witając zaproszonych gości, radnych Rady Gminy Jednorożec, sołtysów sołectw Gminy Jednorożec oraz mieszkańców gminy.</w:t>
      </w:r>
    </w:p>
    <w:p>
      <w:pPr>
        <w:pStyle w:val="Standard"/>
        <w:spacing w:lineRule="atLeast" w:line="200"/>
        <w:jc w:val="both"/>
        <w:rPr/>
      </w:pPr>
      <w:r>
        <w:rPr/>
        <w:t>Przewodniczący obrad odczytał porządek obrad sesji, który przedstawiał się następująco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ab/>
        <w:tab/>
        <w:tab/>
        <w:t xml:space="preserve">   </w:t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 Otwarcie sesji i stwierdzenie prawomocności obrad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2.  Przyjęcie porządku obrad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 Przyjęcie protokołu  z poprzedniej  sesj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  Rozpatrzenie i podjęcie uchwał w sprawie: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1  zmiany Uchwały Nr XXXIX/228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ku w sprawie Wieloletniej Prognozy Finansowej Gminy Jednorożec na lata  2014- 2023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2 zmiany Uchwały Nr XXXIX/229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w sprawie uchwalenia uchwały budżetowej Gminy Jednorożec  na 2014  rok;</w:t>
      </w:r>
    </w:p>
    <w:p>
      <w:pPr>
        <w:pStyle w:val="Standard"/>
        <w:rPr/>
      </w:pPr>
      <w:r>
        <w:rPr/>
        <w:t>4.3 przyjęcia Oceny zasobów pomocy społecznej Gminy Jednorożec za rok 2013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4 zatwierdzenia i przyjęcia do realizacji projektu systemowego dofinansowanego 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Europejskiego Funduszu Społecznego "Być aktywną" w ramach Programu Operacyj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Kapitał Ludzki 2007-2013, Priorytet VII Promocja integracji społecznej, Działanie 7.1 Rozwój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/>
        <w:t>i upowszechnianie aktywnej integracji, Poddziałanie 7.1.1 Rozwój i upowszechni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aktywnej integracji przez ośrodki pomocy społecznej.</w:t>
      </w:r>
    </w:p>
    <w:p>
      <w:pPr>
        <w:pStyle w:val="Standard"/>
        <w:rPr/>
      </w:pPr>
      <w:r>
        <w:rPr/>
        <w:t>4.5   zmiany Gminnego Programu Przeciwdziałania Przemocy w Rodzinie oraz  Ochro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fiar Przemocy w Rodzinie dla Gminy Jednorożec na lata 2011-2015.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4.6  likwidacji instytucji kultury -  Gminnego Zespołu Kultury i Sportu w Jednorożcu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7  zmiany nazwy instytucji" Gminna Biblioteka Publiczna w Jednorożcu" na: "Gminne Centrum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</w:t>
      </w:r>
      <w:r>
        <w:rPr/>
        <w:t>Kultury, Czytelnictwa i Sportu w Jednorożcu" oraz  nadania nowego brzmienia statutowi tej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 </w:t>
      </w:r>
      <w:r>
        <w:rPr/>
        <w:t>instytucji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8  likwidacji Szkoły Podstawowej w Olszewce w celu utworzenia Filii Publicznej Szkoły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</w:t>
      </w:r>
      <w:r>
        <w:rPr/>
        <w:t>Podstawowej  im. Adama Chętnika w Jednorożcu wchodzącej w skład Zespołu Placówek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</w:t>
      </w:r>
      <w:r>
        <w:rPr/>
        <w:t>Oświatowych w Jednorożcu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9   likwidacji Publicznej Szkoły Podstawoej w Lipie w celu utworzenia Filii Publicznej Szkoł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dstawowej im. Adama Chetnika  w Jednorożcu wchodzącej w skład Zespołu Placówe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światowych w Jednorożcu.</w:t>
      </w:r>
    </w:p>
    <w:p>
      <w:pPr>
        <w:pStyle w:val="Standard"/>
        <w:rPr/>
      </w:pPr>
      <w:r>
        <w:rPr/>
        <w:t>4.10 likwidacji  Publicznej Szkoły Podstawowej w Żelaznej Rządowej i Publicz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Szkoły Podstawowej w Parciakach w celu utworzenia Publicznej Szkoły Podstawow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Żelazna  Rządowa -  Parciaki z siedzibą w Parciakach.</w:t>
      </w:r>
    </w:p>
    <w:p>
      <w:pPr>
        <w:pStyle w:val="Standard"/>
        <w:rPr/>
      </w:pPr>
      <w:r>
        <w:rPr/>
        <w:t>4.11 statutu Gminy Jednorożec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5. Informacja międzysesyjn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6. Zapytania i wniosk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7. Zakończenie sesji.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 pkt   1.  Otwarcie sesji i stwierdzenie prawomocności obra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wodniczący obrad na podstawie listy obecności stwierdził, że w obradach dzisiejszej sesji Rady Gminy uczestniczy 12 radnych na stan prawny Rady Gminy 15 rad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 pkt  2.  Przyjęcie porządku obrad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wodniczący obrad przedstawił porządek obrad i zwrócił się z zapytaniem czy są uwagi, bądź propozycje zmian do przedstawionego porządku obrad. Pan Wojciech Łukaszewski – Dyrektor GZO zgłosił zdjęcie z porządku obrad projektu uchwały z pkt.4.7 w sprawie  zmiany nazwy instytucji" Gminna Biblioteka Publiczna w Jednorożcu" na: "Gminne Centrum Kultury, Czytelnictwa i Sportu w Jednorożcu" oraz  nadania nowego brzmienia statutowi tej  instytucji oraz dodanie do porządku obrad projektu uchwały w sprawie wprowadzenia Regulaminu korzystania ze Stadionu Sportowego w Jednorożcu, następnie uzasadnił proponowane zmiany. Przewodniczący obrad zarządził głosowanie nad zgłoszonymi zmianami . W jawnym głosowaniu za zgłoszoną zmianą głosowało jednogłośnie 12 radnych na stan prawny Rady Gminy 15 radnych. Pani Lilla Zabielska – Sekretarz Gminy zgłosiła wniosek o wprowadzenie do porządku obrad w pkt 4.7 projektu uchwały w sprawie zaopiniowania połączenia gmin w celu utworzenia okręgu wyborczego do Rady Powiatu Przasnyskiego, zdjęcie  z pkt 5  informacji międzysesyjnej oraz dodanie projektu uchwały w sprawie ustalenia liczby punktów sprzedaży napojów alkoholowych zawierających powyżej 4,5 % alkoholu ( z wyjatkiem piwa) przeznaczonych do spożycia w miejscu i poza miejscem sprzedaży, następnie uzasadniła proponowane zmiany. Przewodniczący obrad zarządził głosowanie nad wnioskiem Pani Sekretarz.  W jawnym głosowaniu za wnioskiem Pani  Sekretarz głosowało jednogłośnie 12 radnych na stan prawny Rady Gminy 15 radnych, następnie Przewodniczący obrad zarządził głosowanie za porządkiem obrad wraz ze zmianami. W jawnym głosowaniu za przyjęciem przedstawionego prządku obrad wraz ze zmianami  głosowało jednogłośnie 12 radnych na stan prawny Rady Gminy 15 rad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 pkt 3.  Przyjęcie protokołu z poprzedniej sesj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otokół z ostatniej sesji Rady Gminy zwyczajowo był udostępniony zainteresowanym osobom, jak również został zamieszczony na stronie internetowej BIP Gminy Jednorożec. Kto z Państwa  jest za przyjęciem protokołu z poprzedniej  sesji Rady Gminy bez odczytywania. W jawnym głosowaniu za przyjęciem protokołu bez odczytywania głosowało jednogłośnie 12 radnych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 pkt 4.  Rozpatrzenie i podjęcie uchwał w sprawie: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1  zmiany Uchwały Nr XXXIX/228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ku w sprawie Wieloletniej Prognozy Finansowej Gminy Jednorożec na lata  2014- 2023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a Pani Magdalena Kucińska – Skarbnik Gminy.</w:t>
      </w:r>
    </w:p>
    <w:p>
      <w:pPr>
        <w:pStyle w:val="Standard"/>
        <w:rPr/>
      </w:pPr>
      <w:r>
        <w:rPr/>
        <w:t>Przewodniczący obrad zwrócił  się o pytania. Z uwagi na brak pytań odczytał projekt uchwały i zarządził głosowanie nad podjęciem uchwały. W chwili głosowania na sali obrad było 13 radnych , przybył radny Pan Mariusz Kaczyński. W jawnym głosowaniu za podjęciem  w/w uchwały głosowało jednogłośnie 13 radnych na stan prawny Rady Gminy 15 radnych.</w:t>
      </w:r>
    </w:p>
    <w:p>
      <w:pPr>
        <w:pStyle w:val="Standard"/>
        <w:rPr/>
      </w:pPr>
      <w:r>
        <w:rPr/>
        <w:t>Uchwała Nr XLIVI/251/2014 Rady Gminy Jednorożec z dnia 30 kwietnia 2014 roku w sprawie zmiany Uchwały Nr XXXIX/228/2013 Rady Gminy Jednorożec z dnia 20 grudnia 2013 roku w sprawie Wieloletniej Prognozy Finansowej Gminy Jednorożec na lata  2014- 2023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2 zmiany Uchwały Nr XXXIX/229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w sprawie uchwalenia uchwały budżetowej Gminy Jednorożec  na 2014  rok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a Pani Magdalena Kucińska – Skarbnik Gminy.</w:t>
      </w:r>
    </w:p>
    <w:p>
      <w:pPr>
        <w:pStyle w:val="Standard"/>
        <w:rPr/>
      </w:pPr>
      <w:r>
        <w:rPr/>
        <w:t>Przewodniczący obrad poprosił o pytania, następnie odczytał projekt uchwały i zarządził głosowanie nad podjęciem uchwały. W jawnym głosowaniu za podjęciem  w/w uchwały głosowało</w:t>
      </w:r>
    </w:p>
    <w:p>
      <w:pPr>
        <w:pStyle w:val="Standard"/>
        <w:rPr/>
      </w:pPr>
      <w:r>
        <w:rPr/>
        <w:t>jednogłośnie  13 radnych na stan prawny Rady Gminy 15 radnych.</w:t>
      </w:r>
    </w:p>
    <w:p>
      <w:pPr>
        <w:pStyle w:val="Standard"/>
        <w:rPr/>
      </w:pPr>
      <w:r>
        <w:rPr/>
        <w:t>Uchwała Nr XLIV/252/2014 Rady Gminy Jednorożec z dnia 30kwietnia 2014 roku w sprawie zmiany uchwały NR XXXIX/229/2013 Rady Gminy Jednorożec z dnia 20 grudnia 2013 roku w sprawie uchwalenia uchwały budżetowej Gminy Jednorożec na 2014 rok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/>
        <w:t>4.3 przyjęcia Oceny zasobów pomocy społecznej Gminy Jednorożec za rok 2013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mówienia projektu uchwały dokonała Pani Alicja Kamińska- Kierownik OPS.</w:t>
      </w:r>
    </w:p>
    <w:p>
      <w:pPr>
        <w:pStyle w:val="Standard"/>
        <w:rPr/>
      </w:pPr>
      <w:r>
        <w:rPr/>
        <w:t>Przewodniczący obrad poprosił o pytania, następnie odczytał projekt uchwały i zarządził głosowanie nad podjęciem uchwały. W jawnym głosowaniu za podjęciem w/w uchwały głosowało jednogłośnie 13 radnych na stan prawny Rady Gminy 15 radnych.</w:t>
      </w:r>
    </w:p>
    <w:p>
      <w:pPr>
        <w:pStyle w:val="Standard"/>
        <w:rPr/>
      </w:pPr>
      <w:r>
        <w:rPr/>
        <w:t>Uchwała Nr XLIV/253/2014 Rady Gminy Jednorożec z dnia 30 kwietnia 2014 roku w sprawie:</w:t>
      </w:r>
    </w:p>
    <w:p>
      <w:pPr>
        <w:pStyle w:val="Standard"/>
        <w:rPr/>
      </w:pPr>
      <w:r>
        <w:rPr/>
        <w:t>przyjęcia Oceny zasobów pomocy społecznej Gminy Jednorożec za rok 2013 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4.4 zatwierdzenia i przyjęcia do realizacji projektu systemowego dofinansowanego 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Europejskiego Funduszu Społecznego "Być aktywną" w ramach Programu Operacyj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Kapitał Ludzki 2007-2013, Priorytet VII Promocja integracji społecznej, Działanie 7.1 Rozwój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/>
        <w:t>i upowszechnianie aktywnej integracji, Poddziałanie 7.1.1 Rozwój i upowszechni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aktywnej integracji przez ośrodki pomocy społecz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a Pani Alicja Kamińska - Kierownik OPS.</w:t>
      </w:r>
    </w:p>
    <w:p>
      <w:pPr>
        <w:pStyle w:val="Standard"/>
        <w:rPr/>
      </w:pPr>
      <w:r>
        <w:rPr/>
        <w:t>Przewodniczący obrad poprosił o pytania, następnie odczytał projekt uchwały i zarządził głosowanie nad podjęciem uchwały. W jawnym głosowaniu za podjęciem  w/w uchwały głosowało jednogłośnie 13 radnych na stan prawny Rady Gminy 15 radnych.</w:t>
      </w:r>
    </w:p>
    <w:p>
      <w:pPr>
        <w:pStyle w:val="Standard"/>
        <w:rPr/>
      </w:pPr>
      <w:r>
        <w:rPr/>
        <w:t>Uchwała Nr XLIV/254/2014 Rady Gminy Jednorożec z dnia 30 kwietnia 2014 roku w sprawie:</w:t>
      </w:r>
    </w:p>
    <w:p>
      <w:pPr>
        <w:pStyle w:val="Standard"/>
        <w:rPr/>
      </w:pPr>
      <w:r>
        <w:rPr/>
        <w:t>zatwierdzenia i przyjęcia do realizacji projektu systemowego dofinansowanego z Europejskiego Funduszu Społecznego "Być aktywną" w ramach Programu Operacyjnego Kapitał Ludzki 2007-2013, Priorytet VII Promocja integracji społecznej, Działanie 7.1 Rozwój  i upowszechnianie aktywnej integracji, Poddziałanie 7.1.1 Rozwój i upowszechnianie aktywnej integracji przez ośrodki pomocy społecznej 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5   zmiany Gminnego Programu Przeciwdziałania Przemocy w Rodzinie oraz  Ochro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fiar Przemocy w Rodzinie dla Gminy Jednorożec na lata 2011-201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a Pani Alicja Kamińska - Kierownik OPS.</w:t>
      </w:r>
    </w:p>
    <w:p>
      <w:pPr>
        <w:pStyle w:val="Standard"/>
        <w:rPr/>
      </w:pPr>
      <w:r>
        <w:rPr/>
        <w:t>Przewodniczący obrad poprosił o pytania, następnie odczytał projekt uchwały i zarządził głosowanie nad podjęciem uchwały. W jawnym głosowaniu za podjęciem  w/w uchwały głosowało jednogłośnie 13 radnych na stan prawny Rady Gminy 15 radnych.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Uchwała Nr XLIV/255/2014 Rady Gminy Jednorożec z dnia 30 kwietnia 2014 roku w sprawie   </w:t>
      </w:r>
    </w:p>
    <w:p>
      <w:pPr>
        <w:pStyle w:val="Standard"/>
        <w:rPr/>
      </w:pPr>
      <w:r>
        <w:rPr/>
        <w:t>zmiany Gminnego Programu Przeciwdziałania Przemocy w Rodzinie oraz  Ochrony Ofiar Przemocy w Rodzinie dla Gminy Jednorożec na lata 2011-2015 stanowi załacznik do protokołu.</w:t>
      </w:r>
    </w:p>
    <w:p>
      <w:pPr>
        <w:pStyle w:val="Standard"/>
        <w:ind w:left="-105" w:hanging="0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6  likwidacji instytucji kultury -  Gminnego Zespołu Kultury i Sportu w Jednorożcu.</w:t>
      </w:r>
    </w:p>
    <w:p>
      <w:pPr>
        <w:pStyle w:val="Standard"/>
        <w:ind w:left="-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Omówienia projektu uchwały dokonał Pan Wojciech Łukaszewski – Dyrektor GZO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Radni podjęli  burzliwą dyskusję związaną z likwidacją Gminnego Zespołu Kultury i Sportu w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Pan Edward Orłowski - Radny </w:t>
      </w:r>
      <w:r>
        <w:rPr/>
        <w:t>– od kiedy miałby funkcjonować ten nowy twór i jaka jest podana podstawa prawna przy wypowiedzeniu umowy o pracę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Wojciech Łukaszewski – Dyrektor GZO-</w:t>
      </w:r>
      <w:r>
        <w:rPr/>
        <w:t xml:space="preserve"> to nie będzie nowy twór, tylko  Biblioteka  , której działalność zostanie rozszerzona o sprawy z zakresu kultury i sportu. Osoby zatrudnione w GZKIS</w:t>
      </w:r>
    </w:p>
    <w:p>
      <w:pPr>
        <w:pStyle w:val="Standard"/>
        <w:rPr/>
      </w:pPr>
      <w:r>
        <w:rPr/>
        <w:t>otrzymały już wypowiedzenie z gwarancją zatrudnienia w Bibliotece, a w wypowiedzeniu umowy  jako  podstawę prawną wskazano uchwałę o zamiarze likwidacji i podjęcie uchwały o likwidacji GZKI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Edward Orłowski-Radny- </w:t>
      </w:r>
      <w:r>
        <w:rPr/>
        <w:t>logicznie można było zwołać sesję wcześniej o tydzień. Będziemy likwidować szkoły, czy też  pracownicy będą otrzymywali wypowiedzeni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Wojciech Łukaszewski- Dyrektor GZO- </w:t>
      </w:r>
      <w:r>
        <w:rPr/>
        <w:t>forma wypowiedzenia dotyczyć będzie  wszystkich pracowników. Wypowiedzenie będzie zawierało zapis o zatrudnieniu na warunkach w innej jednostc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an Roman Prusik – Radny</w:t>
      </w:r>
      <w:r>
        <w:rPr/>
        <w:t xml:space="preserve"> – likwiduje się  GZKIS , umowy zostały rozwiązane, a  zdjęto z porządku obrad  pkt 4.7  o nadaniu nowej nazwy dla Gminnej Biblioteki Publicznej . Jeśli tak się dzieje, to informuję , że ściągnę PIP, aby zbadał sprawę.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Wojciech Łukaszewski -Dyrektor GZO-</w:t>
      </w:r>
      <w:r>
        <w:rPr/>
        <w:t xml:space="preserve"> ten punkt został zdjęty, gdyż jesteśmy z Biblioteką Województwa  Mazowieckiego na etapie ustalenia  nowej nazwy dla Gminnej Biblioteki Publicz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Edward Orłowski – Radny-</w:t>
      </w:r>
      <w:r>
        <w:rPr/>
        <w:t xml:space="preserve">  po zmianie umów o pracę,  czy pozostała ta sama forma zatrudnienia  na umowę o pracę , czy wynagrodzenie pracowników spadło, czy wzrośnie oraz  czy są lub były zawarte umowy zlec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Wojciech Łukaszewski- Dyrektor GZO</w:t>
      </w:r>
      <w:r>
        <w:rPr/>
        <w:t>-  charakter pracy wskazuje na to , że powinni być zatrudnieni na umowę o pracę. U wiekszości pracowników  to wynagrodzenie nie zmieni się, ale w niektórych sytuacjach to wynagrodzenie może być ustalone odmiennie od istniejąceg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Krzysztof Stancel- Radny-</w:t>
      </w:r>
      <w:r>
        <w:rPr/>
        <w:t xml:space="preserve"> jednostka  jeszcze nie zlikwidowana, a Pan wypowiada umowy  o pracę, drugiej  nazwa  nie zmieniona , a proponuje się w niej  pracę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an Wojciech Łukaszewski- Dyrektor GZO</w:t>
      </w:r>
      <w:r>
        <w:rPr/>
        <w:t>- to nie jest nowa jednostka, ona  cały czas funkcjonuje tylko będzie miała rozszerzony zakres dział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Roman Prusik- Radny-</w:t>
      </w:r>
      <w:r>
        <w:rPr/>
        <w:t xml:space="preserve"> jeżeli biblioteka istnieje, to ile etatów tam będz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Wojciech Łukaszewski – Dyrektor GZO</w:t>
      </w:r>
      <w:r>
        <w:rPr/>
        <w:t xml:space="preserve"> –  stan osobowy pozostanie bez zmian, zakres zadań też, ta  likwidacja nie wpłynie na jakość zadań z kultury i sportu.  Wiadomo już od listopada 2013 roku o zamiarze likwidacji i utworzeniu wspólnej jednost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Roman Prusik- Radny-</w:t>
      </w:r>
      <w:r>
        <w:rPr/>
        <w:t xml:space="preserve"> proszę wszystkich radnych, aby nie podejmowali tej uchwały. Zgłaszam wniosek o zdjęcie uchwały z porządku obrad , ponieważ pracownicy otrzymali wypowiedzenie, a uchwała nie została jeszcze  podjęt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Sławomir Gadomski- Przewodniczący Rady Gminy</w:t>
      </w:r>
      <w:r>
        <w:rPr/>
        <w:t>- to nie jest argument, żeby zdjąć uchwałę. Wniosek  o zdjęcie uchwały,  powinien zostać zgłoszony na początku sesji,  przed  zatwierdzeniem  porządku  obrad za przyjęciem którego  Pan  radny głosował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Michał Lorenc- Wójt Gminy</w:t>
      </w:r>
      <w:r>
        <w:rPr/>
        <w:t>- proces przygotowania tych uchwał trwał od ubiegłego roku. Nasze uchwały są   opiniowane  przez radcę prawnego, przesyłamy je do nadzoru  i nie było przypadku uchylenia uchwały. Jeśli chodzi o pracowników to są  zatrudnieni na umowę o pracę,  a nie  na umowę  zlecenia.</w:t>
      </w:r>
    </w:p>
    <w:p>
      <w:pPr>
        <w:pStyle w:val="Standard"/>
        <w:rPr/>
      </w:pPr>
      <w:r>
        <w:rPr/>
        <w:t>Po wyczerpaniu pytań Przewodniczący obrad odczytał projekt uchwały i zarądził głosowanie nad podjęciem uchwały. W chwili głosowania na sali obrad było 12 radnych, nie było radnej  Pani Jadwigi Szwarc. W jawnyym głosowaniu za podjęciem w/w uchwały głosowało 6 radnych, 4 radnych było przeciw, 2 radnych wstrzymało się od głosu na stan prawny Rady Gminy 15 radnych.</w:t>
      </w:r>
    </w:p>
    <w:p>
      <w:pPr>
        <w:pStyle w:val="Standard"/>
        <w:rPr/>
      </w:pPr>
      <w:r>
        <w:rPr/>
        <w:t>Uchwała Nr XLIV/256/2014 Rady Gminy Jednorożec z dnia 30 kwietnia 2014 r w sprawie likwidacji instytucji kultury – Gminnego Zespołu Kultury i Sportu w Jednorożcu s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7  zaopiniowania połączenia gmin w celu utworzenia okręgu wyborczego do Rady Powiatu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</w:t>
      </w:r>
      <w:r>
        <w:rPr/>
        <w:t>Przasnyskiego.</w:t>
      </w:r>
    </w:p>
    <w:p>
      <w:pPr>
        <w:pStyle w:val="Standard"/>
        <w:ind w:left="-105" w:hanging="0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Pani Lilla Zabielska – Sekretarz Gminy przedstawiła pismo ze Starostwa Powiatu Przasnyskiego</w:t>
      </w:r>
    </w:p>
    <w:p>
      <w:pPr>
        <w:pStyle w:val="Standard"/>
        <w:rPr/>
      </w:pPr>
      <w:r>
        <w:rPr/>
        <w:t xml:space="preserve">zawierające  uzasadnienie  w/w projektu uchwały.  </w:t>
      </w:r>
    </w:p>
    <w:p>
      <w:pPr>
        <w:pStyle w:val="Standard"/>
        <w:rPr/>
      </w:pPr>
      <w:r>
        <w:rPr/>
        <w:t>Przewodniczący obrad poprosił o pytania, następnie odczytał projekt uchwały i zarządził głosowanie nad podjęciem  uchwały. W chwili głosowania na sali obrad było 12 radnych, nie było radnej  Pani Jadwigi Szwarc.  W jawnym głosowaniu za podjęciem  w/w uchwały głosowało jednogłośnie 12 radnych na stan prawny Rady Gminy 15 radnych.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Uchwała Nr XLIV/257/2014 Rady Gminy Jednorożec z dnia 30 kwietnia 2014 roku w sprawie     </w:t>
      </w:r>
    </w:p>
    <w:p>
      <w:pPr>
        <w:pStyle w:val="Standard"/>
        <w:rPr/>
      </w:pPr>
      <w:r>
        <w:rPr/>
        <w:t>zaopiniowania połączenia gmin w celu utworzenia okręgu wyborczego do Rady Powiatu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Przasnyskiego stanowi załącznik do protokołu.</w:t>
      </w:r>
    </w:p>
    <w:p>
      <w:pPr>
        <w:pStyle w:val="Standard"/>
        <w:ind w:left="-105" w:hanging="0"/>
        <w:rPr/>
      </w:pPr>
      <w:r>
        <w:rPr/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8  likwidacji Szkoły Podstawowej w Olszewce w celu utworzenia Filii Publicznej Szkoły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</w:t>
      </w:r>
      <w:r>
        <w:rPr/>
        <w:t>Podstawowej  im. Adama Chętnika w Jednorożcu wchodzącej w skład Zespołu Placówek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  </w:t>
      </w:r>
      <w:r>
        <w:rPr/>
        <w:t>Oświatowych w Jednorożcu.</w:t>
      </w:r>
    </w:p>
    <w:p>
      <w:pPr>
        <w:pStyle w:val="Standard"/>
        <w:ind w:left="-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Omówienia projektu uchwały dokonał Pan Wojciech Łukaszewski – Dyrektor GZO.</w:t>
      </w:r>
    </w:p>
    <w:p>
      <w:pPr>
        <w:pStyle w:val="Standard"/>
        <w:rPr/>
      </w:pPr>
      <w:r>
        <w:rPr/>
        <w:t>Poinformował, że opinia z Kuratorium i Związków zawodowych  nauczycieli była negatywna</w:t>
      </w:r>
    </w:p>
    <w:p>
      <w:pPr>
        <w:pStyle w:val="Standard"/>
        <w:rPr/>
      </w:pPr>
      <w:r>
        <w:rPr/>
        <w:t>Przewodniczący obrad poprosił o pyt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Edward Orłowski- Radny-</w:t>
      </w:r>
      <w:r>
        <w:rPr/>
        <w:t xml:space="preserve">  interesuje mnie opinia  Kuratorium , bo z tego , co wiem nie da się tworzyć filii  klas 1-6, ponieważ tak tworzone są szkoły podstawow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Wojciech Łukaszewski- Dyrektor GZO- j</w:t>
      </w:r>
      <w:r>
        <w:rPr/>
        <w:t>ednym z punktów w opinii negatywnej  Kuratorium było podjęcie tego , czy może być filia z klas 1-6 . Na etapie o zamiarze likwidacji  nadzór nam  tego nie  zakwestionował.  Opinia Kuratorium była przesłana do  nadzoru i nie otrzymaliśmy żadnej  informacji.  W innych województwach takie szkoły filialne istnieją. Drugi argument dotyczył braku daty przy potwierdzeniu przez rodziców, ale data o przyjęciu do wiadomości  rodziców była na piśmi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Sławomir Gadomski – Przewodniczący Rady Gminy </w:t>
      </w:r>
      <w:r>
        <w:rPr/>
        <w:t>-  jak długo w Lipie i Olszewce będą  szkoły klas 1-6  -  rok, dw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Wojciech Łukaszewski – Dyrektor GZO- </w:t>
      </w:r>
      <w:r>
        <w:rPr/>
        <w:t>trudno o taką deklarację . Jeśli czynnik demograficzny będzie niekorzystny , to kolejne zmiany będą podejmowan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 Sławomir Gadomski – Przewodniczący Rady Gminy –</w:t>
      </w:r>
      <w:r>
        <w:rPr/>
        <w:t xml:space="preserve"> jeżeli  powstaną te filie, czy jest Pani Dyrektor w stanie zagospodarować nauczycieli, że tym  nauczycielom się krzywda nie stan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i Bogda Marzena Biraga – Dyrektor Zespołu Placówek Oświatowych w Jednorożcu-</w:t>
      </w:r>
    </w:p>
    <w:p>
      <w:pPr>
        <w:pStyle w:val="Standard"/>
        <w:rPr/>
      </w:pPr>
      <w:r>
        <w:rPr/>
        <w:t>jesteśmy po rozmowach z Dyrektorami szkół , krzywda tym nauczycielom się nie stanie , nikt pracy nie straci 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Krzysztof  Stancel – Radny- </w:t>
      </w:r>
      <w:r>
        <w:rPr/>
        <w:t>czy procedura dotycząca zmiany została zachowa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i Bogda Marzena Biraga – Dyrektor Zespołu Placówek Oświatowych w Jednorożcu-</w:t>
      </w:r>
    </w:p>
    <w:p>
      <w:pPr>
        <w:pStyle w:val="Standard"/>
        <w:rPr/>
      </w:pPr>
      <w:r>
        <w:rPr/>
        <w:t>dopiero do końca maja nauczyciele dostaną pisma o przekształceniu pracodaw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wyczerpaniu pytań Przewodniczący obrad  poprosił, aby Pan Wojciech Łukaszewski – Dyrektor GZO   odczytał   projekt uchwały, następnie Przewodniczący obrad  zarządził głosowanie nad podjęciem uchwały.  W chwili głosowania na sali obrad było 12 radnych, nie było radnej Pani Jadwigi Szwarc.  W jawnym głosowaniu za podjęciem  w/w uchwały głosowało 8 radnych , wstrzymało się od głosu 4 radnych na  stan prawny Rady Gminy 15 radnych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Uchwała Nr XLIV/258/2014 Rady Gminy Jednorożec z dnia 30 kwietnia 2014 r w sprawie  </w:t>
      </w:r>
    </w:p>
    <w:p>
      <w:pPr>
        <w:pStyle w:val="Standard"/>
        <w:rPr/>
      </w:pPr>
      <w:r>
        <w:rPr/>
        <w:t>likwidacji Szkoły Podstawowej w Olszewce w celu utworzenia Filii Publicznej Szkoły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Podstawowej  im. Adama Chętnika w Jednorożcu wchodzącej w skład Zespołu Placówek</w:t>
      </w:r>
    </w:p>
    <w:p>
      <w:pPr>
        <w:pStyle w:val="Standard"/>
        <w:rPr/>
      </w:pPr>
      <w:r>
        <w:rPr/>
        <w:t>Oświatowych w Jednorożcu stanowi załącznik do protokołu.</w:t>
      </w:r>
    </w:p>
    <w:p>
      <w:pPr>
        <w:pStyle w:val="Standard"/>
        <w:ind w:left="-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-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9   likwidacji Publicznej Szkoły Podstawoej w Lipie w celu utworzenia Filii Publicznej Szkoł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dstawowej im. Adama Chętnika  w Jednorożcu wchodzącej w skład Zespołu Placówe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światowych w 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wodniczący obrad poprosił, aby Pan Wojciech Łukaszewski – Dyrektor GZO odczytał projekt uchwały,  następnie Przewodniczący obrad  zarządził głosowanie nad podjęciem uchwały.  W chwili głosowania na sali obrad było 12 radnych, nie było radnej Pani Jadwigi Szwarc.  W jawnym głosowaniu za podjęciem  w/w uchwały głosowało 8 radnych , wstrzymało się od głosu 4 radnych na  stan prawny Rady Gminy 15 radnych.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Uchwała Nr XLIV/259/2014 Rady Gminy Jednorożec z dnia 30 kwietnia 2014 r w sprawie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likwidacji Publicznej Szkoły Podstawowej w Lipie w celu utworzenia Filii Publicznej Szkoły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odstawowej im. Adama Chętnika  w Jednorożcu wchodzącej w skład Zespołu Placówek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Oświatowych w Jednorożcu 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10 likwidacji  Publicznej Szkoły Podstawowej w Żelaznej Rządowej i Publicz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Szkoły Podstawowej w Parciakach w celu utworzenia Publicznej Szkoły Podstawow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Żelazna  Rządowa -  Parciaki z siedzibą w Parciak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 – Dyrektor GZO . Poinformował, że pierwszy etap edukacji będzie realizowany w Żelaznej Rządowej, a drugi w Parciakach.  Przewodniczący obrad poprosił o pyt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Pan Edward Orłowski – Radny </w:t>
      </w:r>
      <w:r>
        <w:rPr/>
        <w:t>– w swojej wypowiedzi poruszył następujące sprawy;</w:t>
      </w:r>
    </w:p>
    <w:p>
      <w:pPr>
        <w:pStyle w:val="Standard"/>
        <w:numPr>
          <w:ilvl w:val="0"/>
          <w:numId w:val="1"/>
        </w:numPr>
        <w:rPr/>
      </w:pPr>
      <w:r>
        <w:rPr/>
        <w:t>jaka była opinia Kuratorium do tej uchwały,</w:t>
      </w:r>
    </w:p>
    <w:p>
      <w:pPr>
        <w:pStyle w:val="Standard"/>
        <w:numPr>
          <w:ilvl w:val="0"/>
          <w:numId w:val="1"/>
        </w:numPr>
        <w:rPr/>
      </w:pPr>
      <w:r>
        <w:rPr/>
        <w:t>to Dyrektor miał decydować gdzie dzieci się uczą, a tu w statucie określono, że jeden etap edukacji w Żelaznej Rządowej , a drugi w Parciakach,</w:t>
      </w:r>
    </w:p>
    <w:p>
      <w:pPr>
        <w:pStyle w:val="Standard"/>
        <w:numPr>
          <w:ilvl w:val="0"/>
          <w:numId w:val="1"/>
        </w:numPr>
        <w:rPr/>
      </w:pPr>
      <w:r>
        <w:rPr/>
        <w:t>czy nauczyciele będą zatrudnieni na pełny etat ,</w:t>
      </w:r>
    </w:p>
    <w:p>
      <w:pPr>
        <w:pStyle w:val="Standard"/>
        <w:numPr>
          <w:ilvl w:val="0"/>
          <w:numId w:val="1"/>
        </w:numPr>
        <w:rPr/>
      </w:pPr>
      <w:r>
        <w:rPr/>
        <w:t>czy może być w statucie zapis, że telefon komórkowy używany przez ucznia może być zabrany,</w:t>
      </w:r>
    </w:p>
    <w:p>
      <w:pPr>
        <w:pStyle w:val="Standard"/>
        <w:numPr>
          <w:ilvl w:val="0"/>
          <w:numId w:val="1"/>
        </w:numPr>
        <w:rPr/>
      </w:pPr>
      <w:r>
        <w:rPr/>
        <w:t>czy na przystanek mogą być dzieci odprowadzane przez woźną lub pracowników obsługi,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Wojciech Łukaszewski – Dyrektor GZO- </w:t>
      </w:r>
      <w:r>
        <w:rPr/>
        <w:t>Kuratorium nie miało zastrzeżeń  do tej uchwały, jeśli chodzi o sprawy merytoryczne, natomiast miało zastrzeżenia związane z powiadamianiem rodziców. Nie da się zatrudnić  nauczycieli na pełny etat i nauczyciele mają taką świadomość, że liczba godzin będzie  niższa i wymiar zatrudnienia będzie się zmieniał. Dążyliśmy do kompromisu, aby nauczyciele i środowisko lokalne miały gwarancję, że  szkoła  w Żelaznej Rządowej nie może zostać wyłączona , a  ten zapis w statucie  jest tego  gwarantem i  dlatego uwarunkowano to  statutowo. To nie wyklucza, że sytuacja w dalszej kolejności może być rozwojowa, bo później</w:t>
      </w:r>
    </w:p>
    <w:p>
      <w:pPr>
        <w:pStyle w:val="Standard"/>
        <w:rPr/>
      </w:pPr>
      <w:r>
        <w:rPr/>
        <w:t>statut określa rada pedagogiczna.  Kwalifikacje, aby odprowadzać dzieci  do autobusu, ma  pracownik, który przejdzie odpowiednie przeszkoleni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Po wyczerpaniu pytań Przewodniczący obrad poprosił, aby Pan Wojciech Łukaszewski – Dyrektor GZO odczytał projekt uchwały,  następnie Przewodniczący obrad  zarządził głosowanie nad podjęciem uchwały.  W chwili głosowania na sali obrad było 12 radnych, nie było radnej Pani Jadwigi Szwarc.  W jawnym głosowaniu za podjęciem  w/w uchwały głosowało 9 radnych , wstrzymało się od głosu 3 radnych na  stan prawny Rady Gminy 15 radnych.</w:t>
      </w:r>
    </w:p>
    <w:p>
      <w:pPr>
        <w:pStyle w:val="Standard"/>
        <w:rPr/>
      </w:pPr>
      <w:r>
        <w:rPr/>
        <w:t>Uchwała Nr XLIV/260/2014 Rady Gminy Jednorożec z  dnia 30 kwietnia 2014 r w sprawie likwidacji Publicznej Szkoły Podstawowej w Żelaznej Rządowej i Publicznej Szkoły Podstawowej w Parciakach w celu utworzenia Publicznej Szkoły Podstawowej Żelazna Rządowa- Parciaki z siedzibą w Parciakach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11 statutu Gminy Jednoroże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wodniczący obrad poprosił , aby Pani Lilla Zabielska – Sekretarz Gminy omówiła tylko  nowe  zmiany, ponieważ   statut Gminy  był omawiany na posiedzeniach Komisji. Po omówieniu  zwrócił sie do zebranych  o zadawanie pytań.  Z uwagi na brak pytań odczytał projekt uchwały i zarządził głosowanie nad podjęciem uchwały.  W chwili głosowania na sali obrad było 12 radnych, nie było radnej Pani Jadwigi Szwarc.  W jawnym głosowaniu za podjęciem  w/w uchwały głosowało jednogłośnie 12 radnych  na  stan prawny Rady Gminy 15 radnych.</w:t>
      </w:r>
    </w:p>
    <w:p>
      <w:pPr>
        <w:pStyle w:val="Standard"/>
        <w:rPr/>
      </w:pPr>
      <w:r>
        <w:rPr/>
        <w:t>Uchwała Nr XLIV/261/2014 Rady Gminy Jednorożec  z dnia 30 kwietnia 2014 r w sprawie statutu Gminy Jednorożec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12 wprowadzenia Regulaminu korzystania ze Stadionu Sportowego w 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uchwały dokonał Pan Wojciech Łukaszewski – Dyrektor GZO. Przewodniczący obrad poprosił o pytania. Z uwagi na brak pytań poprosił, aby Pan Wojciech Łukaszewski – Dyrektor GZO – odczytał projekt uchwały, następnie zarządził głosowanie nad podjęciem uchwały.  W chwili głosowania na sali obrad było 12 radnych, nie było radnej Pani Jadwigi Szwarc.  W jawnym głosowaniu za podjęciem  w/w uchwały głosowało 11 radnych , wstrzymał się od głosu 1 radny na  stan prawny Rady Gminy 15 radnych.</w:t>
      </w:r>
    </w:p>
    <w:p>
      <w:pPr>
        <w:pStyle w:val="Standard"/>
        <w:rPr/>
      </w:pPr>
      <w:r>
        <w:rPr/>
        <w:t>Uchwała Nr XLIV/262/2014 Rady Gminy Jednorożec z dnia 30 kwietnia 2014 r  w sprawie wprowadzenia Regulaminu korzystania ze Stadionu Sportowego w Jednorożcu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13 ustalenia liczby punktów sprzedaży napojów alkoholowych zawierających powyżej 4,5 %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alkoholu ( z wyjatkiem piwa) do spożycia w miejscu i poza miejscem sprzedaż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mówienia projektu  uchwały dokonała Pani Lilla Zabielska – Sekretarz Gminy.</w:t>
      </w:r>
    </w:p>
    <w:p>
      <w:pPr>
        <w:pStyle w:val="Standard"/>
        <w:rPr/>
      </w:pPr>
      <w:r>
        <w:rPr/>
        <w:t>Przewodniczący obrad   poprosil o pytania. Z uwagi na brak pytań poprosił, aby Pani Lilla Zabielska – Sekretarz Gminy odczytała  projekt uchwaly, następnie zarządził głosowanie nad podjęciem uchwały.  W chwili głosowania na sali obrad było 12 radnych, nie było radnej Pani Jadwigi Szwarc.  W jawnym głosowaniu za podjęciem  w/w uchwały głosowało jednogłośnie 12 radnych na  stan prawny Rady Gminy 15 radnych.</w:t>
      </w:r>
    </w:p>
    <w:p>
      <w:pPr>
        <w:pStyle w:val="Standard"/>
        <w:rPr/>
      </w:pPr>
      <w:r>
        <w:rPr/>
        <w:t>Uchwała Nr XLIV/263/2014 Rady Gminy Jednorożec  z dnia 30 kwietnia 2014 r w sprawie   ustalenia liczby punktów sprzedaży napojów alkoholowych zawierających powyżej 4,5 %  alkoholu ( z wyjatkiem piwa) do spożycia w miejscu i poza miejscem sprzedaży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 pkt  5. Zapytania i wnios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..................... -mieszkaniec Jednorożca – </w:t>
      </w:r>
      <w:r>
        <w:rPr/>
        <w:t>w</w:t>
      </w:r>
      <w:r>
        <w:rPr>
          <w:b/>
          <w:bCs/>
        </w:rPr>
        <w:t xml:space="preserve"> </w:t>
      </w:r>
      <w:r>
        <w:rPr/>
        <w:t>swojej wypowiedzi poruszył następujące sprawy;</w:t>
      </w:r>
    </w:p>
    <w:p>
      <w:pPr>
        <w:pStyle w:val="Standard"/>
        <w:numPr>
          <w:ilvl w:val="0"/>
          <w:numId w:val="2"/>
        </w:numPr>
        <w:rPr/>
      </w:pPr>
      <w:r>
        <w:rPr/>
        <w:t>co zostało zrobione z białym samochodem  Fordem,</w:t>
      </w:r>
    </w:p>
    <w:p>
      <w:pPr>
        <w:pStyle w:val="Standard"/>
        <w:numPr>
          <w:ilvl w:val="0"/>
          <w:numId w:val="2"/>
        </w:numPr>
        <w:rPr/>
      </w:pPr>
      <w:r>
        <w:rPr/>
        <w:t>wysypany został piach na drodze za Orzycem i nie można przejechać samochodem,</w:t>
      </w:r>
    </w:p>
    <w:p>
      <w:pPr>
        <w:pStyle w:val="Standard"/>
        <w:numPr>
          <w:ilvl w:val="0"/>
          <w:numId w:val="2"/>
        </w:numPr>
        <w:rPr/>
      </w:pPr>
      <w:r>
        <w:rPr/>
        <w:t>jest potrzeba  trzebieży lasu na gruntach  wiejskich na Orle za Orzycem,</w:t>
      </w:r>
    </w:p>
    <w:p>
      <w:pPr>
        <w:pStyle w:val="Standard"/>
        <w:numPr>
          <w:ilvl w:val="0"/>
          <w:numId w:val="2"/>
        </w:numPr>
        <w:rPr/>
      </w:pPr>
      <w:r>
        <w:rPr/>
        <w:t>czy połączenie ulic Jasnej i Leśnej będzie w tej kadencji  zrobion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Michał Lorenc- Wójt Gminy -  </w:t>
      </w:r>
      <w:r>
        <w:rPr/>
        <w:t>samochód Ford zgodnie z wnioskiem  OSP został przekazany  do Bud Rządowych.  Jeśli chodzi o grunty wiejskie to są  one pod zarządem Wójta Gminy i jeżeli  jest potrzeba trzebieży lasu,  to za zgodą zebrania wiejskiego możemy dokonać  i wykorzystać pozyskane drewno przy  budowie remizy.  Co do ulic, to narazie nie mamy środków zewnętrznych i tylko część ulic zostanie wyremontowana. Została w tej sprawie  opracowana dokumentacja , składaliśmy wnioski i czekamy na wsparcie. Prowadzimy szereg inwestycji -  rozpoczęliśmy z kolektorami słonecznymi na terenie Gminy, trwają  przygotowania do przetargu na przydomowe  oczyszczalnie ścieków, jesteśmy po przetargu w sprawie targowicy, nastąpiło już w tej sprawie otwarcie ofert   i trwa ich weryfikacja . Czekamy na podpisanie umowy z wykonawcą  na ocieplenie budynku Urzędu Gminy, a  Powiat  niezwłocznie rozpocznie remont ulicy  Długiej i Warszawski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Krzysztof Grabowski  - po Kierownika GZUK- </w:t>
      </w:r>
      <w:r>
        <w:rPr/>
        <w:t xml:space="preserve"> droga za  Orzycem została wyremontowana   piaskiem pod  ewentualne późniejsze  nawiezienie pospółki  żwirow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an Roman Prusik – Radny-</w:t>
      </w:r>
      <w:r>
        <w:rPr/>
        <w:t xml:space="preserve"> Pani ..................... pracuje teraz w Jednorożcu, a co się dzieje w Żelaznej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Wojciech Łukaszewski – Dyrektor GZO</w:t>
      </w:r>
      <w:r>
        <w:rPr/>
        <w:t>-  działalność świetlicy wiejskiej w Żelaznej została zawieszo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Michał Bobiński – pracownik ODR w Przasnyszu-</w:t>
      </w:r>
      <w:r>
        <w:rPr/>
        <w:t xml:space="preserve">  do 15 maja  można składać wnioski o płatności bezpośrednie, a od 15 maja do 15 czerwca można składać wnioski o ułatwienie startu młodym rolnikom. Niektóre terminy zostały skrócone więc jeżeli są chętni, to proszę o telef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Krzysztof Stancel-  Radny</w:t>
      </w:r>
      <w:r>
        <w:rPr/>
        <w:t xml:space="preserve"> – zatrudniony został  Pan ................... w Urzędzie Gminy wobec którego było  prowadzone postępowanie karne. Czym ten Pan się zajmuj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an Michał Lorenc – Wójt Gminy – </w:t>
      </w:r>
      <w:r>
        <w:rPr/>
        <w:t>Pan ......................</w:t>
      </w:r>
      <w:r>
        <w:rPr>
          <w:b/>
          <w:bCs/>
        </w:rPr>
        <w:t xml:space="preserve"> </w:t>
      </w:r>
      <w:r>
        <w:rPr/>
        <w:t xml:space="preserve"> został zatrudniony  w ramach prac interwencyjnych. Jest  zatrudniony doraźnie,  na czas trwania zadania inwestycyjnego w celu prowadzenia nadzoru przy budowie remizy, zaopatrzenia i rozliczenia materiałów budowla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an Krzysztof Stancel-  Radny  -   </w:t>
      </w:r>
      <w:r>
        <w:rPr/>
        <w:t>nadzór budowlany  prowadzi Pan ......... . Pan ..................... ma orzeczony zakaz prowadzenia zawodu. Możemy zatrudnić kogoś z naszego terenu , a nie z Chorze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an Michał Lorenc- Wójt Gminy</w:t>
      </w:r>
      <w:r>
        <w:rPr/>
        <w:t>- wyjaśnimy tę sprawę, jeżeli będzie karany to zostanie zwolniony. Była  potrzeba zatrudnienia kogoś z uprawnieniami budowlanymi, a z naszego terenu</w:t>
      </w:r>
    </w:p>
    <w:p>
      <w:pPr>
        <w:pStyle w:val="Standard"/>
        <w:rPr/>
      </w:pPr>
      <w:r>
        <w:rPr/>
        <w:t>takiej osoby nie był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 pkt  6. Zakończenie sesji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Po wyczerpaniu porządku obrad o godz. 13.15  przewodniczący Rady Gminy dokonał     </w:t>
      </w:r>
    </w:p>
    <w:p>
      <w:pPr>
        <w:pStyle w:val="Standard"/>
        <w:jc w:val="both"/>
        <w:rPr/>
      </w:pPr>
      <w:r>
        <w:rPr/>
        <w:t>zamknięcia  obrad  XLIV zwyczajnej sesji Rady Gminy Jednoroże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Standard"/>
        <w:rPr/>
      </w:pPr>
      <w:r>
        <w:rPr/>
        <w:t>Protokołowała                                                                                         PRZEWODNICZĄCY</w:t>
      </w:r>
    </w:p>
    <w:p>
      <w:pPr>
        <w:pStyle w:val="Standard"/>
        <w:rPr/>
      </w:pPr>
      <w:r>
        <w:rPr/>
        <w:t>B.Krysiak                                                                                                           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/-/  Sławomir Gadomsk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rzysztof Nizielski</dc:creator>
  <dc:description/>
  <dc:language>en-US</dc:language>
  <cp:lastModifiedBy>k.nizielski</cp:lastModifiedBy>
  <dcterms:modified xsi:type="dcterms:W3CDTF">2014-05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