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42/2014</w:t>
      </w:r>
    </w:p>
    <w:p>
      <w:pPr>
        <w:pStyle w:val="Normal"/>
        <w:jc w:val="center"/>
        <w:rPr/>
      </w:pPr>
      <w:r>
        <w:rPr/>
        <w:t xml:space="preserve">Wójta Gminy Jednorożec </w:t>
      </w:r>
    </w:p>
    <w:p>
      <w:pPr>
        <w:pStyle w:val="Normal"/>
        <w:jc w:val="center"/>
        <w:rPr/>
      </w:pPr>
      <w:r>
        <w:rPr/>
        <w:t>z dnia 19 maja 201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dłożenia sprawozdania finansowego Gminy Jednorożec za 2013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stawie art. 270 ust. 1 ustawy z dnia 27 sierpnia 2009 roku o finansach publicznych (t.j. Dz. U. 2013 poz. 885 z późn. zm.) Wójt Gminy Jednorożec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Wójt Gminy Jednorożec przedstawia sprawozdanie finansowe Gminy Jednorożec za 2013 rok, które składa się 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ansu z wykonania budżetu Gminy Jednorożec za 2013 rok, zgodnie z załącznikiem nr 1 do niniejszego za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ego bilansu obejmującego dane wynikające z bilansów samorządowych jednostek budżetowych za 2013 rok, zgodnie z załącznikiem nr 2 do niniejszego za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ego rachunku zysków i strat obejmującego dane wynikające z rachunków zysków i strat samorządowych jednostek budżetowych za 2013 rok, zgodnie z załącznikiem nr 3 do niniejszego za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ego zestawienia zmian w funduszu obejmującego dane wynikające z zestawień zmian w funduszu samorządowych jednostek budżetowych za 2013 rok, zgodnie z załącznikiem nr 4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Sprawozdanie finansowe Gminy Jednorożec za 2013 rok przekazuje się Radzie Gminy Jednoroż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Wykonanie zarządzenia powierza się Wójtowi Gminy Jednoroż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Wójt Gminy Jednorożec /-/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Michał Loren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6:00Z</dcterms:created>
  <dc:creator>m.kucinska</dc:creator>
  <dc:description/>
  <cp:keywords/>
  <dc:language>en-US</dc:language>
  <cp:lastModifiedBy>k.nizielski</cp:lastModifiedBy>
  <cp:lastPrinted>2014-05-19T09:13:00Z</cp:lastPrinted>
  <dcterms:modified xsi:type="dcterms:W3CDTF">2014-05-21T08:05:00Z</dcterms:modified>
  <cp:revision>11</cp:revision>
  <dc:subject/>
  <dc:title/>
</cp:coreProperties>
</file>