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nieruchomości z terenu gminy Jednorożec, na których lokalizowane będą przydomowe oczyszczalnie ścieków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ynak – działka nr 50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Żelazna Rządowa – działki nr 329, 328, 327, 290, 288/1, 284, 291, 292/2, 295/2, 296, 297, 231/1, 254/3, 271/4, 266/2, 264, 262/2, 241, 243, 251, 245, 418, 148, 152, 420, 359, 369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Żelazna Prywatna – działki nr 131, 132, 126, 121, 115, 114, 113, 61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latowo – Dąbrówka – działka nr 43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</w:rPr>
        <w:t>Połoń – działki nr 315/2, 289, 204, 216, 217, 226/2, 229, 231, 254, 256, 262, 263, 264, 267, 142, 239, 116/2, 117, 122, 126, 165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arciaki – działki nr 647/5, 163,33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lszewka – działki nr 229, 254, 273, 274, 625, 626/1, 603, 604, 594/3, 429, 393, 394, 181, 176, 78, 160, 320, 328/1, 762, 771/2, 773, 574/7, 577, 560, 556, 553/2, 550, 462, 358/1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ipa – działki nr 243, 833/7, 833/8, 831/4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bórki – działka nr 5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obylaki – Czarzaste – działki nr 13, 23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obylaki – Konopki – działki nr 17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obylaki – Korysze – działki nr 15/18, 36, 38/1, 38/2, 49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</w:rPr>
        <w:t>Kobylaki – Wólka – działki nr 11, 33/1, 34, 45, 95, 102, 1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01:00Z</dcterms:created>
  <dc:creator>Magdalena Bakuła</dc:creator>
  <dc:description/>
  <cp:keywords/>
  <dc:language>en-US</dc:language>
  <cp:lastModifiedBy>m.bakula</cp:lastModifiedBy>
  <dcterms:modified xsi:type="dcterms:W3CDTF">2014-06-03T13:05:00Z</dcterms:modified>
  <cp:revision>11</cp:revision>
  <dc:subject/>
  <dc:title/>
</cp:coreProperties>
</file>