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sz w:val="22"/>
          <w:szCs w:val="22"/>
        </w:rPr>
        <w:t>Jednorożec, 10.06.20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.0057.3.2014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A GMINY JEDNOROŻEC Z DZIAŁALNOŚCI MIĘDZY SESJAM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OKRES OD 25 MARCA 2014 R. DO 4 CZERWCA 2014 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przygotowania i zarządzania projektami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ia 14.05.2014 r. złożono wniosek o płatność pośrednią w wysokości 11.810,83 zł na część poniesionych środków finansowych  dotyczących nadzoru w Szkole Podstawowej w Jednorożcu i Hali widowiskowo – sportowej w Jednorożcu pn. „Poprawa warunków edukacyjnych dzieci i młodzieży w Gminie Jednorożec”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284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zamówień publicznych: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Dnia 28.04.2014 r. zawarto umowę na dostawę i montaż zestawów kolektorów słonecznych dla mieszkańców gospodarstw domowych z terenu gminy Jednorożec. Wartość umowy </w:t>
      </w:r>
      <w:r>
        <w:rPr>
          <w:rStyle w:val="FontStyle106"/>
          <w:rFonts w:cs="Calibri" w:ascii="Calibri" w:hAnsi="Calibri"/>
          <w:sz w:val="22"/>
          <w:szCs w:val="22"/>
        </w:rPr>
        <w:t>623.440,80</w:t>
      </w:r>
      <w:r>
        <w:rPr>
          <w:rFonts w:cs="Calibri" w:ascii="Calibri" w:hAnsi="Calibri"/>
          <w:sz w:val="22"/>
          <w:szCs w:val="22"/>
        </w:rPr>
        <w:t xml:space="preserve"> zł. Trwa sprawdzanie opracowanej dokumentacji projektowej przez Wykonawcę.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nia 02.06.2014 r. zawarto umowę o zamówienie publiczne pn. „Przebudowa i remont targowiska stałego przy ulicy Polnej w  miejscowości Jednorożec”. Wartość umowy 969.145,92 zł.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nia 19.05.2014 r. zawarto umowę o zamówienie publiczne pn. „Termomodernizacja budynku Urzędu Gminy w Jednorożcu”. Wartość umowy 510.960,59 zł.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Dnia 21.05.2014 r. zawarto umowę o zamówienie publiczne na „Dostawę materiałów budowlanych na budowę stanu zerowego oraz parteru budynku Ochotniczej Straży Pożarnej w Jednorożcu </w:t>
        <w:br/>
        <w:t>z przeznaczeniem na działalność kulturalną”. Wartość umowy 95.087,68 zł.</w:t>
      </w:r>
    </w:p>
    <w:p>
      <w:pPr>
        <w:pStyle w:val="TextBody"/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Ogłoszono przetarg nieograniczony pn. </w:t>
      </w:r>
      <w:r>
        <w:rPr>
          <w:rFonts w:cs="ArialMT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udowa przydomowych oczyszczalni ścieków na terenie Gminy Jednorożec”.</w:t>
      </w:r>
    </w:p>
    <w:p>
      <w:pPr>
        <w:pStyle w:val="Normal"/>
        <w:ind w:left="567" w:hanging="56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inwestycji: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o dach na budynku OSP w Połoni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ono rozbudowę remizy strażackiej w Lipie – oczekujemy na pozwolenie na użytkowanie.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miesiącu maju rozpoczął się remont termomodernizacji budynku Urzędu Gminy w Jednorożcu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 modernizacji  zespołu szkół w Jednorożcu i budowa hali widowiskowo sportowej.</w:t>
      </w:r>
    </w:p>
    <w:p>
      <w:pPr>
        <w:pStyle w:val="Normal"/>
        <w:ind w:left="70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informatyzacji Urzędu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dniu 19.05.2014 r. na stronie internetowej Gminy: www.jednorozec.pl (na prawej części strony) udostępniono nową zakładkę – „Gospodarka wodno-ściekowa i bezdomne zwierzęta” zawierającą wykaz podmiotów prowadzących działalność w zakresie opróżniania zbiorników bezodpływowych i transportu nieczystości ciekłych, ochrony przed bezdomnymi zwierzętami, prowadzenia schronisk dla bezdomnych zwierząt, a także grzebowisk i spalarni zwłok zwierzęcych i ich części na terenie gminy Jednorożec oraz wzory wniosków do uzyskania zezwolenia w ww. zakresie. W zakładce na trwałe umieszczono również do wglądu „Program opieki nad bezdomnymi zwierzętami oraz zapobiegania bezdomności zwierząt na terenie gminy Jednorożec w 2014 roku”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W zakresie gospodarki gruntami gminnymi:</w:t>
      </w:r>
    </w:p>
    <w:p>
      <w:pPr>
        <w:pStyle w:val="Normal"/>
        <w:numPr>
          <w:ilvl w:val="2"/>
          <w:numId w:val="10"/>
        </w:numPr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rżawa nieruchomości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08 maja 2014 r. wywieszono wykaz części nieruchomości gruntowych oznaczonych nr działek: 386/1 i 387, położonych w miejscowości Jednorożec, przeznaczonych do wydzierżawienia na czas określony (od 01.08.2014 r. do 31.12.2019 r.) w drodze przetargu ustnego nieograniczonego.</w:t>
      </w:r>
    </w:p>
    <w:p>
      <w:pPr>
        <w:pStyle w:val="Normal"/>
        <w:numPr>
          <w:ilvl w:val="2"/>
          <w:numId w:val="10"/>
        </w:numPr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jmowanie nieruchomości na rzecz Gminy</w:t>
      </w:r>
    </w:p>
    <w:p>
      <w:pPr>
        <w:pStyle w:val="TextBody"/>
        <w:numPr>
          <w:ilvl w:val="3"/>
          <w:numId w:val="10"/>
        </w:numPr>
        <w:spacing w:before="0" w:after="0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dniu 26 maja 2014 r. podpisano protokoły rokowań w sprawie nieodpłatnego nabycia nieruchomości gruntowych – oznaczonych nr ewid. działek: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1269/20 o pow. 0.0233 ha, 1270/12 o pow. 0.0088 ha, 1269/14 o pow. 0.0352 ha położonych w Stegnie z przeznaczeniem gruntu pod teren dróg – gminnych - dojazdowych;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493/3 o pow. 0.0029 ha i 493/5 o pow. 0.0025 ha położonych w miejscowości Ulatowo-Pogorzel z przeznaczeniem na przedłużenie drogi gminnej ozn. nr ewid. działki 511;</w:t>
      </w:r>
    </w:p>
    <w:p>
      <w:pPr>
        <w:pStyle w:val="TextBody"/>
        <w:numPr>
          <w:ilvl w:val="3"/>
          <w:numId w:val="10"/>
        </w:numPr>
        <w:spacing w:before="0" w:after="0"/>
        <w:ind w:left="1134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dniu 20.05.2014 r. wysłano wezwanie do współwłaścicieli działki nr 1359/6 położonej </w:t>
        <w:br/>
        <w:t xml:space="preserve">w m. Stegna (ul. Lawendowa) celem podjęcia rokowań na przejęcie ww. działki przeznaczonej </w:t>
        <w:br/>
        <w:t>w planie pod teren dróg wewnętrznych (KDw). Rokowania odbędą się 06.06.2014 r.</w:t>
      </w:r>
      <w:r>
        <w:br w:type="page"/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ochrony środowiska, ochrony przyrod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02.06.2014 r. uzyskano decyzję o dofinansowaniu z Wojewódzkiego Funduszu Ochrony Środowiska i Gospodarki Wodnej w Warszawie zadania pn. „Usuwanie i unieszkodliwianie azbestu na terenie gminy Jednorożec w roku 2014” realizowanego w ramach programu pn. </w:t>
      </w:r>
      <w:r>
        <w:rPr>
          <w:rFonts w:cs="Calibri" w:ascii="Calibri" w:hAnsi="Calibri"/>
          <w:b/>
          <w:sz w:val="22"/>
          <w:szCs w:val="22"/>
        </w:rPr>
        <w:t xml:space="preserve">„Usuwanie </w:t>
        <w:br/>
        <w:t>i unieszkodliwianie azbestu</w:t>
      </w:r>
      <w:r>
        <w:rPr>
          <w:rFonts w:cs="Calibri" w:ascii="Calibri" w:hAnsi="Calibri"/>
          <w:sz w:val="22"/>
          <w:szCs w:val="22"/>
        </w:rPr>
        <w:t xml:space="preserve"> na terenie województwa mazowieckiego” (nr programu: 2014-OZ-21) </w:t>
        <w:br/>
        <w:t xml:space="preserve">w formie dotacji bezzwrotnej w kwocie do </w:t>
      </w:r>
      <w:r>
        <w:rPr>
          <w:rFonts w:cs="Calibri" w:ascii="Calibri" w:hAnsi="Calibri"/>
          <w:b/>
          <w:sz w:val="22"/>
          <w:szCs w:val="22"/>
        </w:rPr>
        <w:t>13 500,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wane do realizacji na terenie gminy Jednorożec przedsięwzięcia podmiotów gospodarczych wymagające oceny oddziaływania na środowisko (OOŚ).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10.03.2014 r. na wniosek Inwestora – P.P.H.U. „BALTON” Sławomir Czarzasty, z/s przy </w:t>
        <w:br/>
        <w:t>ul. Grunwaldzkiej 9, 06-330 Chorzele – wydana została decyzja o środowiskowych uwarunkowaniach dla przedsięwzięcia polegającego na wydobywaniu kruszywa naturalnego ze złoża „MAŁOWIDZ” (dz. o nr ewid. 415, 416 i 417, miejscowość Małowidz). Wójt Gminy Jednorożec w toku przeprowadzonego postępowania nie wykazał ponadnormatywnego oddziaływania inwestycji na ogół komponentów środowiska przyrodnicz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zwolenia na usuwanie drzew i krzewów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o 42 decyzje o zezwoleniu lub braku zezwolenia na wycinkę drzew w miejscowościach: Jednorożec, Stegna, Lipa, Obórki, Kobylaki Korysze, Drążdżewo Nowe, Połoń, Parciaki, Ulatowo-Pogorzel, Małowidz, Żelazna Rządowa i Olszewk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zwolenia na zalesianie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o 5 zaświadczeń o możliwości zalesienia gruntu w miejscowościach: Parciaki, Małowidz, Jednorożec i Drążdżewo Nowe oraz 5 postanowień o położeniu działek poza obszarami NATURA 2000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gospodarki odpadami:</w:t>
      </w:r>
    </w:p>
    <w:p>
      <w:pPr>
        <w:pStyle w:val="Standard"/>
        <w:numPr>
          <w:ilvl w:val="2"/>
          <w:numId w:val="12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rzono zaległości z tytułu odbioru odpadów komunalnych na łączną kwotę </w:t>
        <w:br/>
        <w:t>524,87 zł.</w:t>
      </w:r>
    </w:p>
    <w:p>
      <w:pPr>
        <w:pStyle w:val="Standard"/>
        <w:numPr>
          <w:ilvl w:val="2"/>
          <w:numId w:val="12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nęło 8 pierwszych deklaracji oraz 30 korekt deklaracji o wysokości opłaty za gospodarowanie odpadami komunalnymi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odociągów i kanalizacji:</w:t>
      </w:r>
    </w:p>
    <w:p>
      <w:pPr>
        <w:pStyle w:val="TextBody"/>
        <w:numPr>
          <w:ilvl w:val="1"/>
          <w:numId w:val="8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przeglądu gwarancyjnego SUW i sieci wodociągowej w Jednorożcu,</w:t>
      </w:r>
    </w:p>
    <w:p>
      <w:pPr>
        <w:pStyle w:val="TextBody"/>
        <w:numPr>
          <w:ilvl w:val="1"/>
          <w:numId w:val="8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a chlorator w SUW Małowidz,</w:t>
      </w:r>
    </w:p>
    <w:p>
      <w:pPr>
        <w:pStyle w:val="TextBody"/>
        <w:numPr>
          <w:ilvl w:val="1"/>
          <w:numId w:val="8"/>
        </w:numPr>
        <w:spacing w:before="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no konserwację pokryw studni głębinowych w SUW Lipa, Żelazna Rządowa</w:t>
        <w:br/>
        <w:t>i Małowidz,</w:t>
      </w:r>
    </w:p>
    <w:p>
      <w:pPr>
        <w:pStyle w:val="TextBody"/>
        <w:numPr>
          <w:ilvl w:val="1"/>
          <w:numId w:val="8"/>
        </w:numPr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o dwa zawory główne na sieci wodociągowej w miejscowości Lipa i Poło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-471" w:hanging="426"/>
        <w:contextualSpacing/>
        <w:jc w:val="both"/>
        <w:rPr>
          <w:b/>
          <w:b/>
        </w:rPr>
      </w:pPr>
      <w:r>
        <w:rPr>
          <w:b/>
        </w:rPr>
        <w:t>W zakresie robót w systemie gospodarczym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o nową  instalację elektryczną  wraz z oświetleniem w budynku administracyjno-garażowym GZUK, trwa remont pomieszczenia warsztatowego – (budynek administracyjno garażowy) Gminnego Zespołu Usług Komunalnych przy ul. Zielonej 30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iono materiały i rozpoczęto remont budynków na terenie bazy GZUK polegający na wymianie więźby oraz pokrycia dachowego (budynek po byłej odchowalni i budynek warsztatowy II)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owany jest remont budynku magazynowego i gospodarczego polegający na wykonaniu elewacji zewnętrznych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rozdziału prac społeczno- użytecznych na terenie Gminy Jednorożec (sprzątanie dróg i ulic, rowów przydrożnych, placów, stadionu sportowego)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częto wymianę starej instalacji elektrycznej w budynku warsztatowym II w Jednorożcu przy </w:t>
        <w:br/>
        <w:t>ul. Zielonej 30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rudniono 18 osób w ramach robót publicznych (refundacja z Powiatowego Urzędu Pracy </w:t>
        <w:br/>
        <w:t xml:space="preserve">w wysokości 1620 zł/osobę + składki ZUS pracodawcy) i 1 osobę w ramach prac interwencyjnych (refundacja z PUP w wysokości 810 zł + składki ZUS pracodawcy).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drogownictwa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no remonty piaskiem i pospółką żwirową dróg gminnych w miejscowościach Jednorożec, Drążdżewo Nowe,  Olszewka, Nakieł, Żelazna Prywatna, Żelazna Rządowa o łącznej długości 4100 mb na kwotę 102 985 zł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iono emulsję asfaltową i kruszywo do napraw nawierzchni bitumicznych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remontów nawierzchni bitumicznych w msc. Żelazna Rządowa, Żelazna Prywatna, Olszewka , Połoń, Małowidz oraz częściowo w Kobylakach Wólce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rofilowano równiarką drogi żwirowe w Olszewce (od drogi powiatowej do mostu na rzece Orzyc)</w:t>
        <w:br/>
        <w:t>i w Jednorożcu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emontowano wiatę przystankową w Obórkach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iono i zamontowano wiatę przystankową dla dzieci szkolnych w Połoni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rzymanie zieleni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nasadzeń roślin ozdobnych na Placu Św. Floriana w Jednorożcu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bieżąco wykaszane są trawniki na terenie Jednorożca (Stadion Sportowy, główne ulice, teren Ośrodka Zdrowia) oraz teren Ośrodka Zdrowia w Żelaznej Rządowej,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oświetlenia ulicznego:</w:t>
      </w:r>
    </w:p>
    <w:p>
      <w:pPr>
        <w:pStyle w:val="TextBody"/>
        <w:spacing w:before="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udowano część oświetlenia ulicy Osiedlowej w Jednorożcu.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OSP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Trwa rozbudowa Remizy OSP w Jednorożc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o remont instalacji elektrycznej w budynku strażnicy OSP Parciak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ono kurs przypominający recertyfikację Kwalifikowanej Pomocy Przedlekarskiej dla pięciu członków OSP Ulatowo-Pogorze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ono szkolenie podstawowe 45 strażaków ratowników OSP część I i I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ono kurs z zakresu Lotniczego Pogotowia Ratunkowego dla dziewięciu członków OSP Jednorożec i Ulatowo-Pogorze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ono szkolenie sześciu członków OSP Jednorożec w komorach dym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wymiany przyłącza energetycznego do budynku remizy OSP w Połoni.</w:t>
      </w:r>
    </w:p>
    <w:p>
      <w:pPr>
        <w:pStyle w:val="Standard"/>
        <w:jc w:val="both"/>
        <w:rPr>
          <w:rFonts w:ascii="Calibri" w:hAnsi="Calibri" w:cs="Calibri"/>
          <w:sz w:val="6"/>
          <w:szCs w:val="6"/>
          <w:lang w:val="pl-PL"/>
        </w:rPr>
      </w:pPr>
      <w:r>
        <w:rPr>
          <w:rFonts w:cs="Calibri" w:ascii="Calibri" w:hAnsi="Calibri"/>
          <w:sz w:val="6"/>
          <w:szCs w:val="6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W zakresie kultury i sportu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cert chórów wielkanocnych, zorganizowany przez Stowarzyszenie Koła Gospodyń Wiejskich </w:t>
        <w:br/>
        <w:t xml:space="preserve">z Jednorożcu – 11 maja 2014 r. </w:t>
      </w:r>
      <w:r>
        <w:rPr>
          <w:rFonts w:cs="Calibri" w:ascii="Calibri" w:hAnsi="Calibri"/>
          <w:i/>
          <w:iCs/>
          <w:sz w:val="22"/>
          <w:szCs w:val="22"/>
        </w:rPr>
        <w:t>Wsparcie finansowe Gminy Jednorożec w ramach otwartego konkursu ofer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styn rodzinny w Ulatowie-Pogorzeli zorganizowany przez Ochotniczą Straż Pożarną w Ulatowie - Pogorzeli – 18 maja 2014 r. </w:t>
      </w:r>
      <w:r>
        <w:rPr>
          <w:rFonts w:cs="Calibri" w:ascii="Calibri" w:hAnsi="Calibri"/>
          <w:i/>
          <w:iCs/>
          <w:sz w:val="22"/>
          <w:szCs w:val="22"/>
        </w:rPr>
        <w:t>Wsparcie finansowe Gminy Jednorożec w ramach otwartego konkursu ofer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styn rodzinny w Żelaznej Rządowej, zorganizowany przez Fundację Dom Spokojnej Starości „CYRENEJCZYK” z Żelaznej Rządowej – 25 maja 2014 r.</w:t>
      </w:r>
      <w:r>
        <w:rPr>
          <w:rFonts w:cs="Calibri" w:ascii="Calibri" w:hAnsi="Calibri"/>
          <w:i/>
          <w:iCs/>
          <w:sz w:val="22"/>
          <w:szCs w:val="22"/>
        </w:rPr>
        <w:t xml:space="preserve"> Wsparcie finansowe Gminy Jednorożec </w:t>
        <w:br/>
        <w:t>w ramach otwartego konkursu ofer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inny Dzień Sportu w Olszewce, zorganizowany przez Uczniowski Klub Sportowy „Orzyc” </w:t>
        <w:br/>
        <w:t xml:space="preserve">w Olszewce – 26 maja 2014 r. </w:t>
      </w:r>
      <w:r>
        <w:rPr>
          <w:rFonts w:cs="Calibri" w:ascii="Calibri" w:hAnsi="Calibri"/>
          <w:i/>
          <w:iCs/>
          <w:sz w:val="22"/>
          <w:szCs w:val="22"/>
        </w:rPr>
        <w:t>Wsparcie finansowe Gminy Jednorożec w ramach otwartego konkursu ofer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styn rodzinny w Lipie, zorganizowany przez Ochotniczą Straż Pożarną w Lipie – 1 czerwca 2014 r. </w:t>
      </w:r>
      <w:r>
        <w:rPr>
          <w:rFonts w:cs="Calibri" w:ascii="Calibri" w:hAnsi="Calibri"/>
          <w:i/>
          <w:iCs/>
          <w:sz w:val="22"/>
          <w:szCs w:val="22"/>
        </w:rPr>
        <w:t>Wsparcie finansowe Gminy Jednorożec w ramach otwartego konkursu ofer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W zakresie pomocy społeczn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W ramach wieloletniego programu </w:t>
      </w:r>
      <w:r>
        <w:rPr>
          <w:b/>
        </w:rPr>
        <w:t>„Pomoc państwa w zakresie dożywiania”</w:t>
      </w:r>
      <w:r>
        <w:rPr/>
        <w:t xml:space="preserve"> opłaciliśmy posiłki dla dzieci w szkołach, przedszkolu i punktach przedszkolnych na łączną kwotę 43.603,56</w:t>
      </w:r>
      <w:r>
        <w:rPr>
          <w:b/>
        </w:rPr>
        <w:t xml:space="preserve"> </w:t>
      </w:r>
      <w:r>
        <w:rPr/>
        <w:t>zł oraz udzielono wsparcia na zakup żywności dla 8 rodzin w kwocie 5.858,43 zł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ny jest projekt systemowy "Być aktywną" w ramach POKL. W projekcie bierze udział 15 osób bezrobotnych, korzystających z pomocy społecznej. Obecnie uczestnicy korzystają ze wsparcia psychologa i doradcy zaw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organizowano i świadczono usługi opiekuńcze dla 20 osób w podeszłym wieku, schorowan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organizowano i świadczono specjalistyczne usługi opiekuńcze w miejscu zamieszkania dla </w:t>
        <w:br/>
        <w:t>5 osób z zaburzeniami psychiczny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Domach Pomocy Społecznej przebywa 8 mieszkańców naszej gminy, za których ponosimy częściową odpłatność w łącznej kwocie 16.291,40 zł miesięcznie;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społecznie użyteczne na terenie gminy wykonują </w:t>
      </w:r>
      <w:r>
        <w:rPr>
          <w:rFonts w:cs="Calibri" w:ascii="Calibri" w:hAnsi="Calibri"/>
          <w:b/>
          <w:sz w:val="22"/>
          <w:szCs w:val="22"/>
        </w:rPr>
        <w:t>32</w:t>
      </w:r>
      <w:r>
        <w:rPr>
          <w:rFonts w:cs="Calibri" w:ascii="Calibri" w:hAnsi="Calibri"/>
          <w:sz w:val="22"/>
          <w:szCs w:val="22"/>
        </w:rPr>
        <w:t xml:space="preserve"> osoby bezrobotne, są to prace porządkowe, pomoc kuchenna, opieka nad osobami starszymi, doręczanie korespondencji. Wypłacono świadczenia na kwotę </w:t>
      </w:r>
      <w:r>
        <w:rPr>
          <w:rFonts w:cs="Calibri" w:ascii="Calibri" w:hAnsi="Calibri"/>
          <w:b/>
          <w:sz w:val="22"/>
          <w:szCs w:val="22"/>
        </w:rPr>
        <w:t>19.520 zł,</w:t>
      </w:r>
      <w:r>
        <w:rPr>
          <w:rFonts w:cs="Calibri" w:ascii="Calibri" w:hAnsi="Calibri"/>
          <w:sz w:val="22"/>
          <w:szCs w:val="22"/>
        </w:rPr>
        <w:t xml:space="preserve"> z czego 60% refundowane jest z Powiatowego Urzędu Prac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e są rachunki na stypendia szkolne, z tej formy pomocy skorzysta 598 uczniów, po 170 zł na dzieck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>Wójt Gminy Jednoroż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/-/ Michał Lorenc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a na podstaw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ych stanowiskowych: Lilla Zabielska</w:t>
      </w:r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06">
    <w:name w:val="Font Style106"/>
    <w:basedOn w:val="Domylnaczcionkaakapitu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Magdalena Bakuła</dc:creator>
  <dc:description/>
  <dc:language>en-US</dc:language>
  <cp:lastModifiedBy>k.nizielski</cp:lastModifiedBy>
  <cp:lastPrinted>2014-06-13T08:50:00Z</cp:lastPrinted>
  <dcterms:modified xsi:type="dcterms:W3CDTF">2014-06-17T09:38:00Z</dcterms:modified>
  <cp:revision>2</cp:revision>
  <dc:subject/>
  <dc:title/>
</cp:coreProperties>
</file>