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LV/264/2014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Rady Gminy Jednorożec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1 czerwca 2014 roku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zaciągnięcia długoterminowej pożyczki z Banku Gospodarstwa Krajowego w Warszawie na wyprzedzające finansowanie zadania inwestycyjnego „Rozwój lokalnej przedsiębiorczości poprzez rozbudowę i remont targowiska stałego przy ulicy Polnej w miejscowości Jednorożec”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Na podstawie art. 18 ust.2, pkt 9 lit. c i art.58 ustawy z dnia 8 marca 1990 r. </w:t>
        <w:br/>
        <w:t>o samorządzie gminnym (t.j. Dz. U. z 2013, poz. 594 z późn. zm.) oraz art. 89 ust. 1 pkt 4 ustawy z dnia 27 sierpnia 2009 r. o finansach publicznych (t.j. Dz. U. z 2013, poz. 885 z późn. zm.) Rada Gminy Jednorożec uchwala, co następuje: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.</w:t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oku 2014 zaciąga się pożyczkę z Banku Gospodarstwa Krajowego w Warszawie na wyprzedzające finansowanie kosztów kwalifikowanych operacji realizowanych w ramach Programu, oś 3 „Jakość życia na obszarach wiejskich i różnicowanie gospodarki wiejskiej”, działanie 321 - „Podstawowe usługi dla gospodarki i ludności wiejskiej” objętego Programem Rozwoju Obszarów Wiejskich na lata 2007-2013 w Województwie Mazowieckim na realizację inwestycji pn. „Rozwój lokalnej przedsiębiorczości poprzez rozbudowę i remont targowiska stałego przy ulicy Polnej w miejscowości Jednorożec” w kwocie 800.522,00 zł.</w:t>
      </w:r>
    </w:p>
    <w:p>
      <w:pPr>
        <w:pStyle w:val="NormalnyWeb"/>
        <w:spacing w:lineRule="auto" w:line="36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.</w:t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Źródłem spłaty pożyczki, o której mowa w § 1 będzie dotacja zgodnie z umową o przyznanie pomocy Nr 000116921-UM0700022/11 RW-II.7160.13.16.2011.AR z dnia 04.07.2012 r., w ramach Programu, oś 3 „Jakość życia na obszarach wiejskich i różnicowanie gospodarki wiejskiej, działanie 321 – Podstawowe usługi dla gospodarki i ludności wiejskiej” objętego Programem Rozwoju Obszarów Wiejskich na lata 2007-2013 w Województwie Mazowieckim na realizację inwestycji pn. „Rozwój lokalnej przedsiębiorczości poprzez rozbudowę i remont targowiska stałego przy ulicy Polnej w miejscowości Jednorożec”.</w:t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Spłata pożyczki nastąpi do dnia 31.12.2015 roku.</w:t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Szczegółowe warunki pożyczki określi umowa.</w:t>
      </w:r>
    </w:p>
    <w:p>
      <w:pPr>
        <w:pStyle w:val="NormalnyWeb"/>
        <w:spacing w:lineRule="auto" w:line="36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.</w:t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 pożyczki zostanie określone w umowie pożyczki.</w:t>
      </w:r>
    </w:p>
    <w:p>
      <w:pPr>
        <w:pStyle w:val="NormalnyWeb"/>
        <w:spacing w:lineRule="auto" w:line="36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.</w:t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chwały powierza się Wójtowi Gminy Jednorożec.</w:t>
      </w:r>
    </w:p>
    <w:p>
      <w:pPr>
        <w:pStyle w:val="NormalnyWeb"/>
        <w:spacing w:lineRule="auto" w:line="36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.</w:t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wchodzi w życie z dniem podjęcia.</w:t>
      </w:r>
    </w:p>
    <w:p>
      <w:pPr>
        <w:pStyle w:val="NormalnyWeb"/>
        <w:spacing w:lineRule="auto" w:line="360" w:before="0" w:after="0"/>
        <w:ind w:left="4248" w:hanging="0"/>
        <w:rPr>
          <w:b/>
          <w:b/>
        </w:rPr>
      </w:pPr>
      <w:r>
        <w:rPr>
          <w:b/>
        </w:rPr>
        <w:t>Przewodniczący Rady Gminy Jednorożec /-/</w:t>
      </w:r>
    </w:p>
    <w:p>
      <w:pPr>
        <w:pStyle w:val="NormalnyWeb"/>
        <w:spacing w:lineRule="auto" w:line="360" w:before="0" w:after="0"/>
        <w:ind w:left="4956" w:firstLine="708"/>
        <w:rPr>
          <w:b/>
          <w:b/>
        </w:rPr>
      </w:pPr>
      <w:r>
        <w:rPr>
          <w:b/>
        </w:rPr>
        <w:t>Sławomir Gadomski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54:00Z</dcterms:created>
  <dc:creator>Magdalena Kucińska</dc:creator>
  <dc:description/>
  <dc:language>en-US</dc:language>
  <cp:lastModifiedBy>k.nizielski</cp:lastModifiedBy>
  <dcterms:modified xsi:type="dcterms:W3CDTF">2014-07-01T09:54:00Z</dcterms:modified>
  <cp:revision>2</cp:revision>
  <dc:subject/>
  <dc:title/>
</cp:coreProperties>
</file>