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XLV/266/2014 Rady Gminy Jednorożec</w:t>
        <w:br/>
        <w:t>z dnia 11 czerwca 2014 roku</w:t>
        <w:br/>
        <w:t>w sprawie zmiany Uchwały Nr XXXIX/228/2013 Rady Gminy Jednorożec z dnia 20 grudnia 2013 roku w sprawie Wieloletniej Prognozy Finansowej Gminy Jednorożec</w:t>
        <w:br/>
        <w:t>na lata 2014–2023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t.j. Dz.U. 2013, poz. 594 późn</w:t>
      </w:r>
      <w:r>
        <w:rPr>
          <w:color w:val="000000"/>
          <w:sz w:val="22"/>
          <w:szCs w:val="22"/>
        </w:rPr>
        <w:t>. zm.)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uchwale Nr XXXIX/228/2013 Rady Gminy Jednorożec z dnia 20 grudnia  2013 roku w sprawie Wieloletniej Prognozy Finansowej Gminy Jednorożec na lata 2014 – 2023 wprowadza się zmian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Tytuł uchwały Nr XXXIX/228/2013 Rady Gminy Jednorożec z dnia 20 grudnia  2013 roku w sprawie Wieloletniej Prognozy Finansowej Gminy Jednorożec na lata 2014 – 2023 otrzymuje brzmienie:"Uchwała Nr XXXIX/228/2013 Rady Gminy Jednorożec z dnia 20 grudnia  2013 roku w sprawie Wieloletniej Prognozy Finansowej Gminy Jednorożec na lata 2014 – 2024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ieloletnią Prognozę Finansową Gminy Jednorożec na lata 2014 -2024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ykaz przedsięwzięć do Wieloletniej Prognozy Finansowej Gminy Jednorożec realizowanych w latach 2014 - 2017 po zmianach określa załazc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Dołącza się objaśnienia przyjętych wartości w Wieloletniej Prognozie Finansowej Gminy Jednorożec na lata 2014-202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</w:t>
        <w:tab/>
        <w:tab/>
        <w:tab/>
        <w:t xml:space="preserve">  Sławomir Gadomski /-/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4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9.265.607,72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4.320.875,01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14.944.732,71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43.394.188,51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 21.285.977,11 zł tj. na obsługę długu - 40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 22.108.211,40 zł, w tym 19.594.128,40 zł wydatki majątkowe na projekty  realizowane w 2014 roku przy udziale środków z Uni Europejskiej, z czego 12.119.034,53 zł finansowane środkami pochodzącymi z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 Przychody w kwocie 5.992.558,00 zł tj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zaciągnięta pożyczka w Banku Gospodarstwa Krajowego w Warszawie na zadanie pn. "Zwiększenie dostępności usług komunalnych świadczonych przez Gminę Jednorożec" w kwocie 942.036,00 zł, której zabezpieczeniem jest dotacja PROW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planowana pożyczka w Banku Gospodarstwa Krajowego w Warszawie na zadanie pn. "Rozwój lokalnej przedsiębiorczości poprzez rozbudowę i remont targowiska stałego przy ul. Polnej w miejscowości Jednorożec" w kwocie 800.522,00 zł, której zabezpieczeniem jest dotacja PROW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planowane przychody z tytułu emisji obligacji komunalnych w kwocie 4.000.000,00 zł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olne środki w kwocie 25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863.977,21 zł </w:t>
      </w:r>
      <w:r>
        <w:rPr>
          <w:color w:val="000000"/>
        </w:rPr>
        <w:t>- tj. 776.600,00 zł spłata wcześniej zaciągniętych pożyczek w Wojewódzkim Funduszu Ochrony Środowiska i Gospodarki Wodnej w Warszawie i Narodowym Funduszu Ochrony Środowiska i Gospodarki Wodnej w Warszawie, 500.000,00 zł wykup obligacji komunalnych wyemitowanych w Powszechnej Kasie Oszczędności Bank Polski S.A., 587.377,21 zł spłata pożyczki w Banku Gospodarstwa Krajowego zaciągniętej na zadanie pn. "Poprawa jakości usług komunalnych świadczonych przez Gminę Jednorożec"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. Kwota długu - 12.284.394,92 zł</w:t>
      </w:r>
      <w:r>
        <w:rPr>
          <w:color w:val="000000"/>
        </w:rPr>
        <w:t xml:space="preserve"> - w tym 7.483.872,92 zł rzeczywista kwota długu oraz 4.000.000,00 zł planowana emisja obligacji komunalnych, 800.522,00 zł planowana pożyczka na wyprzedzające finansowanie w Banku Gospodarstwa Krajowego w Warszaw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Planowana łączna kwota spłaty zobowiązań w 2014 roku wynosi 5,77 %, przy dopuszczalnej spłacie 10,28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Wynik budżetu wynosi 4.128.580,79 zł</w:t>
      </w:r>
      <w:r>
        <w:rPr>
          <w:color w:val="000000"/>
        </w:rPr>
        <w:t>- deficyt budżetu gminy, który zostanie sfinansowany z zaciągniętych pożyczek w Banku Gospodarstwa Krajowego w Warszawie w kwocie 1.742.558,00 zł oraz z emisji obligacji komunalnych w kwocie 2.386.022,79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ieloletnią Prognozę Finansową Gminy Jednorożec ze względu na planowaną większą emisję obligacji komunalnych wydłuża się do roku 2024. Do wartości ujętych w roku 2024 przyjęto 2,5 % wzrost w stosunku do roku poprzedni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RZEDSIĘWZIĘCIA ROK 201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oprawa warunków edukacyjnych dzieci i młodzieży w Gminie Jednorożec"</w:t>
      </w:r>
      <w:r>
        <w:rPr>
          <w:color w:val="000000"/>
        </w:rPr>
        <w:t xml:space="preserve"> - dokonuje się zwiększenia łącznych nakładów w kwocie 895.445,13 zł oraz zwiększa się limity wydatków na 2014 rok w kwocie 2.794.690,46 zł, zmniejsza się limity wydatków  na 2015 rok w kwocie 1.899.245,33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 Zagospodarowanie centrum Lipa dla rozwoju kultury, sportu i turystyki"</w:t>
      </w:r>
      <w:r>
        <w:rPr>
          <w:color w:val="000000"/>
        </w:rPr>
        <w:t xml:space="preserve"> - dokonuje się zwiększenia limitów wydatków na 2014 rok w kwocie 7.8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ławomir Gadomski /-/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8:00Z</dcterms:created>
  <dc:creator>Magdalena Kucińska</dc:creator>
  <dc:description/>
  <cp:keywords/>
  <dc:language>en-US</dc:language>
  <cp:lastModifiedBy>Lilla Zabielska</cp:lastModifiedBy>
  <dcterms:modified xsi:type="dcterms:W3CDTF">2014-07-01T10:08:00Z</dcterms:modified>
  <cp:revision>2</cp:revision>
  <dc:subject/>
  <dc:title/>
</cp:coreProperties>
</file>