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/267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czerwc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Dokonuje się zwiększenia planu dochodów w kwocie 1.906.327,75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Dokonuje się zwiększenia planu wydatków w kwocie 3.706.849,75 zł zgodnie z załącznikiem  nr 2 do niniejszej uchwał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prowadza się zmiany w wydatkach majątkowych na 2014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9.265.607,72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24.320.875,01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14.944.732,71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43.394.188,5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1.285.977,11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22.108.211,40 z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stala się deficyt budżetu gminy w kwocie 4.128.580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ze sprzedaży papierów wartościowych wyemitowanych przez Gminę Jednorożec w kwocie 2.386.022,79 z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aciągniętych pożyczek w kwocie 1.742.558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Dokonuje się zwiększenia planu przychodów budżetu w kwocie 1.800.522,00 zł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lan dochodów i wydatków z zakresu administracji rządowej i innych zadań zleconych odrębnymi ustawami wynosi 4.137.197,37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 /-/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awomir Gadom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2014 rok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4 w kwocie 1.906.327,7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 xml:space="preserve"> -  w ramach pozostałej działalności oświatowej wprowadza się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Poprawa warunków edukacyjnych dzieci i młodzieży w Gminie Jednorożec” dokonuje się zwiększenia planu dochodów (dotacja RPO) w kwocie 256.677,21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Nauka i zabawa to świetna sprawa” wprowadza się plan dochodów w kwocie 23.390,57 zł (refundacja wydatków poniesionych w roku 2013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02</w:t>
      </w:r>
      <w:r>
        <w:rPr>
          <w:sz w:val="22"/>
          <w:szCs w:val="22"/>
        </w:rPr>
        <w:t xml:space="preserve"> -  w ramach gospodarki odpadami zwiększa się plan dochodów z tytułu sprzedaży selektywnie gromadzonych odpadów komunalnych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-  w ramach pozostałej działalności komunalnej na zadaniu pn. „ Rozwój lokalnej przedsiębiorczości poprzez rozbudowę i remont targowiska stałego przy ul. Polnej w miejscowości Jednorożec” dokonuje się zmniejszenia planu dochodów w kwocie 800.522,00 zł (dotacja PROW wpłynie w roku 2015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-  w ramach obiektów sportowych na zadaniu pn. „Poprawa warunków edukacyjnych dzieci i młodzieży w Gminie Jednorożec” dokonuje się zwiększenia planu dochodów (dotacja RPO) w kwocie 2.424.781,97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4 w kwocie 3.706.849,7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10</w:t>
      </w:r>
      <w:r>
        <w:rPr>
          <w:sz w:val="22"/>
          <w:szCs w:val="22"/>
        </w:rPr>
        <w:t xml:space="preserve"> – w  ramach infrastruktury wodociągowej i sanitacyjnej wsi dokonuje się zwiększenia planu wydatków na zakup wodomierzy na stacje uzdatniania wody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600 rozdz. 60016</w:t>
      </w:r>
      <w:r>
        <w:rPr>
          <w:sz w:val="22"/>
          <w:szCs w:val="22"/>
        </w:rPr>
        <w:t xml:space="preserve"> – w  ramach dróg gminnych wprowadza się nowe zadanie inwestycyjne pn. „Modernizacja dróg lokalnych na terenie Gminy Jednorożec” w kwocie 734.607,00 zł (modernizacja dróg w miejscowościach Jednorożec – Stegna, Parciaki, Połoń, Olszewka, Ulatowo- Pogorzel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sz w:val="22"/>
          <w:szCs w:val="22"/>
        </w:rPr>
        <w:t xml:space="preserve"> – w  ramach ochotniczych straży pożarnych dokonuje się zwiększenia planu wydatków na zakup materiałów w kwocie 6.000,00 zł (zakup materiałów do remontu strażnicy OSP Parciaki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-  w ramach szkół podstawowych wprowadza się nowe zadanie inwestycyjne pn. „Modernizacja pomieszczeń w budynku byłej szkoły w Połoni” w kwocie 139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95 </w:t>
      </w:r>
      <w:r>
        <w:rPr>
          <w:sz w:val="22"/>
          <w:szCs w:val="22"/>
        </w:rPr>
        <w:t>-  w ramach zadania pn. „Poprawa warunków edukacyjnych dzieci i młodzieży w Gminie Jednorożec” dokonuje się zwiększenia planu wydatków w łącznej kwocie 939.193,17 zł ( 828.837,98 zł – dotacja RPO, 110.355,19 zł – środki własne). Wydatki dotyczą szkoły podstawowej i gimnazjum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90095 </w:t>
      </w:r>
      <w:r>
        <w:rPr>
          <w:sz w:val="22"/>
          <w:szCs w:val="22"/>
        </w:rPr>
        <w:t>–  w ramach pozostałej działalności komunalnej dokonuje się zwiększenia planu wydatków na zakup materiałów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92195 </w:t>
      </w:r>
      <w:r>
        <w:rPr>
          <w:sz w:val="22"/>
          <w:szCs w:val="22"/>
        </w:rPr>
        <w:t>–  w ramach pozostałej działalności kulturalnej na zadaniu                                   pn. „Zagospodarowanie centrum Lipa dla rozwoju kultury, sportu i turystyki” dokonuje się zwiększenia planu wydatków w kwocie 7.800,00 zł (nadzór autorski, projekt dokumentacji C.O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6 rozdz. 92601 </w:t>
      </w:r>
      <w:r>
        <w:rPr>
          <w:sz w:val="22"/>
          <w:szCs w:val="22"/>
        </w:rPr>
        <w:t>-  w ramach zadania pn. „Poprawa warunków edukacyjnych dzieci i młodzieży w Gminie Jednorożec” dokonuje się zwiększenia planu wydatków w łącznej kwocie 1.865.249,58 zł (1.821.511,19 zł  - dotacja RPO, 43.738,39 zł – środki własne). Wydatki dotyczą hali sportowej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się zwiększenia planu przychody w łącznej kwocie 1.800.522,00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życzka z BGK w Warszawie na zadanie pn. . „ Rozwój lokalnej przedsiębiorczości poprzez rozbudowę i remont targowiska stałego przy ul. Polnej w miejscowości Jednorożec” w kwocie 800.522,00 zł (zabezpieczona dotacją PROW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bligacje komunalne w kwocie 1.000.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 /-/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awomir Gadom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Magdalena Kucińska</dc:creator>
  <dc:description/>
  <cp:keywords/>
  <dc:language>en-US</dc:language>
  <cp:lastModifiedBy>Lilla Zabielska</cp:lastModifiedBy>
  <dcterms:modified xsi:type="dcterms:W3CDTF">2014-07-01T10:10:00Z</dcterms:modified>
  <cp:revision>2</cp:revision>
  <dc:subject/>
  <dc:title/>
</cp:coreProperties>
</file>