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CHWAŁA Nr XLVI/271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JEDNOROŻ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CZERWC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zatwierdzenia sprawozdania finansowego wraz ze sprawozdaniem z wykonania budżetu za 2013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Na podstawie art. 18 ust. 2 pkt 4  ustawy z dnia 8 marca 1990 r o samorządzie gminnym ( t.j. Dz. U. z 2013, poz. 594 z późn. zm.) oraz art. 270 ust. 4 ustawy z dnia 27 sierpnia 2009 r o finansach publicznych (t.j. Dz. U. z 2013, poz. 885 z późn. zm.) Rada Gminy uchwala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Zatwierdza się sprawozdanie finansowe wraz ze sprawozdaniem z wykonania budżetu za 2013 ro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Przewodniczący Rady Gminy Jednorożec /-/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ławomir Gado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7:29:00Z</dcterms:created>
  <dc:creator>jednorożec</dc:creator>
  <dc:description/>
  <cp:keywords/>
  <dc:language>en-US</dc:language>
  <cp:lastModifiedBy>k.nizielski</cp:lastModifiedBy>
  <cp:lastPrinted>2014-06-23T08:12:00Z</cp:lastPrinted>
  <dcterms:modified xsi:type="dcterms:W3CDTF">2014-07-01T10:38:00Z</dcterms:modified>
  <cp:revision>16</cp:revision>
  <dc:subject/>
  <dc:title/>
</cp:coreProperties>
</file>